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 xml:space="preserve">Начальник Главного управления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ЧС России по Ульяновской области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генерал-майор внутренней службы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И.В. Кисилев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 ____ » __________________ 20___ г.</w:t>
      </w:r>
    </w:p>
    <w:p>
      <w:pPr>
        <w:pStyle w:val="Normal"/>
        <w:ind w:left="4111" w:firstLine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11" w:firstLine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м пункте 5 пожарно-спасательного отряда федер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й службы государственной противопожар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ого управления МЧС России по 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108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ый пункт 5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 (далее учебный пункт), находится по адресу: 432072 город Ульяновск 9 проезд Инженерный дом 45, является самостоятельным структурным подразделением Главного управления МЧС России по субъекту Российской Федерации (далее – Главное управление), осуществляет образовательную деятельность по основным программам профессионального обучения и программам дополнительного профессионального образования (повышение квалификации, профессиональная переподготовка) личного состава подразделений федеральной противопожарной службы Главного 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й пункт создан на основании организационно-штатной структуры, утвержденной приказом МЧС России и штатным расписанием, утвержденным начальником Главного управления,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оей деятельности учебный пункт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правовыми актами Главного управления МЧС России, законодательством субъекта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ый пункт осуществляет свою деятельность во взаимодействии со структурными подразделениями Главного управления и иными учреждениями, подведомственными МЧС России, а также во взаимодействии с общественными объединениями и организациями. руководство которых должно принимать непосредственное участие в учебном процессе (проводить занятия, рецензировать учебно-методические материалы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бный пункт имеет печать установленного образ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ый пункт осуществляет эксплуатацию материально-технического имущества, принадлежащего Главному управлению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бный пункт в целях недопущения гибели и травматизма личного состава и слушателей руководствуется также следующими документами по вопросам охраны труда Трудовом кодексом Российской Федерации, постановлением Министерства труда и Министерства образования Российской Федерации от 13.01.2003 г. № 1/29 «Об утверждении Порядка обучения по охране труда и проверки знаний требований охраны труда работников организаций», приказом Министерства труда и социальной защиты РФ от 23.12.2014 № 1100н «Об утверждении Правил по охране труда в подразделениях федеральной противопожарной службы Государственной противопожарной службы», приказом МЧС России от 15.02.2005 № 74 «Об организации работы по охране труда в системе МЧС России», приказом МЧС России от 12.09.2003 № 553 «О постановлениях Минтруда и социального развития Российской Федерации от 11 декабря 2002 г. № 79 и от 17 декабря 2002 № 80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271235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образовательной деятельности по программам профессионального обучения и программам дополнительного профессионального образования (профессиональная переподготовка, повышение квалификации) в отношение лиц впервые принимаемых на службу (работу) по контракту (трудовому договору), в органы управления и подразделений пожарной охр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еспечение потребностей специалистов, личного состава подразделений Главного управления,  в получении новых знаний и достижений в соответствующих отраслях науки и техники, передовом отечественном и зарубежном опы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овершенствование правового, нравственного, эстетического и физического воспитания слушателей, привитие им высоких профессиональных качеств, дисциплинированности, исполнительности и моральной стойк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тоянное   повышение   качества   подготовки   обучаемых  с  учетом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требований, новейших достижений науки и техники, воспитание у слушателей стремления самостоятельно совершенствовать и пополнять свои зн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явление, изучение и обобщение передового опыта работы подразделений противопожарной службы, других учебных подразделений и использование его в учебном процес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27123513"/>
      <w:bookmarkStart w:id="2" w:name="_Hlk2712351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ебно-методическая работа является основной частью учебного процесса и одним из основных видов деятельность руководства и преподавательского состава учебного пункта, направленной на создание условий для повышения качества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проведение мероприятий по совершенствованию управления учебным процессом, организации педагогическог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рабочих учебных планов и программ на основании типовых учебных планов и программ, утверждаемых МЧС России, и других документов учебно-методического обеспечения учебного процесса с учётом региональных особен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методик организации проведения различных видов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положительного опыта 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ки организации самостоятельной работы слуш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Учебный пункт организует учебный процесс, выбирает формы, методы и средства обучения, создаёт необходимые условия для освоения программ профессионального обучения и программ дополнительного профессионального образования (профессиональная переподготовка, повышение квалифик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Воспитательная рабо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оспитательные задачи учебный пункт решает исходя из требований Директив МЧС России,  приказов и указаний Главного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17</w:t>
      </w:r>
      <w:r>
        <w:rPr>
          <w:sz w:val="28"/>
          <w:szCs w:val="28"/>
        </w:rPr>
        <w:t>.</w:t>
        <w:tab/>
        <w:t>Воспитательная работа со слушателями является составной частью учебного процесса и одним из видов деятельности руководящего и преподавательского состава</w:t>
      </w:r>
      <w:r>
        <w:rPr/>
        <w:t xml:space="preserve"> </w:t>
      </w:r>
      <w:r>
        <w:rPr>
          <w:sz w:val="28"/>
          <w:szCs w:val="28"/>
        </w:rPr>
        <w:t>учебного пункта, направленного на выполнение служебного долга и дисциплины, соблюдение законности, выработку психологической и физической готовности к несению службы в подразделениях противопожар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фессиональное становление слушателей реализуется в их учебной, практической и общественной деятельности. Основной упор делается на индивидуальное воспитание слуш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правление учебным пункт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посредственное управление деятельностью учебного пункта осуществляет его начальник. В пределах своих полномочий начальник издает приказы и распоряжения, обязательные как для постоянного (сотрудников), так и переменного (слушателей) состава учебного пун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чальник учебного пункта назначается приказом начальника Главного 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иболее важные вопросы деятельности учебного пункта подлежат обязательному обсуждению на заседаниях педагогического совета, состав которого утверждается приказом начальника Главного управления перед началом учебно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чальник учебного пункта является председателем педагогического совета, в состав которого входят руководящий и преподавательский состав учебного пункта, а также сотрудники подразделений Главного управления МЧС России по Ульяновской области по согласова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овое положение слушател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мплектование учебного пункта переменным составом осуществляется в соответствии с нормативными правовыми актами МЧС России, регламентирующими подготовку кадров,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полняемость учебного пункта переменным составом определяется ежегодным планом комплектования, утверждаемым начальником Гла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ава и обязанности слушателей определяются законодательными и иными нормативными правовыми актами Российской Федерации, Федеральным законом №141-ФЗ от 23.05.2016 г «О службе в федеральной противопожарной службе Государственной противопожарной службе», нормативными правовыми актами МЧС России,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 успехи в учебе и активное участие в общественной жизни, примерную дисциплину для слушателей применяются различные виды поощрений, предусмотренные Федеральным законом №141-ФЗ от 23.05.2016 г «О службе в федеральной противопожарной службе Государственной противопожарной службе», законодательством Российской Федерации о тру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невыполнение учебного плана, нарушение служебной дисциплины к слушателям могут быть применены меры дисциплинарного воздействия, предусмотренные Федеральным законом №141-ФЗ от 23.05.2016 г «О службе в федеральной противопожарной службе Государственной противопожарной службе» и трудового кодекса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ь может быть отчислен из учебного пунк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бственному жел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 выполнение учебного плана, получившие при комиссионной сдаче экзамена неудовлетворительную оцен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однократное нарушение дисциплины и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условий договора (при обучении на договорной основ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другим основаниям, предусмотренным Федеральным законом №141-ФЗ от 23.05.2016 г «О службе в федеральной противопожарной службе Государственной противопожарной службе», законодательством  Российской Федерации о труд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лушатели, окончившие обучение, направляются для дальнейшего прохождения службы в те подразделения, откуда они прибыли на учеб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отрудники учебного пунк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лжности сотрудников (работников) учебного пункта определяются штатами, утверждаемыми МЧС Ро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штатном расписании учебного пункта предусматриваются должности руководства, учебной части, группы 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руководства учебного пункта замещаются лицами, имеющими высшее образование и опыт руководящей работы в МЧС Ро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учебной части учебного пункта, замещаются лицами среднего и старшего начальствующего состава, имеющими опыт работы в МЧС России по преподаваемой специальности, профессиональное высшее образ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мещения должностей учебной части определяется нормативными правовыми актами МЧС Ро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ормативы учебной нагрузки определяются приказами и инструкциями МЧС России. Конкретная учебная нагрузка для преподавателей устанавливается учебным пунктом самостоятель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должительность рабочего дня и рабочей недели лиц начальствующего состава определяется Федеральным законом №141-ФЗ от 23.05.2016 г «О службе в федеральной противопожарной службе Государственной противопожарной службе», а работников - законодательством Российской Федерации о тру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отрудники учебного пункта обладают всеми правами, предоставленными сотрудникам ФПС и предусмотренными законодательством Российской Федерации в области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руководства учебного пун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ачальник учебного пункта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вать приказы и распоряжения в пределах своей компет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тересы учебного пункта в организациях и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и с действующим законодательством, нормативными актами непосредственно управлять учебными и учебно-тренировочными объектами учебного пун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вносить предложения об изменении штатов учебного пун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в соответствии с нормативными правовыми актами правила внутреннего распорядка и пожарной безопасности в учебном пунк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ять слушателей из учебного пун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а начальника учебного пункта возлаг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ая ответственность за решение возложенных на учебный пункт зада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работки планов работы учебного пункта, обеспечение контроля за их выполн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ебно-воспитательного процесса, укрепление внутреннего порядка и дисципл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должностного регламента (должностных инструкций) замест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едагогическом контроле, проведение занятий со слушателями и сотрудниками учебного пун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работой педагогического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ссмотрения поступивших жалоб и зая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сохранности и правильным использованием имущества учебного пункта, режима секретности и ведения делопроизвод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хозяйственной деятельностью учебного пункта, контроль за рациональным использованием материальных средст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Финансово - хозяйственная деятельнос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целях обеспечения  образовательной деятельности учебным пунктом, предоставляет в установленном порядке объекты федеральной собственности (земля, здания, сооружения, имущественные комплексы, оборудование, а также иное необходимое имущество потребительского и иного назначения), находящиеся в оперативном управ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лавное управление  в установленном порядке обеспечивает учебный пункт нормативными правовыми документами, учебной и специальной литературой, техническими средствами обучения, видеоаппаратурой, оргтехникой, средствами связи, пожарно-техническим вооружением, автотранспортом и инвентар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Финансирование учебного пункт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ступлений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отрудники, работники и слушатели несут ответственность за ущерб, причиненный учебному пункту в установленном зако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Контроль за деятельностью учебного пункта. Учет и отчетнос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едомственный контроль за качеством обучения и подготовки в учебном пункте направлен на обеспечение единой политики в области подготовки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мплексные, целевые и контрольные проверки образовательной и других видов деятельности осуществляют МЧС России и Главное управление  в порядке осуществления контроля  за деятельностью учебно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тчеты учебного пункта по установленной форме ежеквартально и ежегодно направляется к срокам, определяемым  Главным у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Должностные лица учебного пункта несут установленную законодательством Российской Федерации, нормативными актами МЧС России ответственность за искажение государственн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5 пожарно- спасательного от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ПС ГПС Главного управления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ьяновской области</w:t>
      </w:r>
    </w:p>
    <w:p>
      <w:pPr>
        <w:pStyle w:val="Normal"/>
        <w:rPr/>
      </w:pPr>
      <w:r>
        <w:rPr>
          <w:sz w:val="28"/>
          <w:szCs w:val="28"/>
        </w:rPr>
        <w:t>полковник внутренней службы</w:t>
        <w:tab/>
        <w:tab/>
        <w:tab/>
        <w:tab/>
        <w:tab/>
        <w:tab/>
        <w:t xml:space="preserve">   С.Н. Мелешин </w:t>
      </w:r>
    </w:p>
    <w:p>
      <w:pPr>
        <w:pStyle w:val="Normal"/>
        <w:rPr/>
      </w:pPr>
      <w:r>
        <w:rPr>
          <w:sz w:val="28"/>
          <w:szCs w:val="28"/>
        </w:rPr>
        <w:t>«______» ____________________ 20______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ЛОМе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0:00Z</dcterms:created>
  <dc:creator>1</dc:creator>
  <dc:description/>
  <cp:keywords/>
  <dc:language>en-US</dc:language>
  <cp:lastModifiedBy>Админ</cp:lastModifiedBy>
  <cp:lastPrinted>2020-02-04T15:38:00Z</cp:lastPrinted>
  <dcterms:modified xsi:type="dcterms:W3CDTF">2020-11-24T12:05:00Z</dcterms:modified>
  <cp:revision>3</cp:revision>
  <dc:subject/>
  <dc:title>Приложение № 1</dc:title>
</cp:coreProperties>
</file>