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ПРАВИТЕЛЬСТВО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от 10 ноября 1996 г. N 1340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О ПОРЯДКЕ СОЗДАНИЯ И ИСПОЛЬЗОВАНИЯ РЕЗЕРВОВ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МАТЕРИАЛЬНЫХ РЕСУРСОВ ДЛЯ ЛИКВИДАЦИИ ЧРЕЗВЫЧАЙНЫХ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СИТУАЦИЙ ПРИРОДНОГО И ТЕХНОГЕННОГО ХАРАКТЕРА</w: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/>
          <w:t>законом</w:t>
        </w:r>
      </w:hyperlink>
      <w:r>
        <w:rPr/>
        <w:t xml:space="preserve"> "О защите населения и территорий от чрезвычайных ситуаций природного и техногенного характера" (Собрание законодательства Российской Федерации, 1994, N 35, ст. 3648) Правительство Российской Федерации постановляет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 xml:space="preserve">Утвердить прилагаемый </w:t>
      </w:r>
      <w:hyperlink w:anchor="Par26">
        <w:r>
          <w:rPr/>
          <w:t>Порядок</w:t>
        </w:r>
      </w:hyperlink>
      <w:r>
        <w:rPr/>
        <w:t xml:space="preserve"> создания и использования резервов материальных ресурсов для ликвидации чрезвычайных ситуаций природного и техногенного характера.</w: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  <w:t>В.ЧЕРНОМЫРДИН</w: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  <w:t>Утвержден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  <w:t>от 10 ноября 1996 г. N 1340</w: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bookmarkStart w:id="1" w:name="Par26"/>
      <w:bookmarkEnd w:id="1"/>
      <w:r>
        <w:rPr>
          <w:b/>
          <w:bCs/>
        </w:rPr>
        <w:t>ПОРЯДОК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СОЗДАНИЯ И ИСПОЛЬЗОВАНИЯ РЕЗЕРВОВ МАТЕРИАЛЬНЫХ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РЕСУРСОВ ДЛЯ ЛИКВИДАЦИИ ЧРЕЗВЫЧАЙНЫХ СИТУАЦИЙ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ПРИРОДНОГО И ТЕХНОГЕННОГО ХАРАКТЕРА</w: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 xml:space="preserve">1. Настоящий Порядок разработан в соответствии с Федеральным </w:t>
      </w:r>
      <w:hyperlink r:id="rId3">
        <w:r>
          <w:rPr/>
          <w:t>законом</w:t>
        </w:r>
      </w:hyperlink>
      <w:r>
        <w:rPr/>
        <w:t xml:space="preserve"> "О защите населения и территорий от чрезвычайных ситуаций природного и техногенного характера" и определяет основные принципы создания, хранения, использования и восполнения резервов материальных ресурсов для ликвидации чрезвычайных ситуаций природного и техногенного характера (далее именуются - чрезвычайные ситуации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2. Резервы материальных ресурсов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 и включают продовольствие, пищевое сырье, медицинское имущество, медикаменты, транспортные средства, средства связи, строительные материалы, топливо, средства индивидуальной защиты и другие материальные ресурс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3. Для ликвидации чрезвычайных ситуаций создаю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федеральный резерв материальных ресурсов в составе государственного материального резерва решением Правительства Российской Федер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резервы материальных ресурсов федеральных органов исполнительной власти решением федеральных органов исполнительной власт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резервы материальных ресурсов субъектов Российской Федерации решением органов исполнительной власти субъектов Российской Федер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местные резервы материальных ресурсов решением органов местного самоуправл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объектовые резервы материальных ресурсов решением администраций предприятий, учреждений и организац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4. Резервы материальных ресурсов для ликвидации чрезвычайных ситуаций созд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Номенклатура и объемы резервов материальных ресурсов для ликвидации чрезвычайных ситуаций, а также контроль за созданием, хранением, использованием и восполнением указанных резервов устанавливаются создавшим их органо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5. Резервы материальных ресурсов для ликвидации чрезвычайных ситуаций размещаются на объектах, предназначенных для их хранения и откуда возможна их оперативная доставка в зоны чрезвычайных ситуац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6. Резервы материальных ресурсов для ликвидации чрезвычайных ситуаций используются при проведении аварийно - спасательных и других неотложных работ по устранению непосредственной опасности для жизни и здоровья людей, для развертывания и содержания временных пунктов проживания и питания пострадавших граждан, оказания им единовременной материальной помощи и других первоочередных мероприятий, связанных с обеспечением жизнедеятельности пострадавшего насел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7. Финансирование расходов по созданию, хранению, использованию и восполнению резервов материальных ресурсов для ликвидации чрезвычайных ситуаций осуществляется за счет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средств федерального бюджета - федеральный резерв материальных ресурс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средств федеральных органов исполнительной власти - резервы материальных ресурсов федеральных органов исполнительной власт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средств бюджетов субъектов Российской Федерации - резервы материальных ресурсов субъектов Российской Федер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средств местных бюджетов - местные резервы материальных ресурс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собственных средств предприятий, учреждений и организаций - объектовые резервы материальных ресурс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 xml:space="preserve">8. Министерство Российской Федерации по делам гражданской обороны, чрезвычайным ситуациям и ликвидации последствий стихийных бедствий осуществляет </w:t>
      </w:r>
      <w:hyperlink r:id="rId4">
        <w:r>
          <w:rPr/>
          <w:t>методическое руководство</w:t>
        </w:r>
      </w:hyperlink>
      <w:r>
        <w:rPr/>
        <w:t xml:space="preserve"> созданием, хранением, использованием и восполнением резервов материальных ресурсов для ликвидации чрезвычайных ситуаций.</w: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spacing w:lineRule="auto" w:line="240"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A1493535A29FEB72383C9DE1D217D4B2B1620FA887E528A9A5448AE038D992FF77B729966AB6D83573L" TargetMode="External"/><Relationship Id="rId3" Type="http://schemas.openxmlformats.org/officeDocument/2006/relationships/hyperlink" Target="consultantplus://offline/ref=4CA1493535A29FEB72383C9DE1D217D4B2B1620FA887E528A9A5448AE038D992FF77B729966AB6D83573L" TargetMode="External"/><Relationship Id="rId4" Type="http://schemas.openxmlformats.org/officeDocument/2006/relationships/hyperlink" Target="consultantplus://offline/ref=4CA1493535A29FEB72383C9DE1D217D4B2B56D06A98CE528A9A5448AE038D992FF77B729966AB6DF3570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28</Words>
  <Characters>4150</Characters>
  <CharactersWithSpaces>486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59:00Z</dcterms:created>
  <dc:creator>Специалист 1 разряда - Рожков П.В.</dc:creator>
  <dc:description/>
  <dc:language>en-US</dc:language>
  <cp:lastModifiedBy>Специалист 1 разряда - Рожков П.В.</cp:lastModifiedBy>
  <dcterms:modified xsi:type="dcterms:W3CDTF">2015-06-04T12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