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bookmarkStart w:id="0" w:name="_GoBack"/>
      <w:bookmarkStart w:id="1" w:name="Par1"/>
      <w:bookmarkEnd w:id="0"/>
      <w:bookmarkEnd w:id="1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 15 апреля 2002 г. N 240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ОРЯДКЕ ОРГАНИЗАЦИИ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 ПРЕДУПРЕЖДЕНИЮ И ЛИКВИДАЦИИ РАЗЛИВОВ НЕФ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 НЕФТЕПРОДУКТОВ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2">
        <w:r>
          <w:rPr/>
          <w:t>Постановления</w:t>
        </w:r>
      </w:hyperlink>
      <w:r>
        <w:rPr/>
        <w:t xml:space="preserve"> Правительства РФ от 14.11.2014 N 1188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В целях обеспечения эффективности мероприятий по предупреждению и ликвидации разливов нефти и нефтепродуктов на территории Российской Федерации Правительство Российской Федерации постано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hyperlink w:anchor="Par35">
        <w:r>
          <w:rPr/>
          <w:t>Правила</w:t>
        </w:r>
      </w:hyperlink>
      <w:r>
        <w:rPr/>
        <w:t xml:space="preserve"> организации мероприятий по предупреждению и ликвидации разливов нефти и нефтепродуктов на территории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hyperlink w:anchor="Par91">
        <w:r>
          <w:rPr/>
          <w:t>изменения и дополнения,</w:t>
        </w:r>
      </w:hyperlink>
      <w:r>
        <w:rPr/>
        <w:t xml:space="preserve"> которые вносятся в </w:t>
      </w:r>
      <w:hyperlink r:id="rId3">
        <w:r>
          <w:rPr/>
          <w:t>Постановление</w:t>
        </w:r>
      </w:hyperlink>
      <w:r>
        <w:rPr/>
        <w:t xml:space="preserve"> Правительства Российской Федерации от 21 августа 2000 г. N 613 "О неотложных мерах по предупреждению и ликвидации аварийных разливов нефти и нефтепродуктов" (Собрание законодательства Российской Федерации, 2000, N 35, ст. 358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 создавать реестры загрязненных нефтью и нефтепродуктами территорий и водных объектов с целью определения размеров ущерба и потенциальной опасности этих загрязнений для населения и окружающей природной сре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3. Настоящее постановление не применяется в случае разливов нефти и нефтепродуктов во внутренних морских водах и в территориальном мо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(п. 3 введен </w:t>
      </w:r>
      <w:hyperlink r:id="rId4">
        <w:r>
          <w:rPr/>
          <w:t>Постановлением</w:t>
        </w:r>
      </w:hyperlink>
      <w:r>
        <w:rPr/>
        <w:t xml:space="preserve"> Правительства РФ от 14.11.2014 N 1188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М.КАСЬЯНОВ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bookmarkStart w:id="2" w:name="Par30"/>
      <w:bookmarkEnd w:id="2"/>
      <w:r>
        <w:rPr/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от 15 апреля 2002 г. N 240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bookmarkStart w:id="3" w:name="Par35"/>
      <w:bookmarkEnd w:id="3"/>
      <w:r>
        <w:rPr>
          <w:b/>
          <w:bCs/>
        </w:rPr>
        <w:t>ПРАВИЛ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РГАНИЗАЦИИ МЕРОПРИЯТИЙ ПО ПРЕДУПРЕЖДЕНИЮ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 ЛИКВИДАЦИИ РАЗЛИВОВ НЕФТИ И НЕФТЕПРОДУКТОВ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РОССИЙСКОЙ ФЕДЕРАЦИИ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. Настоящие Правила, разработанные в соответствии с нормативными правовыми актами Российской Федерации, в том числе с международными договорами Российской Федерации, устанавливают требования к организации мероприятий по предупреждению и ликвидации разливов нефти и нефтепродуктов (далее именуются - мероприятия), направленных на снижение их негативного воздействия на жизнедеятельность населения и окружающую природную среду. Организация мероприятий производится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осуществляющими разведку месторождений, добычу нефти, а также переработку, транспортировку и хранение нефти и нефтепродуктов (далее именуются - 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2. В организациях, имеющих опасные производственные объекты, для осуществления мероприятий должен быть план по предупреждению и ликвидации разливов нефти и нефтепродуктов (далее именуется - план), разработанный и согласованный в установленном </w:t>
      </w:r>
      <w:hyperlink r:id="rId5">
        <w:r>
          <w:rPr/>
          <w:t>порядке</w:t>
        </w:r>
      </w:hyperlink>
      <w:r>
        <w:rPr/>
        <w:t xml:space="preserve"> в соответствии с предъявляемыми </w:t>
      </w:r>
      <w:hyperlink r:id="rId6">
        <w:r>
          <w:rPr/>
          <w:t>требованиями</w:t>
        </w:r>
      </w:hyperlink>
      <w:r>
        <w:rPr/>
        <w:t xml:space="preserve"> к разработке и согласованию планов по предупреждению и ликвидации разливов нефти и нефтепродуктов на территори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3. Перечень организаций (согласно их отраслевой принадлежности) утверждается федеральным органом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природных ресурсов Российской Федерации и Федеральным горным и промышленным надзором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4. Организации обяза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создавать собственные формирования (подразделения) для ликвидации разливов нефти и нефтепродуктов, проводить аттестацию указанных формирований в соответствии с законодательством Российской Федерации, оснащать их специальными техническими средствами или заключать договоры с профессиональными аварийно-спасательными формированиями (службами), выполняющими работы по ликвидации разливов нефти и нефтепродуктов, имеющими соответствующие лицензии и (или) аттестованными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немедленно оповещать в установленном порядке соответствующие органы государственной власти и органы местного самоуправления о фактах разливов нефти и нефтепродуктов и организовывать работу по их локализации и ликвид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иметь резервы финансовых средств и материально-технических ресурсов для локализации и ликвидации разливов нефти и нефтепроду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обучать работников способам защиты и действиям в чрезвычайных ситуациях, связанных с разливами нефти и нефтепроду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содержать в исправном состоянии технологическое оборудование, заблаговременно проводить инженерно-технические мероприятия, направленные на предотвращение возможных разливов нефти и нефтепродуктов и (или) снижение масштабов опасности их последств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ринимать меры по охране жизни и здоровья работников в случае разлива нефти и нефтепроду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разрабатывать декларацию промышленной безопасности опасных производственных объ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организовывать и осуществлять производственный контроль за соблюдением требований промышленной безопасности на опасном производственном объек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роводить корректировку планов при изменении исходных данны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иметь в случаях, предусмотренных законодательством Российской Федерации, лицензию на эксплуатацию опасного производственного объ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создавать и поддерживать в готовности системы обнаружения разливов нефти и нефтепродуктов, а также системы связи и опов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5. С целью определения необходимого состава сил и специальных технических средств на проведение мероприятий организациями осуществляется прогнозирование последствий разливов нефти и нефтепродуктов и обусловленных ими вторичных чрезвычайных ситуаций. Прогнозирование осуществляется относительно последствий максимально возможных разливов нефти и нефтепродуктов на основании оценки риска с учетом неблагоприятных гидрометеорологических условий, времени года, суток, рельефа местности, экологических особенностей и характера использования территорий (акватор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Целью прогнозирования является определен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возможных масштабов разливов нефти и нефтепродуктов, степени их негативного влияния на население и объекты его жизнеобеспечения, на объекты производственной и социальной сферы, а также на объекты окружающей природной сред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границ районов повышенной опасности возможных разливов нефти и нефтепроду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оследовательности, сроков и наиболее эффективных способов выполнения работ по ликвидации разливов нефти и нефтепроду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6. Планирование действий по ликвидации разливов нефти и нефтепродуктов и доведению остаточного содержания углеводородов в окружающей природной среде до допустимого уровня, отвечающего соответствующим природно-климатическим и иным особенностям территорий, целевому назначению и виду использования земель, водных объектов, участков лесного фонда, иных природных объектов, осуществляется на основе результатов прогнозирования последствий максимально возможного разлива нефти и нефтепродуктов, данных о составе имеющихся на объекте сил и специальных технических средств, а также данных о профессиональных аварийно-спасательных формированиях (службах), привлекаемых для ликвидации разлив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Целью планирования действий по ликвидации разливов нефти и нефтепродуктов является определение необходимого состава сил и специальных технических средств для локализации разливов в сроки, указанные в </w:t>
      </w:r>
      <w:hyperlink w:anchor="Par63">
        <w:r>
          <w:rPr/>
          <w:t>пункте 7</w:t>
        </w:r>
      </w:hyperlink>
      <w:r>
        <w:rPr/>
        <w:t xml:space="preserve"> настоящих Правил, а также для организации последующих работ по их ликвид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bookmarkStart w:id="4" w:name="Par63"/>
      <w:bookmarkEnd w:id="4"/>
      <w:r>
        <w:rPr/>
        <w:t>7. При поступлении сообщения о разливе нефти и нефтепродуктов время локализации разлива не должно превышать 4 часов - при разливе в акватории, 6 часов - при разливе на почве с момента обнаружения разлива нефти и нефтепродуктов или с момента поступления информации о разли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Руководство работами по локализации и ликвидации разливов нефти и нефтепродуктов осуществляется комиссиями по чрезвычайным ситуациям, а на море также отраслевыми специализированными органами управления. Эти работы проводятся круглосуточно в любую погоду (на море - при допустимых навигационных и гидрометеорологических условиях). Смена состава формирований (подразделений), создаваемых организациями, проводится непосредственно на рабочих мест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Для уточнения масштабов разливов нефти и нефтепродуктов, сложившейся обстановки и прогнозирования ее развития создаются оперативные группы специалистов соответствующего профи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ри разливах нефти и нефтепродуктов, приобретающих региональное и федеральное значение, Министр Российской Федерации по делам гражданской обороны, чрезвычайным ситуациям и ликвидации последствий стихийных бедствий вправе принять решение о созыве Межведомственной комиссии по предупреждению и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8. Мероприятия считаются завершенными после обязательного выполнения следующих этап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рекращение сброса нефти и нефтепроду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сбор разлившихся нефти и нефтепродуктов до максимально достижимого уровня, обусловленного техническими характеристиками используемых специальных технических сред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размещение собранных нефти и нефтепродуктов для последующей их утилизации, исключающее вторичное загрязнение производственных объектов и объектов окружающей природной сре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оследующие работы по ликвидации последствий разливов нефти и нефтепродуктов, реабилитации загрязненных территорий и водных объектов осуществляются в соответствии с проектами (программами) рекультивации земель и восстановления водных объектов, имеющими положительное заключение государственной экологической экспертиз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Указанные работы могут считаться завершенными при достижении допустимого уровня остаточного содержания нефти и нефтепродуктов (или продуктов их трансформации) в почвах и грунтах, донных отложениях водных объектов, при которо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исключается возможность поступления нефти и нефтепродуктов (или продуктов их трансформации) в сопредельные среды и на сопредельные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допускается использование земельных участков по их основному целевому назначению (с возможными ограничениями) или вводится режим консервации, обеспечивающий достижение санитарно-гигиенических нормативов содержания в почве нефти и нефтепродуктов (или продуктов их трансформации) или иных установленных в соответствии с законодательством Российской Федерации нормативов в процессе самовосстановления почвы (без проведения дополнительных специальных ресурсоемких мероприяти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обеспечивается возможность целевого использования водных объектов без введения огранич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9. При обнаружении загрязнения нефтью и нефтепродуктами объектов окружающей природной среды, произошедшего в результате хозяйственной деятельности прошлых лет, специально уполномоченный федеральный орган исполнительной власти в области охраны окружающей среды проводит расследование причин загряз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Организации, на территории которых находятся источники такого загрязнения, должны организовать контроль и наблюдение за загрязненным объектом окружающей природной среды и его возможным влиянием на объекты жизнеобеспечения населения, а также осуществить необходимые меро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Работы по ликвидации загрязнения нефтью и нефтепродуктами объектов окружающей природной среды, произошедшего в результате хозяйственной деятельности прошлых лет, осуществляются в соответствии с проектами (программами) рекультивации земель, восстановления объектов окружающей природной среды, имеющими положительное заключение государственной экологической и санитарно-эпидемиологической экспертизы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10. Сбор и обмен информацией о разливах нефти и нефтепродуктов, а также своевременное оповещение населения о связанных с ними чрезвычайных ситуациях осуществляются в соответствии с </w:t>
      </w:r>
      <w:hyperlink r:id="rId7">
        <w:r>
          <w:rPr/>
          <w:t>Порядком</w:t>
        </w:r>
      </w:hyperlink>
      <w:r>
        <w:rPr/>
        <w:t xml:space="preserve">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м Постановлением Правительства Российской Федерации от 24 марта 1997 г. N 334 (Собрание законодательства Российской Федерации, 1997, N 13, ст. 1545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1. Отчет о завершении работ по ликвидации разливов нефти и нефтепродуктов, а также предложения по реабилитации территорий (акваторий) и других загрязненных объектов подготавливаются комиссиями по чрезвычайным ситуациям с участием при необходимост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, Министерства транспорта Российской Федерации, Министерства здравоохранения Российской Федерации, Министерства природных ресурсов Российской Федерации, Министерства сельского хозяйства Российской Федерации, Федерального горного и промышленного надзора России, Государственного комитета Российской Федерации по рыболовству, Министерства энергетики Российской Федерации и Федеральной службы России по гидрометеорологии и мониторингу окружающей среды. Отчет и предложения представляются в указанные федеральные органы исполнительной власти, а также в орган исполнительной власти субъекта (субъектов) Российской Федерации, на территории которого (которых) произошел разлив нефти и нефтепродуктов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bookmarkStart w:id="5" w:name="Par86"/>
      <w:bookmarkEnd w:id="5"/>
      <w:r>
        <w:rPr/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от 15 апреля 2002 г. N 240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bookmarkStart w:id="6" w:name="Par91"/>
      <w:bookmarkEnd w:id="6"/>
      <w:r>
        <w:rPr>
          <w:b/>
          <w:bCs/>
        </w:rPr>
        <w:t>ИЗМЕНЕНИЯ И ДОПОЛНЕНИЯ,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ТОРЫЕ ВНОСЯТСЯ В ПОСТАНОВЛЕНИЕ ПРАВ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ССИЙСКОЙ ФЕДЕРАЦИИ ОТ 21 АВГУСТА 2000 Г. N 613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"О НЕОТЛОЖНЫХ МЕРАХ ПО ПРЕДУПРЕЖДЕНИЮ И ЛИКВИДАЦИ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ВАРИЙНЫХ РАЗЛИВОВ НЕФТИ И НЕФТЕПРОДУКТОВ"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1. В пункте 3 </w:t>
      </w:r>
      <w:hyperlink r:id="rId8">
        <w:r>
          <w:rPr/>
          <w:t>слова:</w:t>
        </w:r>
      </w:hyperlink>
      <w:r>
        <w:rPr/>
        <w:t xml:space="preserve"> "в 3-месячный срок" исключить, а </w:t>
      </w:r>
      <w:hyperlink r:id="rId9">
        <w:r>
          <w:rPr/>
          <w:t>слова:</w:t>
        </w:r>
      </w:hyperlink>
      <w:r>
        <w:rPr/>
        <w:t xml:space="preserve"> "осуществляющих добычу, переработку, транспортировку и хранение нефти и нефтепродуктов" заменить словами: "осуществляющих разведку месторождений, добычу нефти, а также переработку, транспортировку, хранение нефти и нефтепродуктов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2. В Основных требованиях к разработке планов по предупреждению и ликвидации аварийных разливов нефти и нефтепродуктов, утвержденных указанным Постановлени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а) </w:t>
      </w:r>
      <w:hyperlink r:id="rId10">
        <w:r>
          <w:rPr/>
          <w:t>пункт 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"стационарные объекты хранения нефти и нефтепродуктов - 100 процентов объема максимальной емкости одного объекта хранения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б) </w:t>
      </w:r>
      <w:hyperlink r:id="rId11">
        <w:r>
          <w:rPr/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"3. Разливы нефти и нефтепродуктов классифицируются как чрезвычайные ситуации и ликвидирую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В зависимости от объема и площади разлива нефти и нефтепродуктов на местности, во внутренних пресноводных водоемах выделяются чрезвычайные ситуации следующих категор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локального значения -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до 100 тонн нефти и нефтепродуктов на территории объ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муниципального значения - разлив от 100 до 500 тонн нефти и нефтепродуктов в пределах административной границы муниципального образования либо разлив до 100 тонн нефти и нефтепродуктов, выходящий за пределы территории объ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территориального значения - разлив от 500 до 1000 тонн нефти и нефтепродуктов в пределах административной границы субъекта Российской Федерации либо разлив от 100 до 500 тонн нефти и нефтепродуктов, выходящий за пределы административной границы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регионального значения - разлив от 1000 до 5000 тонн нефти и нефтепродуктов либо разлив от 500 до 1000 тонн нефти и нефтепродуктов, выходящий за пределы административной границы субъекта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федерального значения - разлив свыше 5000 тонн нефти и нефтепродуктов либо разлив нефти и нефтепродуктов вне зависимости от объема, выходящий за пределы государственной границы Российской Федерации, а также разлив нефти и нефтепродуктов, поступающий с территорий сопредельных государств (трансграничного знач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В зависимости от объема разлива нефти и нефтепродуктов на море выделяются чрезвычайные ситуации следующих категор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локального значения -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до 500 тонн нефти и нефтепроду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регионального значения - разлив от 500 до 5000 тонн нефти и нефтепроду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федерального значения - разлив свыше 5000 тонн нефти и нефтепроду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Исходя из местоположения разлива и гидрометеорологических условий категория чрезвычайной ситуации может быть повышена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в) в пункте 6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в </w:t>
      </w:r>
      <w:hyperlink r:id="rId12">
        <w:r>
          <w:rPr/>
          <w:t>абзаце третьем</w:t>
        </w:r>
      </w:hyperlink>
      <w:r>
        <w:rPr/>
        <w:t xml:space="preserve"> слова: "осуществляющими добычу, транспортировку, переработку и хранение нефти и нефтепродуктов" заменить словами: "осуществляющими разведку месторождений, добычу нефти, а также переработку, транспортировку, хранение нефти и нефтепродуктов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hyperlink r:id="rId13">
        <w:r>
          <w:rPr/>
          <w:t>дополнить</w:t>
        </w:r>
      </w:hyperlink>
      <w:r>
        <w:rPr/>
        <w:t xml:space="preserve"> пункт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"Требования к разработке и согласованию планов по предупреждению и ликвидации разливов нефти и нефтепродуктов на территории Российской Федерации, определяемые Министерством Российской Федерации по делам гражданской обороны, чрезвычайным ситуациям и ликвидации последствий стихийных бедствий, согласовываются с федеральными органами исполнительной власти, осуществляющими регулирование деятельности в соответствующей сфере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г) </w:t>
      </w:r>
      <w:hyperlink r:id="rId14">
        <w:r>
          <w:rPr/>
          <w:t>пункт 7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"7. Отчет о проведении работ по ликвидации разливов нефти и нефтепродуктов должен содержать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ричина и обстоятельства разливов нефти и нефтепроду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описание и оценка действий органов управления при устранении источника утечки, локализации и ликвидации последствий разливов нефти и нефтепроду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оценка эффективности сил и специальных технических средств, применяемых в ходе работ по ликвидации разливов нефти и нефтепроду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затраты на проведение работ по ликвидации разливов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расходы на возмещение (компенсацию) ущерба, нанесенного водным биологическим ресурс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уровень остаточного загрязнения территорий (акваторий) после выполнения работ по ликвидации разливов нефти и нефтепроду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состояние технологического оборудования организации, наличие предписаний надзорных органов об устранении недостатков его технического состояния, нарушений норм и правил промышлен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редложения по дополнительному оснащению формирований (подразделений) организации и профессиональных аварийно-спасательных формирований (служб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Указанный отчет с приложением к нему необходимых карт (планов), расчетов, графиков, других справочных материалов хранится в соответствующих комиссиях по чрезвычайным ситуациям не менее пяти лет"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91A8CCDAC262C4CAD03BF971C82CA2508EE74C73CEFD5EB6B5EBE2AA2CC46BFCF1A8EA7C1C7E5Fj9CEM" TargetMode="External"/><Relationship Id="rId3" Type="http://schemas.openxmlformats.org/officeDocument/2006/relationships/hyperlink" Target="consultantplus://offline/ref=E591A8CCDAC262C4CAD03BF971C82CA25381E54C77C4A054BEECE7E0jACDM" TargetMode="External"/><Relationship Id="rId4" Type="http://schemas.openxmlformats.org/officeDocument/2006/relationships/hyperlink" Target="consultantplus://offline/ref=E591A8CCDAC262C4CAD03BF971C82CA2508EE74C73CEFD5EB6B5EBE2AA2CC46BFCF1A8EA7C1C7E5Fj9CEM" TargetMode="External"/><Relationship Id="rId5" Type="http://schemas.openxmlformats.org/officeDocument/2006/relationships/hyperlink" Target="consultantplus://offline/ref=E591A8CCDAC262C4CAD03BF971C82CA2508AEE4477CAFD5EB6B5EBE2AA2CC46BFCF1A8EA7C1C7E5Ej9C9M" TargetMode="External"/><Relationship Id="rId6" Type="http://schemas.openxmlformats.org/officeDocument/2006/relationships/hyperlink" Target="consultantplus://offline/ref=E591A8CCDAC262C4CAD03BF971C82CA2508EE74C7CCDFD5EB6B5EBE2AA2CC46BFCF1A8EA7C1C7E5Ej9C9M" TargetMode="External"/><Relationship Id="rId7" Type="http://schemas.openxmlformats.org/officeDocument/2006/relationships/hyperlink" Target="consultantplus://offline/ref=E591A8CCDAC262C4CAD03BF971C82CA2508CE64274CCFD5EB6B5EBE2AA2CC46BFCF1A8EA7C1C7E5Ej9CBM" TargetMode="External"/><Relationship Id="rId8" Type="http://schemas.openxmlformats.org/officeDocument/2006/relationships/hyperlink" Target="consultantplus://offline/ref=E591A8CCDAC262C4CAD03BF971C82CA25381E54C77C4A054BEECE7E0AD239B7CFBB8A4EB7C1C7Ej5C8M" TargetMode="External"/><Relationship Id="rId9" Type="http://schemas.openxmlformats.org/officeDocument/2006/relationships/hyperlink" Target="consultantplus://offline/ref=E591A8CCDAC262C4CAD03BF971C82CA25381E54C77C4A054BEECE7E0AD239B7CFBB8A4EB7C1C7Ej5C8M" TargetMode="External"/><Relationship Id="rId10" Type="http://schemas.openxmlformats.org/officeDocument/2006/relationships/hyperlink" Target="consultantplus://offline/ref=E591A8CCDAC262C4CAD03BF971C82CA25381E54C77C4A054BEECE7E0AD239B7CFBB8A4EB7C1C7Fj5CDM" TargetMode="External"/><Relationship Id="rId11" Type="http://schemas.openxmlformats.org/officeDocument/2006/relationships/hyperlink" Target="consultantplus://offline/ref=E591A8CCDAC262C4CAD03BF971C82CA25381E54C77C4A054BEECE7E0AD239B7CFBB8A4EB7C1C7Cj5CFM" TargetMode="External"/><Relationship Id="rId12" Type="http://schemas.openxmlformats.org/officeDocument/2006/relationships/hyperlink" Target="consultantplus://offline/ref=E591A8CCDAC262C4CAD03BF971C82CA25381E54C77C4A054BEECE7E0AD239B7CFBB8A4EB7C1C7Bj5CBM" TargetMode="External"/><Relationship Id="rId13" Type="http://schemas.openxmlformats.org/officeDocument/2006/relationships/hyperlink" Target="consultantplus://offline/ref=E591A8CCDAC262C4CAD03BF971C82CA25381E54C77C4A054BEECE7E0AD239B7CFBB8A4EB7C1C7Bj5CDM" TargetMode="External"/><Relationship Id="rId14" Type="http://schemas.openxmlformats.org/officeDocument/2006/relationships/hyperlink" Target="consultantplus://offline/ref=E591A8CCDAC262C4CAD03BF971C82CA25381E54C77C4A054BEECE7E0AD239B7CFBB8A4EB7C1C7Bj5CA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990</Words>
  <Characters>17045</Characters>
  <CharactersWithSpaces>1999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2:00Z</dcterms:created>
  <dc:creator>Специалист 1 разряда - Рожков П.В.</dc:creator>
  <dc:description/>
  <dc:language>en-US</dc:language>
  <cp:lastModifiedBy>Специалист 1 разряда - Рожков П.В.</cp:lastModifiedBy>
  <dcterms:modified xsi:type="dcterms:W3CDTF">2015-06-04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