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6 февраля 2015 г. N 3603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РОССИЙСКОЙ ФЕДЕРАЦИИ ПО ДЕЛАМ ГРАЖДАН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ОРОНЫ, ЧРЕЗВЫЧАЙНЫМ СИТУАЦИЯМ И ЛИКВИ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ЛЕДСТВИЙ СТИХИЙНЫХ БЕДСТВ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декабря 2014 г. N 70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ТИПОВОГО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ЗДАНИЯ НЕШТАТНЫХ ФОРМИРОВАНИЙ ПО ОБЕСПЕЧЕНИЮ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ГРАЖДАНСКОЙ ОБОРОН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февраля 1998 г. N 28-ФЗ "О гражданской обороне" (Собрание законодательства Российской Федерации, 1998, N 7, ст. 799; 2002, N 41, ст. 3970; 2004, N 25, ст. 2482, N 35, ст. 3607; 2007, N 26, ст. 3076; 2009, N 48, ст. 5717; 2010, N 31, ст. 4192, N 52 (ч. I), ст. 6992; 2013, N 27, ст. 3450, N 52 (ч. I), ст. 6969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Типово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нештатных формирований по обеспечению выполнения мероприятий по гражданской оборо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А.ПУЧ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Ч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12.2014 N 70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9"/>
      <w:bookmarkEnd w:id="2"/>
      <w:r>
        <w:rPr>
          <w:b/>
          <w:bCs/>
        </w:rPr>
        <w:t>ТИПОВОЙ 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ЗДАНИЯ НЕШТАТНЫХ ФОРМИРОВАНИЙ ПО ОБЕСПЕЧЕНИЮ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ГРАЖДАНСКОЙ ОБОРОН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Типовой порядок создания нештатных формирований по обеспечению выполнения мероприятий по гражданской обороне (далее - Типовой порядок) разработан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февраля 1998 г. N 28-ФЗ "О гражданской обороне" &lt;1&gt; и определяет правила создания и оснащения нештатных формирований по обеспечению выполнения мероприятий по гражданской обороне (далее - НФ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1998, N 7, ст. 799; 2002, N 41, ст. 3970; 2004, N 25, ст. 2482, N 35, ст. 3607; 2007, N 26, ст. 3076; 2009, N 48, ст. 5717; 2010, N 3 1, ст. 4192, N 52 (ч. I), ст. 6992; 2013, N 27, ст. 3450, N 52 (ч. I), ст. 696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ФГО создаются организациями, отнесенными в соответствии с </w:t>
      </w:r>
      <w:hyperlink r:id="rId5">
        <w:r>
          <w:rPr>
            <w:rStyle w:val="InternetLink"/>
            <w:color w:val="0000FF"/>
          </w:rPr>
          <w:t>пунктом 2 статьи 9</w:t>
        </w:r>
      </w:hyperlink>
      <w:r>
        <w:rPr/>
        <w:t xml:space="preserve"> Федерального закона от 12 февраля 1998 г. N 28-ФЗ "О гражданской обороне"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рганы исполнительной власти субъектов Российской Федерации и органы местного самоуправления в соответствии с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унктом 2 статьи 8</w:t>
        </w:r>
      </w:hyperlink>
      <w:r>
        <w:rPr/>
        <w:t xml:space="preserve"> Федерального закона от 12 февраля 1998 г. N 28-ФЗ "О гражданской обороне" могут создавать, содержать и организовывать деятельность НФГО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остав, структура и оснащение НФГО определяются исходя из примерного перечня создаваемых НФГО </w:t>
      </w:r>
      <w:hyperlink w:anchor="Par85">
        <w:r>
          <w:rPr>
            <w:rStyle w:val="InternetLink"/>
            <w:color w:val="0000FF"/>
          </w:rPr>
          <w:t>(приложение N 1)</w:t>
        </w:r>
      </w:hyperlink>
      <w:r>
        <w:rPr/>
        <w:t xml:space="preserve"> и примерных норм оснащения (табелизации) НФГО специальными техникой, оборудованием, снаряжением, инструментами и материалами </w:t>
      </w:r>
      <w:hyperlink w:anchor="Par233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став, структура и оснащение НФГО определяются руководителями организаций, отнесенных в установленном порядке к категориям по гражданской обороне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Федеральные органы исполнительной власти в отношении организаций, находящихся в их ведении, в пределах своих полномоч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ют организации, создающие НФ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ют создание и подготовку НФ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организационно-методическое руководство и контроль за обучением личного состава НФГО организаций, находящихся в ведении эти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оответствии со </w:t>
      </w:r>
      <w:hyperlink r:id="rId8">
        <w:r>
          <w:rPr>
            <w:rStyle w:val="InternetLink"/>
            <w:color w:val="0000FF"/>
          </w:rPr>
          <w:t>статьей 13</w:t>
        </w:r>
      </w:hyperlink>
      <w:r>
        <w:rPr/>
        <w:t xml:space="preserve"> Федерального закона от 12 февраля 1998 г. N 28-ФЗ "О гражданской обороне" и </w:t>
      </w:r>
      <w:hyperlink r:id="rId9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21 мая 2007 г. N 305 "Об утверждении Положения о государственном надзоре в области гражданской обороны" &lt;1&gt; федеральный орган исполнительной власти, уполномоченный на решение задач в области гражданской обороны (МЧС России и его территориальные органы)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, в том числе осуществляет координацию деятельности, методическое руководство созданием, обеспечением готовности и применением НФ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07, N 22, ст. 2641; 2009, N 17, ст. 2093; 2010, N 19, ст. 231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рганы исполнительной власти субъектов Российской Федерации и органы местного самоуправления в отношении организаций, находящихся в их ведении, в пределах своих полномоч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ют организации, создающие НФ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ют поддержание в состоянии готовности НФ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ют подготовку и обучение личного состава НФ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ют и поддерживают в состоянии готовности НФ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обучение личного состава НФ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ФГО подразделяются по численности на отряды, команды, группы, звенья, посты, автоколонны, пункты и ста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ля НФГО сроки приведения в готовность к применению по предназначению не должны превышать: в мирное время - 6 часов, военное время - 3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Личный состав НФГО в соответствии со </w:t>
      </w:r>
      <w:hyperlink r:id="rId10">
        <w:r>
          <w:rPr>
            <w:rStyle w:val="InternetLink"/>
            <w:color w:val="0000FF"/>
          </w:rPr>
          <w:t>статьей 1</w:t>
        </w:r>
      </w:hyperlink>
      <w:r>
        <w:rPr/>
        <w:t xml:space="preserve"> Федерального закона от 12 февраля 1998 г. N 28-ФЗ "О гражданской обороне" комплектуе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Накопление, хранение и использование материально-технических, продовольственных, медицинских и иных средств, предназначенных для оснащения НФГО, а также материально-техническое обеспечение мероприятий по созданию, подготовке, оснащению и применению НФГО осуществляется в порядке, установленном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февраля 1998 г. N 28-ФЗ "О гражданской обороне", постановлениями Правительства Российской Федерации от 10 ноября 1996 г. </w:t>
      </w:r>
      <w:hyperlink r:id="rId12">
        <w:r>
          <w:rPr>
            <w:rStyle w:val="InternetLink"/>
            <w:color w:val="0000FF"/>
          </w:rPr>
          <w:t>N 1340</w:t>
        </w:r>
      </w:hyperlink>
      <w:r>
        <w:rPr/>
        <w:t xml:space="preserve"> "О порядке создания и использования резервов материальных ресурсов для ликвидации чрезвычайных ситуаций природного и техногенного характера" &lt;1&gt; и от 27 апреля 2000 г. </w:t>
      </w:r>
      <w:hyperlink r:id="rId13">
        <w:r>
          <w:rPr>
            <w:rStyle w:val="InternetLink"/>
            <w:color w:val="0000FF"/>
          </w:rPr>
          <w:t>N 379</w:t>
        </w:r>
      </w:hyperlink>
      <w:r>
        <w:rPr/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 &lt;2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1996, N 47, ст. 53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обрание законодательства Российской Федерации, 2000, N 18, ст. 1991; 2005, N 7, ст. 560; 2009, N 25, ст. 3056; 2012, N 1, ст. 15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одготовка и обучение личного состава НФГО осуществляется в соответствии с постановлениями Правительства Российской Федерации от 2 ноября 2000 г. </w:t>
      </w:r>
      <w:hyperlink r:id="rId14">
        <w:r>
          <w:rPr>
            <w:rStyle w:val="InternetLink"/>
            <w:color w:val="0000FF"/>
          </w:rPr>
          <w:t>N 841</w:t>
        </w:r>
      </w:hyperlink>
      <w:r>
        <w:rPr/>
        <w:t xml:space="preserve"> "Об утверждении Положения об организации обучения населения в области гражданской обороны" &lt;1&gt; и от 4 сентября 2003 г. </w:t>
      </w:r>
      <w:hyperlink r:id="rId15">
        <w:r>
          <w:rPr>
            <w:rStyle w:val="InternetLink"/>
            <w:color w:val="0000FF"/>
          </w:rPr>
          <w:t>N 547</w:t>
        </w:r>
      </w:hyperlink>
      <w:r>
        <w:rPr/>
        <w:t xml:space="preserve"> "О подготовке населения в области защиты от чрезвычайных ситуаций природного и техногенного характера" &lt;2&gt;, а также нормативными и методическими документами организаций, создающих НФ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00, N 45, ст. 4490; 2006, N 34, ст. 3689; 2008, N 43, ст. 494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обрание законодательства Российской Федерации, 2003, N 37, ст. 3585; 2005, N 7, ст. 560; 2009, N 25, ст. 3064; 2010, N 38, ст. 482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76"/>
      <w:bookmarkEnd w:id="3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порядку созд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ештатных формир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по обеспечению выпол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роприятий по гражда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обороне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Ч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12.2014 N 70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85"/>
      <w:bookmarkEnd w:id="4"/>
      <w:r>
        <w:rPr/>
        <w:t>ПРИМЕР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СОЗДАВАЕМЫХ НЕШТАТНЫХ ФОРМИРОВАНИЙ ПО ОБЕСПЕЧ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 МЕРОПРИЯТИЙ ПО ГРАЖДАНСКОЙ ОБОРО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89"/>
      <w:bookmarkEnd w:id="5"/>
      <w:r>
        <w:rPr/>
        <w:t>1. Примерный перечень создаваемых органами исполните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ласти субъектов Российской Федерации и органами мес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амоуправления нештатных формирований по обеспечени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выполнения мероприятий по гражданской оборо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6782"/>
        <w:gridCol w:w="232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уемая численность личного состава, че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нда по ремонту и восстановлению дорог и мос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арийно-технические команды по электросетям, по газовым сетям, по водопроводным сетям, по теплосет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нда охраны общественного поряд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анда защиты и эвакуации материальных и культурных ценностей </w:t>
            </w:r>
            <w:hyperlink w:anchor="Par15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нды защиты растений, животны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нда для перевозки грузов, на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нда связ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ые пункты питания, продовольственного (вещевого) 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по обслуживанию защитных сооруж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ции специальной обработки транспорта, одеж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 санитарной обработ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ые ремонтно-восстановительные группы по ремонту автомобильной, инженерной и другой техн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связ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вакуационная (техническая) групп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ы эпидемического, фитопатологического, ветеринарного контро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ено подвоза в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ено по обслуживанию защитных сооруж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 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53"/>
      <w:bookmarkEnd w:id="6"/>
      <w:r>
        <w:rPr/>
        <w:t>&lt;*&gt; Создаются в муниципальных образованиях, отнесенных в установленном порядке к категориям по гражданской обороне, имеющих особо ценные объекты культурного наслед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155"/>
      <w:bookmarkEnd w:id="7"/>
      <w:r>
        <w:rPr/>
        <w:t>2. Примерный перечень создава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ями нештатных формирований по обеспеч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 мероприятий по гражданской оборо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6775"/>
        <w:gridCol w:w="23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уемая численность личного состава, че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нда охраны общественного поряд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ые пункты питания, продовольственного (вещевого) снаб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ая дружи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по обслуживанию защитных сооруж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ции специальной обработки транспорта, одеж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 санитарной обработ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ые ремонтно-восстановительные группы по ремонту автомобильной, инженерной и другой тех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для перевозки населения (грузов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арийно-технические команды по электросетям, по газовым сетям, по водопроводным сетям, по теплосетя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связ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вакуационная (техническая) групп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ено связ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ено подвоза в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ая автозаправочная стан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ено по обслуживанию защитных сооруж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 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ый пос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енья контроля эпидемического, фитопатологического, ветеринарн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 радиационного и химического наблюдения (стационарный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224"/>
      <w:bookmarkEnd w:id="8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порядку созд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ештатных формир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по обеспечению выпол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роприятий по гражда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обороне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Ч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12.2014 N 70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233"/>
      <w:bookmarkEnd w:id="9"/>
      <w:r>
        <w:rPr/>
        <w:t>ПРИМЕРНЫЕ Н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(ТАБЕЛИЗАЦИИ) НЕШТАТНЫХ ФОРМИР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БЕСПЕЧЕНИЮ ВЫПОЛНЕНИЯ МЕРОПРИЯТИЙ ПО ГРАЖДАН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БОРОНЕ СПЕЦИАЛЬНЫМИ ТЕХНИКОЙ, ОБОРУДОВАНИЕМ,</w:t>
      </w:r>
    </w:p>
    <w:p>
      <w:pPr>
        <w:pStyle w:val="Normal"/>
        <w:widowControl w:val="false"/>
        <w:autoSpaceDE w:val="false"/>
        <w:jc w:val="center"/>
        <w:rPr/>
      </w:pPr>
      <w:r>
        <w:rPr/>
        <w:t>СНАРЯЖЕНИЕМ, ИНСТРУМЕНТАМИ И МАТЕРИАЛА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239"/>
      <w:bookmarkEnd w:id="10"/>
      <w:r>
        <w:rPr/>
        <w:t>1. Средства индивидуальной защи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газ фильтрующий (с защитой от аварийно химически опасных вещест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подгонки по размерам создается 5% запас противогаз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иратор фильтрующ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тюм защитный облегч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шок прорезиненный для зараженной одеж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 защитных костюм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пасатель фильтрующ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30% штатной численности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тюм врача-инфекциони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штатную численность формирований эпидемического, ветеринарного контро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284"/>
      <w:bookmarkEnd w:id="11"/>
      <w:r>
        <w:rPr/>
        <w:t>2. Медицинск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противохимический пак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индивидуальный медицинский гражданской защи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индивидуальный противоожоговый с перевязочным пакет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силки мягкие бескаркасные огнестойкие (огнезащитные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ждой команд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ждой групп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ждому звен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ая сумка с укладкой для оказания первой помощ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5% штатной численности форм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перевязочных средств противоожогов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% штатной численности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Комплекты индивидуальные медицинские гражданской защиты и санитарные сумки с укладкой для оказания первой помощи пополняются медицинскими средствами по мере их использования или при истечении сроков их год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337"/>
      <w:bookmarkEnd w:id="12"/>
      <w:r>
        <w:rPr/>
        <w:t>3. Средства радиационной, химической разведки и контро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лектронный дозиметр с диапазоном измерения эквивалента дозы </w:t>
            </w:r>
            <w:r>
              <w:rPr/>
              <w:drawing>
                <wp:inline distT="0" distB="0" distL="0" distR="0">
                  <wp:extent cx="160020" cy="20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злучения от 0,10 мкЗв до 15 Зв (со связью с ПЭВ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ящему составу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зиметров (индивидуальных) с диапазоном измерения от 20 мкЗв до 10 Зв со считывающим устройств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штатную численность формирований, за исключением руководящего соста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зиметров радиофотолюминесцентных (индивидуальных) с измерительным устройством и устройством для отжи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штатную численность формирований, за исключением руководящего соста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зиметр-радиометр </w:t>
            </w:r>
            <w:r>
              <w:rPr/>
              <w:drawing>
                <wp:inline distT="0" distB="0" distL="0" distR="0">
                  <wp:extent cx="160020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37160" cy="250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77" r="-3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160020" cy="205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злучения (носимый) с диапазоном измерений мощности амбиентного эквивалента дозы </w:t>
            </w:r>
            <w:r>
              <w:rPr/>
              <w:drawing>
                <wp:inline distT="0" distB="0" distL="0" distR="0">
                  <wp:extent cx="160020" cy="205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злучения от 0,10 мкЗв/ч до 10 Зв/ч и плотности потока 2 </w:t>
            </w:r>
            <w:r>
              <w:rPr/>
              <w:drawing>
                <wp:inline distT="0" distB="0" distL="0" distR="0">
                  <wp:extent cx="160020" cy="160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излучения от 0,01 до 1500 </w:t>
            </w:r>
            <w:r>
              <w:rPr/>
              <w:drawing>
                <wp:inline distT="0" distB="0" distL="0" distR="0">
                  <wp:extent cx="777240" cy="250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137160" cy="250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177" r="-3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излучения от 0,1 до 1500 </w:t>
            </w:r>
            <w:r>
              <w:rPr/>
              <w:drawing>
                <wp:inline distT="0" distB="0" distL="0" distR="0">
                  <wp:extent cx="777240" cy="250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еорологический комплект с электронным термометром (термоанемометро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ждому формированию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носимых знаков ограж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осигнализатор автоматический для определения зараженности воздуха и автоматической сигнализации об их обнаруже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омпонентный газоанализатор для измерения и анализа концентрации (от 1 ПДК в рабочей зоне) в воздухе и автоматической сигнализации об их обнаруже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отбора про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 химической разведки с комплектом индикаторных труб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ресс-лаборатория для определения индикаторными средствами загрязненности воздуха, воды, почвы и продуктов пит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 1. Источники питания приобретаются на приборы по истечении их срока годности или при их исполь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каторные средства для приборов химической разведки и газового контроля пополняются по истечении их срока годности или при их использова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415"/>
      <w:bookmarkEnd w:id="13"/>
      <w:r>
        <w:rPr/>
        <w:t>4. Средства специальной обработ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специальной обработки транспор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 единицу транспор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специальной обработки автомобильной тех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 единицу автомобильной техн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санитарной обработ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зв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442"/>
      <w:bookmarkEnd w:id="14"/>
      <w:r>
        <w:rPr/>
        <w:t>5. Инженерное имущество и аварийно-спасательный инструмен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 спасательный с карабин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му личному составу формирований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ждый автомобиль (легковой, грузовой, специальный) и специальную технику (экскаватор, бульдозер, автокран)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нарь карманный электричес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му личному составу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ные оч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му личному составу формирований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торная пи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ждому формированию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жницы для резки проволо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ждому формированию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етительная устан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ждые 15 человек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493"/>
      <w:bookmarkEnd w:id="15"/>
      <w:r>
        <w:rPr/>
        <w:t>6. Средства связ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диостанция КВ стационар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диостанция УКВ автомоби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диостанция УКВ автомоби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ждый автомоби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диостанция УКВ носим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ждому структурному подразделению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ный аппарат АТ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-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имеющихся в наличии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ный кабель полево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ункт управления территориальных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ункт управления формирований организац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ный аппарат полев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мегаф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ждому формиров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татор полевой телефо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559"/>
      <w:bookmarkEnd w:id="16"/>
      <w:r>
        <w:rPr/>
        <w:t>7. Пожарн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ждому формированию, участвующему в выполн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 пожарный спасательный с карабином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ждой команд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ждой группе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0% личного состава каждого формирования, участвующего в выполн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мпа бензиновая водопроводно-канализацион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ждому формированию, участвующему в выполн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594"/>
      <w:bookmarkEnd w:id="17"/>
      <w:r>
        <w:rPr/>
        <w:t>8. Вещев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537"/>
        <w:gridCol w:w="195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обеспе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лем защитный брезентов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лем защитный пластмассов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шлемник шерстян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или ботинки с высокими берц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ьная одежда (зимняя, летня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гнальная одежда (жилет со светоотражающими нашивкам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е нижнее бель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арь налоб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юкзак 60 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669"/>
      <w:bookmarkEnd w:id="18"/>
      <w:r>
        <w:rPr/>
        <w:t>9. Автомобильная и специальная техни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 пассажирс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00% личного сост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ждому территориальному формиров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ьная тех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четом специфики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ждому формиров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158BDFF1A62BD55543132BBAE6C3DFA0D012C3D34AD01A612B65C92605E411ED51634A79693E22BR0i5J" TargetMode="External"/><Relationship Id="rId4" Type="http://schemas.openxmlformats.org/officeDocument/2006/relationships/hyperlink" Target="consultantplus://offline/ref=B158BDFF1A62BD55543132BBAE6C3DFA0D012C3D34AD01A612B65C92605E411ED51634A79693E22BR0i5J" TargetMode="External"/><Relationship Id="rId5" Type="http://schemas.openxmlformats.org/officeDocument/2006/relationships/hyperlink" Target="consultantplus://offline/ref=B158BDFF1A62BD55543132BBAE6C3DFA0D012C3D34AD01A612B65C92605E411ED51634A79693E22BR0iBJ" TargetMode="External"/><Relationship Id="rId6" Type="http://schemas.openxmlformats.org/officeDocument/2006/relationships/hyperlink" Target="consultantplus://offline/ref=B158BDFF1A62BD55543132BBAE6C3DFA0D012C3D34AD01A612B65C92605E411ED51634A7R9i4J" TargetMode="External"/><Relationship Id="rId7" Type="http://schemas.openxmlformats.org/officeDocument/2006/relationships/hyperlink" Target="consultantplus://offline/ref=B158BDFF1A62BD55543132BBAE6C3DFA0D012C3D34AD01A612B65C92605E411ED51634A4R9i6J" TargetMode="External"/><Relationship Id="rId8" Type="http://schemas.openxmlformats.org/officeDocument/2006/relationships/hyperlink" Target="consultantplus://offline/ref=B158BDFF1A62BD55543132BBAE6C3DFA0D012C3D34AD01A612B65C92605E411ED51634A2R9i7J" TargetMode="External"/><Relationship Id="rId9" Type="http://schemas.openxmlformats.org/officeDocument/2006/relationships/hyperlink" Target="consultantplus://offline/ref=B158BDFF1A62BD55543132BBAE6C3DFA0D042A3430AD01A612B65C92605E411ED51634A79693E329R0iBJ" TargetMode="External"/><Relationship Id="rId10" Type="http://schemas.openxmlformats.org/officeDocument/2006/relationships/hyperlink" Target="consultantplus://offline/ref=B158BDFF1A62BD55543132BBAE6C3DFA0D012C3D34AD01A612B65C92605E411ED51634A79693E228R0i8J" TargetMode="External"/><Relationship Id="rId11" Type="http://schemas.openxmlformats.org/officeDocument/2006/relationships/hyperlink" Target="consultantplus://offline/ref=B158BDFF1A62BD55543132BBAE6C3DFA0D012C3D34AD01A612B65C9260R5iEJ" TargetMode="External"/><Relationship Id="rId12" Type="http://schemas.openxmlformats.org/officeDocument/2006/relationships/hyperlink" Target="consultantplus://offline/ref=B158BDFF1A62BD55543132BBAE6C3DFA0D06283D37A35CAC1AEF5090R6i7J" TargetMode="External"/><Relationship Id="rId13" Type="http://schemas.openxmlformats.org/officeDocument/2006/relationships/hyperlink" Target="consultantplus://offline/ref=B158BDFF1A62BD55543132BBAE6C3DFA0D062E3737A801A612B65C9260R5iEJ" TargetMode="External"/><Relationship Id="rId14" Type="http://schemas.openxmlformats.org/officeDocument/2006/relationships/hyperlink" Target="consultantplus://offline/ref=B158BDFF1A62BD55543132BBAE6C3DFA04052A3134A35CAC1AEF5090R6i7J" TargetMode="External"/><Relationship Id="rId15" Type="http://schemas.openxmlformats.org/officeDocument/2006/relationships/hyperlink" Target="consultantplus://offline/ref=B158BDFF1A62BD55543132BBAE6C3DFA0D042E323CA801A612B65C9260R5iEJ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4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4:00Z</dcterms:created>
  <dc:creator>22106</dc:creator>
  <dc:description/>
  <cp:keywords/>
  <dc:language>en-US</dc:language>
  <cp:lastModifiedBy>22106</cp:lastModifiedBy>
  <dcterms:modified xsi:type="dcterms:W3CDTF">2015-03-27T09:34:00Z</dcterms:modified>
  <cp:revision>1</cp:revision>
  <dc:subject/>
  <dc:title>Документ предоставлен КонсультантПлюс</dc:title>
</cp:coreProperties>
</file>