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б аттестации должностного лица, осуществляющего деятельность 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независимой оценки пожарного риска 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та пожарной безопасности)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59"/>
        <w:gridCol w:w="662"/>
        <w:gridCol w:w="1004"/>
        <w:gridCol w:w="262"/>
        <w:gridCol w:w="486"/>
        <w:gridCol w:w="600"/>
        <w:gridCol w:w="127"/>
        <w:gridCol w:w="77"/>
        <w:gridCol w:w="182"/>
        <w:gridCol w:w="870"/>
        <w:gridCol w:w="77"/>
        <w:gridCol w:w="1845"/>
        <w:gridCol w:w="1753"/>
      </w:tblGrid>
      <w:tr>
        <w:trPr/>
        <w:tc>
          <w:tcPr>
            <w:tcW w:w="5579" w:type="dxa"/>
            <w:gridSpan w:val="7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В Главное управление МЧС России по Ульяновской области</w:t>
            </w:r>
          </w:p>
        </w:tc>
      </w:tr>
      <w:tr>
        <w:trPr/>
        <w:tc>
          <w:tcPr>
            <w:tcW w:w="5579" w:type="dxa"/>
            <w:gridSpan w:val="7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6"/>
                <w:szCs w:val="16"/>
              </w:rPr>
              <w:t>(наименование территориального органа МЧС России)</w:t>
            </w:r>
          </w:p>
        </w:tc>
      </w:tr>
      <w:tr>
        <w:trPr>
          <w:trHeight w:val="244" w:hRule="atLeast"/>
        </w:trPr>
        <w:tc>
          <w:tcPr>
            <w:tcW w:w="5579" w:type="dxa"/>
            <w:gridSpan w:val="7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14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 аттестации должностного лица, осуществляющего деятельность в области независимой оценки пожарного риска (аудита пожарной безопасности)</w:t>
            </w:r>
          </w:p>
        </w:tc>
      </w:tr>
      <w:tr>
        <w:trPr/>
        <w:tc>
          <w:tcPr>
            <w:tcW w:w="5579" w:type="dxa"/>
            <w:gridSpan w:val="7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931" w:type="dxa"/>
            <w:gridSpan w:val="7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gridSpan w:val="6"/>
            <w:tcBorders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Фамилия, имя и отчество (при наличии):</w:t>
            </w:r>
          </w:p>
        </w:tc>
        <w:tc>
          <w:tcPr>
            <w:tcW w:w="5531" w:type="dxa"/>
            <w:gridSpan w:val="8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Адрес места жительства:</w:t>
            </w:r>
          </w:p>
        </w:tc>
        <w:tc>
          <w:tcPr>
            <w:tcW w:w="7283" w:type="dxa"/>
            <w:gridSpan w:val="11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10510" w:type="dxa"/>
            <w:gridSpan w:val="14"/>
            <w:tcBorders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кумента, удостоверяющего личность (серия, номер, дата выдачи, орган, выдавший </w:t>
            </w:r>
          </w:p>
        </w:tc>
      </w:tr>
      <w:tr>
        <w:trPr/>
        <w:tc>
          <w:tcPr>
            <w:tcW w:w="4979" w:type="dxa"/>
            <w:gridSpan w:val="6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код подразделения (при наличии):</w:t>
            </w:r>
          </w:p>
        </w:tc>
        <w:tc>
          <w:tcPr>
            <w:tcW w:w="5531" w:type="dxa"/>
            <w:gridSpan w:val="8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6912" w:type="dxa"/>
            <w:gridSpan w:val="12"/>
            <w:tcBorders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Номер телефона и адрес электронной почты (при наличии):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5706" w:type="dxa"/>
            <w:gridSpan w:val="8"/>
            <w:tcBorders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Идентификационный номер налогоплательщика:</w:t>
            </w:r>
          </w:p>
        </w:tc>
        <w:tc>
          <w:tcPr>
            <w:tcW w:w="4804" w:type="dxa"/>
            <w:gridSpan w:val="6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10510" w:type="dxa"/>
            <w:gridSpan w:val="14"/>
            <w:tcBorders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Сведения о наличии высшего или среднего профессионального образования по специальности «Пожарная  безопасность»  (полное  наименование  образовательной  организации,  год  окончания, </w:t>
            </w:r>
          </w:p>
        </w:tc>
      </w:tr>
      <w:tr>
        <w:trPr/>
        <w:tc>
          <w:tcPr>
            <w:tcW w:w="5783" w:type="dxa"/>
            <w:gridSpan w:val="9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специальность, направление и профиль подготовки): </w:t>
            </w:r>
          </w:p>
        </w:tc>
        <w:tc>
          <w:tcPr>
            <w:tcW w:w="4727" w:type="dxa"/>
            <w:gridSpan w:val="5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0510" w:type="dxa"/>
            <w:gridSpan w:val="14"/>
            <w:tcBorders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Стаж работы (службы) по специальности «Пожарная безопасность», замещаемые должности (наименования организаций указываются так, как они назывались на период работы):</w:t>
            </w:r>
          </w:p>
        </w:tc>
      </w:tr>
      <w:tr>
        <w:trPr/>
        <w:tc>
          <w:tcPr>
            <w:tcW w:w="5579" w:type="dxa"/>
            <w:gridSpan w:val="7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6"/>
                <w:szCs w:val="16"/>
              </w:rPr>
            </w:r>
          </w:p>
        </w:tc>
        <w:tc>
          <w:tcPr>
            <w:tcW w:w="4931" w:type="dxa"/>
            <w:gridSpan w:val="7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Месяц и год</w:t>
            </w:r>
          </w:p>
        </w:tc>
        <w:tc>
          <w:tcPr>
            <w:tcW w:w="26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Должность, с указанием организации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Адрес организации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поступл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ухода</w:t>
            </w:r>
          </w:p>
        </w:tc>
        <w:tc>
          <w:tcPr>
            <w:tcW w:w="2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10"/>
                <w:szCs w:val="1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0"/>
                <w:szCs w:val="10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pacing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0"/>
                <w:szCs w:val="1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10510" w:type="dxa"/>
            <w:gridSpan w:val="14"/>
            <w:tcBorders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, должность (указывается полное наименование организации по осуществлению </w:t>
            </w:r>
          </w:p>
        </w:tc>
      </w:tr>
      <w:tr>
        <w:trPr/>
        <w:tc>
          <w:tcPr>
            <w:tcW w:w="8757" w:type="dxa"/>
            <w:gridSpan w:val="13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оценки пожарного риска и замещаемая в ней должность): 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510" w:type="dxa"/>
            <w:gridSpan w:val="14"/>
            <w:tcBorders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заявителем уведомлений и копий документов, предоставляемых Главным управлением в ходе аттестации: почтовым отправлением с уведомлением о вручении; через информационно-телекоммуникационную сеть "Интернет"; через Единый портал государственных   и    муниципальных    услуг    (указывается    один    из    способов    получения 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): </w:t>
            </w:r>
          </w:p>
        </w:tc>
        <w:tc>
          <w:tcPr>
            <w:tcW w:w="8804" w:type="dxa"/>
            <w:gridSpan w:val="13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10510" w:type="dxa"/>
            <w:gridSpan w:val="14"/>
            <w:tcBorders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Прошу аттестовать меня на осуществление деятельности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 оценки пожарного риска (аудита пожарной безопасности).</w:t>
            </w:r>
          </w:p>
        </w:tc>
      </w:tr>
      <w:tr>
        <w:trPr/>
        <w:tc>
          <w:tcPr>
            <w:tcW w:w="10510" w:type="dxa"/>
            <w:gridSpan w:val="14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10" w:type="dxa"/>
            <w:gridSpan w:val="14"/>
            <w:tcBorders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>С обработкой моих персональных данных, в порядке, предусмотренном Федеральным законом от 27.07.2006 №152-ФЗ «О персональных данных», указанных в настоящем заявлении и прилагаемых документах, в целях и объеме, необходимом для проведения аттестации и ведения реестра должностных лиц, аттестованных на осуществление деятельности в области независимой оценки пожарного риска (аудита пожарной безопасности), согласен (согласна).</w:t>
            </w:r>
          </w:p>
        </w:tc>
      </w:tr>
      <w:tr>
        <w:trPr/>
        <w:tc>
          <w:tcPr>
            <w:tcW w:w="10510" w:type="dxa"/>
            <w:gridSpan w:val="14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0510" w:type="dxa"/>
            <w:gridSpan w:val="14"/>
            <w:tcBorders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К     настоящему     заявлению     прикладываются     следующие     документы   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  <w:t xml:space="preserve">(указываются </w:t>
            </w:r>
          </w:p>
        </w:tc>
      </w:tr>
      <w:tr>
        <w:trPr/>
        <w:tc>
          <w:tcPr>
            <w:tcW w:w="5783" w:type="dxa"/>
            <w:gridSpan w:val="9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  <w:t>наименование документов и количество листов):</w:t>
            </w:r>
          </w:p>
        </w:tc>
        <w:tc>
          <w:tcPr>
            <w:tcW w:w="4727" w:type="dxa"/>
            <w:gridSpan w:val="5"/>
            <w:tcBorders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510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пия паспорта гражданина Российской Федерации или иного документа, удостоверяющего личность на ___ лист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пия документа об образовании и (или) квалификации на ___ лист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пия трудовой книжки и (или) копия трудового договора (при наличии), иные документы, подтверждающие стаж работы (службы) по специальности «Пожарная безопасность», а также документы, подтверждающие замещение должности в организации по осуществлению деятельности в области оценки пожарного риска с правом подписания заключения об оценке пожарного риска на ___ ли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93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 должностного лица, осуществляющего деятельность в области независимой оценки пожарного риска (аудита пожарной безопасности)</w:t>
            </w:r>
          </w:p>
        </w:tc>
        <w:tc>
          <w:tcPr>
            <w:tcW w:w="1472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 должностного лица, осуществляющего деятельность в области независимой оценки пожарного риска (аудита пожарной безопасности)</w:t>
            </w:r>
          </w:p>
        </w:tc>
      </w:tr>
      <w:tr>
        <w:trPr/>
        <w:tc>
          <w:tcPr>
            <w:tcW w:w="4493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472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510" w:type="dxa"/>
            <w:gridSpan w:val="14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составлено: « ___ » ______________ 20___ г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left"/>
        <w:rPr>
          <w:rFonts w:ascii="Times New Roman" w:hAnsi="Times New Roman" w:eastAsia="Times New Roman" w:cs="Times New Roman"/>
          <w:spacing w:val="0"/>
          <w:sz w:val="2"/>
          <w:szCs w:val="2"/>
        </w:rPr>
      </w:pPr>
      <w:r>
        <w:rPr>
          <w:rFonts w:eastAsia="Times New Roman" w:cs="Times New Roman" w:ascii="Times New Roman" w:hAnsi="Times New Roman"/>
          <w:spacing w:val="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spacing w:lineRule="auto" w:line="360"/>
      <w:ind w:left="-72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rFonts w:ascii="Calibri;Calibri" w:hAnsi="Calibri;Calibri" w:eastAsia="Calibri;Calibri" w:cs="Calibri;Calibri"/>
      <w:spacing w:val="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ind w:left="-284" w:right="-479"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left="-720"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00" w:leader="none"/>
      </w:tabs>
      <w:ind w:left="-180" w:right="23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1134" w:firstLine="774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rFonts w:ascii="Calibri;Calibri" w:hAnsi="Calibri;Calibri" w:eastAsia="Calibri;Calibri" w:cs="Calibri;Calibri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9:00Z</dcterms:created>
  <dc:creator>osip</dc:creator>
  <dc:description/>
  <cp:keywords/>
  <dc:language>en-US</dc:language>
  <cp:lastModifiedBy>ОНТЛиС</cp:lastModifiedBy>
  <cp:lastPrinted>2019-05-27T16:00:00Z</cp:lastPrinted>
  <dcterms:modified xsi:type="dcterms:W3CDTF">2019-06-13T05:56:00Z</dcterms:modified>
  <cp:revision>138</cp:revision>
  <dc:subject/>
  <dc:title>П Р И К А З</dc:title>
</cp:coreProperties>
</file>