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drawing>
          <wp:inline distT="0" distB="0" distL="0" distR="0">
            <wp:extent cx="6408420" cy="984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8420" cy="9846945"/>
                    </a:xfrm>
                    <a:prstGeom prst="rect">
                      <a:avLst/>
                    </a:prstGeom>
                  </pic:spPr>
                </pic:pic>
              </a:graphicData>
            </a:graphic>
          </wp:inline>
        </w:drawing>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документом оформляются результаты проведения независимой оценки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документом оформляется решение об аттестации или решение об отказе в аттестации должностного лиц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зависимости от каких характеристик устанавливается требуемая степень огнестойкости зданий, сооружений и пожарных отсек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зависимости от каких характеристик определяется количество и ширина эвакуационных выход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зданиях какой высоты двери эвакуационных выходов из поэтажных коридоров, холлов, фойе, вестибюлей и лестничных клеток должны быть глухими или с армированным стекло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зданиях какой этажности, при объединенной системе хозяйственно-противопожарного водопровода пожарные стояки следует закольцовывать поверху?</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зданиях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помещениях не допускается применять печное отоплени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допускается не предусматривать водоснабжение для наружн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допускается применять незащищенные металлические конструк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объект защиты должен иметь систему обеспечения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пожарная безопасность объекта защиты считается обеспеченно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их случаях положения Технического регламента о требованиях пожарной безопасности обязательны для исполн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предусматривается не менее 2-х эвакуационных выходов из подвального или цокольного этаж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Кф,i- коэффициент, учитывающий класс функциональной пожарной опасности здания, принимается равным нулю?</w:t>
      </w:r>
    </w:p>
    <w:p>
      <w:pPr>
        <w:pStyle w:val="Style42"/>
        <w:numPr>
          <w:ilvl w:val="0"/>
          <w:numId w:val="2"/>
        </w:numPr>
        <w:tabs>
          <w:tab w:val="clear" w:pos="720"/>
          <w:tab w:val="left" w:pos="0" w:leader="none"/>
        </w:tabs>
        <w:ind w:left="0" w:firstLine="851"/>
        <w:jc w:val="both"/>
        <w:rPr>
          <w:rFonts w:ascii="Verdana" w:hAnsi="Verdana" w:cs="Verdana"/>
          <w:sz w:val="28"/>
          <w:szCs w:val="28"/>
        </w:rPr>
      </w:pPr>
      <w:r>
        <w:rPr>
          <w:rFonts w:cs="Times New Roman" w:ascii="Times New Roman" w:hAnsi="Times New Roman"/>
          <w:bCs/>
          <w:sz w:val="28"/>
          <w:szCs w:val="28"/>
        </w:rPr>
        <w:t>В каких случаях проектная документация подлежит согласованию с органами государственного пожарного надзо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экспертная организация не может проводить независимую оценку пожарного риска в отношении объекта защи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целях применяются технические регламен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ой зависимости от занимаемой площади следует принимать расчетное количество одновременных пожаров на промышленном предприят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В какой срок территориальный орган МЧС России рассматривает документы должностного лица, претендующего на прохождение аттестации для осуществления деятельности в области оценки пожарного риска?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ой форме могут быть оформлены результаты проведения независимой оценки пожарного риска, направляемого (вручаемого) собственнику?</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ом (-их) случае (-ях) помещения для вентиляционного оборудования приточных систем вентиляции по взрывопожарной и пожарной опасности следует относить к категории В1?</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ом документе указаны нормативные значения пожарных риск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ом количестве руководитель организации обеспечивает наличие исправных электрических фонарей на объекте с массовым пребыванием люд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ом случае в каждом пожарном отсеке зданий и сооружений класса Ф 1.1 требуется лифт для транспортирования пожарных подразделений в соответствии с действующими требованием нормативных документов по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ом случае допускается не предусматривать водоснабжение для наружного пожаротуш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ом случае принимается решение о прекращении действия аттестации и об исключении сведений о должностном лице, аттестованном на осуществление деятельности в области оценки пожарного риска, из реест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ом случае при определении расчетных величин пожарного риска следует учитывать время задержки движения людей из-за образовавшегося скопления при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ие условия при определении расчетных величин пожарного риска предусматривают размещение очага пожара вблизи выхода, имеющего наибольшую пропускную способность, и при этом данный выход считается блокированным с первых секунд пожара, и при определении расчетного времени эвакуации не учитывается?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Отступление от каких требований нормативных документов по пожарной безопасности можно обосновать расчетом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м объекте не допускается проведение экспертной организацией независимой оценки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рез тамбур-шлюз какого типа должен осуществляться вход в лифт в подземных этажах зданий и сооруже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интенсивность теплового излучения не оказывает негативных последствий на человека в течение длительного времени в соответствии с Методикой по определению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spacing w:lineRule="auto" w:line="276"/>
        <w:ind w:left="0" w:firstLine="851"/>
        <w:jc w:val="both"/>
        <w:rPr/>
      </w:pPr>
      <w:r>
        <w:rPr>
          <w:rFonts w:cs="Times New Roman" w:ascii="Times New Roman" w:hAnsi="Times New Roman"/>
          <w:b w:val="false"/>
          <w:bCs/>
          <w:sz w:val="28"/>
          <w:szCs w:val="28"/>
        </w:rPr>
        <w:t>Какая интенсивность теплового излучения безопасна для человека в брезентовой одежде в соответствии с Методикой по определению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документом предусмотрены требования по наличию в зданиях, сооружениях и строениях автоматических установок пожаротушения и пожарной сигнализа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документом определяется порядок проведения расчетов по оценке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течение какого времени должно обеспечиваться информирование людей о пожаре пожарными оповещателя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течение какого времени должны функционировать системы оповещения людей о пожаре и управления эвакуацией люд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bookmarkStart w:id="0" w:name="dst7822"/>
      <w:bookmarkEnd w:id="0"/>
      <w:r>
        <w:rPr>
          <w:rFonts w:cs="Times New Roman" w:ascii="Times New Roman" w:hAnsi="Times New Roman"/>
          <w:b w:val="false"/>
          <w:bCs/>
          <w:sz w:val="28"/>
          <w:szCs w:val="28"/>
        </w:rPr>
        <w:t>Какие реквизиты указываются в заключении о независимой оценке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течение какого времени после утверждения заключения о независимой оценке пожарного риска его копия направляется в структурное подразделение территориального органа МЧС России, в сферу ведения которого входят вопросы организации и осуществления государственного пожарного надзора, или в территориальный отдел (отделение, инспекцию) этого структурного подраздел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течение какого времени не планируются плановые проверки в отношении объектов, на которые получены положительные заключения о независимой оценке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течение какого срока индивидуальный пожарный риск для работников производственного объекта оценивается частотой поражения определенного работника объекта опасными факторами пожара, взрыв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лияет ли время нахождения людей в здании на величину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лияет ли изменение системы оповещения на величину расчетного времени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о сколько раз допускается увеличивать расстояния между извещателями при установке точечных дымовых пожарных извещателей в помещениях шириной менее 3 м или под фальшполом или над фальшпотолком и в других пространствах высотой менее 1,7 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озможна ли защита нескольких пожарных отсеков одной системой вытяжной противодымной вентиля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Где должны размещаться планы (схемы) эвакуации людей в случае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де следует размещать очаг пожара в помещении, имеющем два и более эвакуационных выход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их объектах может проводиться оценка пожарного риска с целью обоснования допустимых значений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Для каких помещений, согласно </w:t>
      </w:r>
      <w:r>
        <w:rPr>
          <w:rFonts w:cs="Times New Roman" w:ascii="Times New Roman" w:hAnsi="Times New Roman"/>
          <w:b w:val="false"/>
          <w:bCs/>
          <w:sz w:val="28"/>
          <w:szCs w:val="28"/>
          <w:shd w:fill="FFFFFF" w:val="clear"/>
        </w:rPr>
        <w:t>Методике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 применимы аналитические соотношения для определения критической продолжительности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ля производственного объекта социальный пожарный риск принимается равным частоте возникновения событий, ведущих к гибели какого количества человек?</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ля чего предназначена временная задержка подачи огнетушащего газа в помещениях с установками газового пожаротушения?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ля чего применяется классификация электрооборудования по пожаровзрывоопасности и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Для чего применяется пожарно-техническая классификация зданий, сооружений и пожарных отсек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Для чего применяется классификация строительных конструкций по огнестойкости?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лжна ли проектная документация на здания, сооружения, строения, строительные конструкции, инженерное оборудование и строительные материалы содержать пожарно-технические характеристики, предусмотренные Техническим регламент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ы ли кабели и провода систем противопожарной защиты в зданиях и сооружениях сохранять работоспособность в условиях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использовать во взрывоопасных и взрывопожароопасных помещениях пожарозащищенное электрооборудовани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одновременная работа автоматических установок аэрозольного, порошкового или газового пожаротушения и систем противодымной вентиляции в помещении при пожар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принимать условную вероятность поражения человека равной 0 при значениях пробит-функции менее 2,67?</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совмещать коммуникации систем оповещения людей о пожаре и управления эвакуацией людей с радиотрансляционной сетью здания и сооруж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устройство общей системы вытяжной противодымной вентиляции для защиты помещений различной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учитывать открытые лестницы в расчете эвакуации люде при пожаре в стационарах лечебных учрежд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 счет чего должны обеспечиваться огнестойкость и класс пожарной опасности строительных конструкций?</w:t>
        <w:tab/>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висит ли время начала эвакуации от типа системы оповещения о пожар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порядок оформления заключения о независимой оценке пожарного риска на бумажном носител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дания какого класса функциональной пожарной опасности предназначены для постоянного проживания и временного пребывания люд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какого расчета определяется площадь испарения жидкости (содержащей 70% и менее (по массе) растворителей) при розливе на пол при определении категории наружных установок по взрывопожарной и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какого расчета определяется площадь испарения жидкости (содержащей 70% и менее растворителей) при розливе на пол при определении категории помещения по взрывопожарной и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какого условия орошения каждой точки резервуара определяют количество и расположение лафетных стволов для защиты резервуаров с СУГ и ЛВЖ под давление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какой группы жидкостей выделяют легковоспламеняющиеся жидк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сходя из каких параметров определяется массовая скорость истечения сжатого газа из резерву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сходя из чего определяются сценарий или сценарии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группе мобильности относятся инвалиды, передвигающиеся на креслах-колясках, приводимых в движение вручную?</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 какому классу функциональной пожарной опасности относятся здания организаций по обслуживанию насел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относится помещение, в котором находятся негорючие вещества и материалы в холодном состоян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относятся пожары газ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относятся пожары горючих веществ и материалов электроустановок, находящихся под напряжение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относятся пожары горючих жидкостей или плавящихся твердых веществ и материал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относятся пожары металл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относятся пожары твердых горючих веществ и материал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относятся пожары ядерных материалов, радиоактивных отходов и радиоактивных вещест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по взрывопожарной и пожарной опасности относится помещение, если в нём хранятся горючие жидкости в таком количестве, что могут образовывать взрывоопасные паровоздушные смеси, при воспламенении которых развивается расчетное избыточное давление взрыва в помещении, не превышающее 5 кП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 какой категории по взрывопожарной и пожарной опасности относится помещение, если в нем хранятся твердые горючие вещества и удельная пожарная нагрузка составляет 1500 МДж/м</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по взрывопожарной и пожарной опасности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по взрывопожарной и пожарной опасности относятся помещения, в которых находятся (обращаются) негорючие вещества и материалы в холодном состоян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по надежности электроснабжения относятся электроприемники систем противопожарной защиты (за исключением электродвигателей компрессоров, дренажных насосов, насосов подкачки пенообразовател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 какой категории относится помещение, если удельная пожарная нагрузка в нем превышает 2200 МДж/м</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показателем оценивается возможность возникновения пожара в электрооборудован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 какой категории относится помещение, в котором обращается легковоспламеняющаяся жидкость с температурой вспышки более 28°С, если расчетное избыточное давление взрыва превышает 5 кП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sz w:val="28"/>
          <w:szCs w:val="28"/>
        </w:rPr>
        <w:t>Какому классу режима сгорания облака соответствует скорость фронта пламени 200-300 м/с</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му подклассу функциональной пожарной опасности относятся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му подклассу функциональной пожарной опасности относятся объекты религиозного назнач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му типу относится лестничная клетка с естественным освещением через остекленные или открытые проемы в наружных стенах на каждом этаж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обеспечивает применение устройств аварийного отключения и переключения установок и коммуникаций при пожар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 определяется огнезащитная эффективность на средство огнезащиты для варианта его применения с дополнительным покрытием, обеспечивающим придание декоративного вида или устойчивости к неблагоприятному климатическому воздействию огнезащитного сло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должно осуществляться отключение систем вентиляции и закрытие противопожарных нормально открытых клапанов при пожар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зависит скорость движения людского потока на разных участках путей эвакуации от плотности пото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изменяется величина эффективного энергозапаса при расчете параметров сгорания облака, расположенного на поверхности земл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классифицируется взрывозащищенное электрооборудовани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называются математические модели, при использовании которых описывается изменение среднеобъемных параметров состоя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bookmarkStart w:id="1" w:name="dst101952"/>
      <w:bookmarkEnd w:id="1"/>
      <w:r>
        <w:rPr>
          <w:rFonts w:cs="Times New Roman" w:ascii="Times New Roman" w:hAnsi="Times New Roman"/>
          <w:b w:val="false"/>
          <w:bCs/>
          <w:sz w:val="28"/>
          <w:szCs w:val="28"/>
        </w:rPr>
        <w:t>Как обозначается предельное состояние – потеря несущей способ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определяется длина пути в дверном проёме, если толщина стены менее 0,7 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определяется длина пути по лестничным марша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 определяется условная вероятность поражения человека, попавшего в зону непосредственного воздействия пожара пролива в соответствии с Методикой определения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определять свободный объем помещения при отсутствии данны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оценить, какими материалами выполнена огнезащита строительных конструкций и противопожарных преград на объект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по характеру и времени проведения подразделяются противопожарные инструктаж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подразделяются установки пожаротушения по конструктивному устройству?</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производится выбор способа определения расчетного времени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производится расчет времени движения одного или нескольких людских потоков через эвакуационные выход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следует определять критическую продолжительность пожара при расположении людей на различных по высоте площадка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следует предусматривать удаление продуктов горения при пожаре системами вытяжной противодымной вентиля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следует увеличить установленные противопожарные расстояния от надземных резервуаров установок СУГ до мест с одновременным пребыванием более 800 человек?</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учитывается длина пути в проеме равная 1,0 м при определении расчетного времени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часто должна проводиться проверка устройств блокировки вентиляционных систем с автоматическими установками пожарной сигнализации или пожаротушения?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часто проводят периодические испытания систем противодымной защит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Значение какой величины определяется на основании результатов моделирования динамики развития пожара, в соответствии с М</w:t>
      </w:r>
      <w:r>
        <w:rPr>
          <w:rFonts w:cs="Times New Roman" w:ascii="Times New Roman" w:hAnsi="Times New Roman"/>
          <w:b w:val="false"/>
          <w:bCs/>
          <w:sz w:val="28"/>
          <w:szCs w:val="28"/>
          <w:shd w:fill="FFFFFF" w:val="clear"/>
        </w:rPr>
        <w:t>етодикой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геометрическая фигура принимается при моделировании человека в индивидуально-поточной модели движения людей  при расчете величины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длина путей эвакуации в дверном проеме принимается при определении расчетного времени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ая из нижеперечисленных моделей позволяет определять параметры движения каждого человека в отдель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из приведенных ниже формул является верной и используется для расчета P</w:t>
      </w:r>
      <w:r>
        <w:rPr>
          <w:rFonts w:cs="Times New Roman" w:ascii="Times New Roman" w:hAnsi="Times New Roman"/>
          <w:b w:val="false"/>
          <w:bCs/>
          <w:sz w:val="28"/>
          <w:szCs w:val="28"/>
          <w:vertAlign w:val="subscript"/>
        </w:rPr>
        <w:t>э</w:t>
      </w:r>
      <w:r>
        <w:rPr>
          <w:rFonts w:cs="Times New Roman" w:ascii="Times New Roman" w:hAnsi="Times New Roman"/>
          <w:b w:val="false"/>
          <w:bCs/>
          <w:sz w:val="28"/>
          <w:szCs w:val="28"/>
        </w:rPr>
        <w:t xml:space="preserve"> в М</w:t>
      </w:r>
      <w:r>
        <w:rPr>
          <w:rFonts w:cs="Times New Roman" w:ascii="Times New Roman" w:hAnsi="Times New Roman"/>
          <w:b w:val="false"/>
          <w:bCs/>
          <w:sz w:val="28"/>
          <w:szCs w:val="28"/>
          <w:shd w:fill="FFFFFF" w:val="clear"/>
        </w:rPr>
        <w:t>етодике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информация используется для определения частоты реализации пожароопасных ситуаций на производственном объекте при расчете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модель для расчета динамики опасных факторов пожара дает более детальное описание процесса пожара и учитывает влияние геометрических особенностей здания на распространения опасных факторов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ая модель моделирования движения людей до выхода наружу не предусмотрена М</w:t>
      </w:r>
      <w:r>
        <w:rPr>
          <w:rFonts w:cs="Times New Roman" w:ascii="Times New Roman" w:hAnsi="Times New Roman"/>
          <w:b w:val="false"/>
          <w:bCs/>
          <w:sz w:val="28"/>
          <w:szCs w:val="28"/>
          <w:shd w:fill="FFFFFF" w:val="clear"/>
        </w:rPr>
        <w:t>етодикой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периодичность проведения практических тренировок по эвакуации людей в случае пожара установлена Правилами противопожарного режима в Российской Федерации?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ая последовательность действий при обнаружении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ая функция используется при оценке условной вероятности поражения человека при воздействии волны давления в соответствии с Методикой по определению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величины из перечисленных ниже учитывают особенности контингента людей при расчете времени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Какие вещества выступают в качестве окислител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выходы из зданий и сооружений, которые ведут из помещений любого этажа, кроме первого, относятся к эвакуационны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выходы из помещений первого этажа зданий, ведущие наружу, не относятся к эвакуационны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выходы не могут учитываться при расчете времени эвакуа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бывают виды инструктажей по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бывают типы первичных средств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здания относятся к зданиям (сооружениям) класса функциональной пожарной опасности Ф 1.1?</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здания относятся к зданиям (сооружениям) класса функциональной пожарной опасности Ф 3.1?</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Какие параметры пожарной опасности веществ и материалов учитываются при расчете распространения опасных факторов пожара в зданиях и сооружения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Какие здания (сооружения, строения, пожарные отсеки) не относятся к классу функциональной пожарной опасности Ф1?</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ие из перечисленных параметров, входящих в формулу для расчета величины пожарного риска, согласно </w:t>
      </w:r>
      <w:r>
        <w:rPr>
          <w:rFonts w:cs="Times New Roman" w:ascii="Times New Roman" w:hAnsi="Times New Roman"/>
          <w:b w:val="false"/>
          <w:bCs/>
          <w:sz w:val="28"/>
          <w:szCs w:val="28"/>
          <w:shd w:fill="FFFFFF" w:val="clear"/>
        </w:rPr>
        <w:t>Методики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 не зависят от наличия и характеристик систем противопожарной защит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омещения каких категорий по пожарной и взрывопожарной опасности не допускается размещать под помещениями, предназначенными для одновременного пребывания более 50 человек?</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категории являются взрывопожароопасными категориями помещений производственного и складского назнач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категории являются пожароопасными категориями помещений производственного и складского назнач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критерии не учитываются при пожарной классификации зданий, сооружений, строений и пожарных отсек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Какие критерии учитываются при осуществлении пожарно-технической классификации зданий, сооружений, строений и пожарных отсеков?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лестницы не относятся к лестницам, предназначенным для самостоятельной эвакуации людей из зда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лестничные клетки являются незадымляемы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материалы по воспламеняемости подразделяются на легковоспламеняемые и трудновоспламеняемы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ие методы моделирования пожаров, согласно </w:t>
      </w:r>
      <w:r>
        <w:rPr>
          <w:rFonts w:cs="Times New Roman" w:ascii="Times New Roman" w:hAnsi="Times New Roman"/>
          <w:b w:val="false"/>
          <w:bCs/>
          <w:sz w:val="28"/>
          <w:szCs w:val="28"/>
          <w:shd w:fill="FFFFFF" w:val="clear"/>
        </w:rPr>
        <w:t xml:space="preserve">Методике определения расчетных величин пожарного риска в зданиях, сооружениях и строениях различных классов функциональной пожарной опасности, </w:t>
      </w:r>
      <w:r>
        <w:rPr>
          <w:rFonts w:cs="Times New Roman" w:ascii="Times New Roman" w:hAnsi="Times New Roman"/>
          <w:b w:val="false"/>
          <w:bCs/>
          <w:sz w:val="28"/>
          <w:szCs w:val="28"/>
        </w:rPr>
        <w:t>могут использоваться для определения времени блокирования путей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противопожарные мероприятия не влияют на снижение величины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документы содержат требования к порядку проведения испытаний внутреннего противопожарного водопровод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обязательные способы оповещения требуются для системы оповещения и управления эвакуацией людей при пожаре 3 тип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ие требования к отделке внешних поверхностей наружных стен зданий установлены Техническим регламентом о требованиях пожарной безопасности?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пожароопасные аварийные ситуации не подлежат рассмотрению и не учитываются при расчете пожарного риска при анализе пожарной опасности объек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пожароопасные ситуации рассматриваются при анализе пожарной опасности производственного объек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пожары следует рассматривать в качестве сценариев с наихудшими условиями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помещения относятся к категории «Б» по пожарной и взрыво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противопожарные преграды должны сохранять устойчивость при одностороннем обрушении зда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размеры площадки (пирса) для установки пожарных автомобилей на водоемы, из которых производится забор воды для целей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размеры путей движения людей и выходов не учитываются при составлении расчетной схемы эвакуации, за исключением случаев, установленных в нормативных документах по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размеры утечек следует учитывать при определении частоты разгерметизации для какого-либо резервуара, емкости, сосуда, аппарата, технического трубопровод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системы противопожарной защиты учитываются при расчете индивидуального пожарного риска для здания торгового цент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системы противопожарной защиты учитываются при расчете индивидуального пожарного риска для зданий общественного назнач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способы не относятся к защите людей и имущества от воздействия опасных факторов пожара и (или) ограничения последствий их воздейств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ие степени огнестойкости подразделяются зда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типы систем оповещения и управления эвакуацией людей при пожаре (СОУЭ) относятся к речевы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требования пожарной безопасности являются обязательным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способы защиты должна предусматривать система противодымной защиты здания, сооруж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три основных группы детерминистических моделей применяются для описания термогазодинамических параметров пожара при расчете времени блокирования путей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условия хранения баллонов с кислородом в зданиях лечебных учрежд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условия хранения взрывоопасных, пожаровзрывоопасных и пожароопасных веществ и материалов в квартирах, жилых комнатах общежит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условные вероятности воспламенения должны использоваться для легковоспламеняющихся жидкостей с температурой вспышки менее +28 ºC?</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установки пожаротушения допускается предусматривать в помещениях с пребыванием 50 и более человек?</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утечки должны рассматриваться при анализе пожароопасных ситуаций на производственном объекте, связанных с разгерметизацией технологического оборудова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утечки рассматриваются при анализе пожароопасных ситуаций, связанных с разгерметизацией технологического оборудования при расчете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формы оценки соответствия объектов защиты (продукции) определенны Техническим регламенто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функции должна выполнять автоматическая установка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характеристики имеет лестничная клетка типа Л1?</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этапы включает в себя формулировка сценария развития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документом утверждена Методика определения расчетных величин пожарного риска в зданиях, сооружениях и пожарных отсека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должен быть свободный напор в сети объединенного водопровод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должна быть ширина горизонтальных участков путей эвакуации для проходов к одиночным рабочим места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должно быть расстояние от границ земельного участка производственного объекта, на территориях которых расположены здания, сооружения и строения категорий А, Б и В по взрывопожарной и пожарной опасности, до зданий классов функциональной опасности Ф1- Ф4, земельных участков детских дошкольных образовательных учреждений, общеобразовательных учреждений, учреждений здравоохранения и отдых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 определяется число покупателей, одновременно находящихся в торговом зале магазина для расчета путей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запасом оросителей должна быть обеспечена наружная установка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из перечисленных способов должно осуществляться оповещение людей о пожаре, управление эвакуацией людей и обеспечение их безопасной эвакуации при пожаре в зданиях и сооружения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из следующих методов определяется время начала эвакуации из помещения очага пожара для здания автостоянки без технического обслуживания и ремон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нормативным правовым актом определены принципы, в соответствии с которыми осуществляется оценка соответств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нормативным правовым актом Российской Федерации утвержден порядок проведения расчётов по оценке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нормативным правовым актом Российской Федерации утверждены Правила противопожарного режима в Российской Федера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нормативным правовым актом утверждены Правила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образом должны открываться двери на путях эвакуации?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образом определяется время от начала пожара до блокирования эвакуационных путей в результате распространения на них опасных факторов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образом определяются категории зданий, сооружений и помещений по взрывопожарной пожарной и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образом производится исключение условий образования горючей сред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показателем характеризуют степень огнестойкости зданий и сооруж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предельным состоянием оцениваются колонны, балки, фермы, арки и рам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предельным состоянием оцениваются несущие внутренние стены и противопожарные преград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принимается K</w:t>
      </w:r>
      <w:r>
        <w:rPr>
          <w:rFonts w:cs="Times New Roman" w:ascii="Times New Roman" w:hAnsi="Times New Roman"/>
          <w:b w:val="false"/>
          <w:bCs/>
          <w:sz w:val="28"/>
          <w:szCs w:val="28"/>
          <w:vertAlign w:val="subscript"/>
        </w:rPr>
        <w:t>соуэ,i</w:t>
      </w:r>
      <w:r>
        <w:rPr>
          <w:rFonts w:cs="Times New Roman" w:ascii="Times New Roman" w:hAnsi="Times New Roman"/>
          <w:b w:val="false"/>
          <w:bCs/>
          <w:sz w:val="28"/>
          <w:szCs w:val="28"/>
        </w:rPr>
        <w:t xml:space="preserve"> в случае, если не выполняется хотя бы одно из следующих условий: здание оборудовано системой оповещения людей о пожаре и управления эвакуацией людей, соответствующей требованиям нормативных документов по пожарной безопасности и оборудование здания системой оповещения людей о пожаре и управления эвакуацией людей не требуется в соответствии с требованиями нормативных документов по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 определяется время блокирования эвакуационного выхода для помещений с одним эвакуационным выходо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Какое значение соответствует времени начала эвакуации людей из здания общежития, не оборудованного системой оповещения и управления эвакуацией людей при пожар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соответствует времени начала эвакуации людей из помещений детского сада оборудованного системой оповещения и управления эвакуацией людей при пожаре III тип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способом рассчитывается время эвакуации людей из помещений и зданий на основе моделирования движения людей до выхода наружу?</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требованиям должны отвечать заявители, претендующие на добровольную аккредитацию в области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условиям должны соответствовать здания, относящиеся к категории Б по взрывопожарной и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им условиям должны соответствовать здания, относящиеся к категории В по взрывопожарной и пожарной опасности?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и числовыми значениями характеризуется риск гибели людей в результате воздействия опасных факторов пожара на производственном объект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ое значение времени начала эвакуации для помещения, в котором находится вероятный очаг пожара следует принимать, согласно </w:t>
      </w:r>
      <w:r>
        <w:rPr>
          <w:rFonts w:cs="Times New Roman" w:ascii="Times New Roman" w:hAnsi="Times New Roman"/>
          <w:b w:val="false"/>
          <w:bCs/>
          <w:sz w:val="28"/>
          <w:szCs w:val="28"/>
          <w:shd w:fill="FFFFFF" w:val="clear"/>
        </w:rPr>
        <w:t>Методики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и конструкциями выделяется пожарный отсек?</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и свойствами не характеризуется пожарная опасность строительных, текстильных и кожевенных материал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и свойствами характеризуется пожарная опасность строительных, текстильных и кожевенных материал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личием каких систем в соответствии с требованиями Технического регламента о требованиях пожарной безопасности, обеспечивается пожарная безопасность объектов защит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требование предъявляется к стажу работы (службы) заявителя для его аттестации на осуществление деятельности в области оценки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основной критерий отнесения помещений к взрывоопасным в расчётных методах определения категорий помещений по взрывопожарной и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в порядок разработки мероприятий по обеспечению пожарной безопасности на объекте, для которого отсутствуют требования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предел огнестойкости двери 1-го типа заполнения проемов в противопожарных преградах с остеклением более 25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требуемый предел огнестойкости противопожарной перегородки 1-го тип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максимальная допустимая длина коридора в административном здании, которая должна быть ограничена противопожарными перегородками</w:t>
        <w:br/>
        <w:t>2-го тип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минимальная требуемая высота эвакуационного выхода в свету?</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периодичность проведения испытаний систем приточно- вытяжной противодымной вентиля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размерность плотности людского пото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скорость движения потока людей, относящихся к маломобильным группам населения (МГН) при одной и той же плот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является целью создания системы обеспечения пожарной безопасности объекта защит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времени начала эвакуации из зданий, пожарных отсеков класса функциональной пожарной опасности Ф4, оборудованных системой оповещения и управления эвакуацией людей III тип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критической величины опасного фактора пожара по потере видимости в дыму?</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критической величины опасного фактора пожара по температур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максимально-допустимое значение избыточного давления в незадымляемых лестничных клетках типа Н2?</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максимальное значение интенсивности движения людского потока (q</w:t>
      </w:r>
      <w:r>
        <w:rPr>
          <w:rFonts w:cs="Times New Roman" w:ascii="Times New Roman" w:hAnsi="Times New Roman"/>
          <w:b w:val="false"/>
          <w:bCs/>
          <w:sz w:val="28"/>
          <w:szCs w:val="28"/>
          <w:vertAlign w:val="subscript"/>
        </w:rPr>
        <w:t>max</w:t>
      </w:r>
      <w:r>
        <w:rPr>
          <w:rFonts w:cs="Times New Roman" w:ascii="Times New Roman" w:hAnsi="Times New Roman"/>
          <w:b w:val="false"/>
          <w:bCs/>
          <w:sz w:val="28"/>
          <w:szCs w:val="28"/>
        </w:rPr>
        <w:t>) для горизонтальных путе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максимальное значение интенсивности движения людского потока (q</w:t>
      </w:r>
      <w:r>
        <w:rPr>
          <w:rFonts w:cs="Times New Roman" w:ascii="Times New Roman" w:hAnsi="Times New Roman"/>
          <w:b w:val="false"/>
          <w:bCs/>
          <w:sz w:val="28"/>
          <w:szCs w:val="28"/>
          <w:vertAlign w:val="subscript"/>
        </w:rPr>
        <w:t>max</w:t>
      </w:r>
      <w:r>
        <w:rPr>
          <w:rFonts w:cs="Times New Roman" w:ascii="Times New Roman" w:hAnsi="Times New Roman"/>
          <w:b w:val="false"/>
          <w:bCs/>
          <w:sz w:val="28"/>
          <w:szCs w:val="28"/>
        </w:rPr>
        <w:t>) для дверных проем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максимальное значение интенсивности движения людского потока (q</w:t>
      </w:r>
      <w:r>
        <w:rPr>
          <w:rFonts w:cs="Times New Roman" w:ascii="Times New Roman" w:hAnsi="Times New Roman"/>
          <w:b w:val="false"/>
          <w:bCs/>
          <w:sz w:val="28"/>
          <w:szCs w:val="28"/>
          <w:vertAlign w:val="subscript"/>
        </w:rPr>
        <w:t>max</w:t>
      </w:r>
      <w:r>
        <w:rPr>
          <w:rFonts w:cs="Times New Roman" w:ascii="Times New Roman" w:hAnsi="Times New Roman"/>
          <w:b w:val="false"/>
          <w:bCs/>
          <w:sz w:val="28"/>
          <w:szCs w:val="28"/>
        </w:rPr>
        <w:t>) для лестниц вниз?</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максимальное нормативное значение индивидуального пожарного риска для производственных объектов, предусмотрено Техническим регламентом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минимальное количество рассматриваемых сценариев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нормативное значение пожарного риска для зданий и сооружений общественного и административного назнач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ое предельно допустимое значение опасного фактора пожара (ОФП) по потере видимости?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расстояние между дымовыми пожарными извещателями при высоте потолка 3 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группы помещений допускается объединять в одну систему вентиляции в пределах одного пожарного отсе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предельные состояния кабельных проходок при определении предела их огнестойк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признаки идентификации объектов защит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типы незадымляемых лестничных клеток существуют?</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полное определение понятия "объект защи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ое время начала эвакуации (за исключением помещения очага пожара) при расчете пожарного риска следует принимать для зданий зрелищных и культурно- просветительных учреждений, оборудованных системой оповещения и управления эвакуацией людей 3-го типа в соответствии с </w:t>
      </w:r>
      <w:r>
        <w:rPr>
          <w:rFonts w:cs="Times New Roman" w:ascii="Times New Roman" w:hAnsi="Times New Roman"/>
          <w:b w:val="false"/>
          <w:bCs/>
          <w:sz w:val="28"/>
          <w:szCs w:val="28"/>
          <w:shd w:fill="FFFFFF" w:val="clear"/>
        </w:rPr>
        <w:t>Методикой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ое время начала эвакуации (за исключением помещения очага пожара) при расчете пожарного риска следует принимать для зданий дошкольных образовательных организаций, оборудованных системой оповещения и управления эвакуацией людей 3-го типа в соответствии с </w:t>
      </w:r>
      <w:r>
        <w:rPr>
          <w:rFonts w:cs="Times New Roman" w:ascii="Times New Roman" w:hAnsi="Times New Roman"/>
          <w:b w:val="false"/>
          <w:bCs/>
          <w:sz w:val="28"/>
          <w:szCs w:val="28"/>
          <w:shd w:fill="FFFFFF" w:val="clear"/>
        </w:rPr>
        <w:t>Методикой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время работы пожарных кранов следует принимать?</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коэффициента К</w:t>
      </w:r>
      <w:r>
        <w:rPr>
          <w:rFonts w:cs="Times New Roman" w:ascii="Times New Roman" w:hAnsi="Times New Roman"/>
          <w:b w:val="false"/>
          <w:bCs/>
          <w:sz w:val="28"/>
          <w:szCs w:val="28"/>
          <w:vertAlign w:val="subscript"/>
        </w:rPr>
        <w:t>ап,i</w:t>
      </w:r>
      <w:r>
        <w:rPr>
          <w:rFonts w:cs="Times New Roman" w:ascii="Times New Roman" w:hAnsi="Times New Roman"/>
          <w:b w:val="false"/>
          <w:bCs/>
          <w:sz w:val="28"/>
          <w:szCs w:val="28"/>
        </w:rPr>
        <w:t xml:space="preserve"> принимается, если здание оборудовано системой автоматического пожаротушения, соответствующей требованиям нормативных документов по пожарной безопасности или оборудование здания системой автоматического пожаротушения не требуетс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коэффициента К</w:t>
      </w:r>
      <w:r>
        <w:rPr>
          <w:rFonts w:cs="Times New Roman" w:ascii="Times New Roman" w:hAnsi="Times New Roman"/>
          <w:b w:val="false"/>
          <w:bCs/>
          <w:sz w:val="28"/>
          <w:szCs w:val="28"/>
          <w:vertAlign w:val="subscript"/>
        </w:rPr>
        <w:t>фпс,i</w:t>
      </w:r>
      <w:r>
        <w:rPr>
          <w:rFonts w:cs="Times New Roman" w:ascii="Times New Roman" w:hAnsi="Times New Roman"/>
          <w:b w:val="false"/>
          <w:bCs/>
          <w:sz w:val="28"/>
          <w:szCs w:val="28"/>
        </w:rPr>
        <w:t>, учитывающий дислокацию подразделений пожарной охраны на территории поселений и городских округов принимается в случае соответствия ее требованиям технического регламента и нормативных документов по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значение критической величины опасного фактора пожара по потере видимости в дыму согласно Методики по определению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не должен превышать индивидуальный пожарный риск в зданиях и сооружениях общественного назнач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значение не должна превышать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не должна превышать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не должно превышать с момента срабатывания спринклерного оросителя, установленного на воздушном трубопроводе, до начала подачи вод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составляет параметр К</w:t>
      </w:r>
      <w:r>
        <w:rPr>
          <w:rFonts w:cs="Times New Roman" w:ascii="Times New Roman" w:hAnsi="Times New Roman"/>
          <w:b w:val="false"/>
          <w:bCs/>
          <w:sz w:val="28"/>
          <w:szCs w:val="28"/>
          <w:vertAlign w:val="subscript"/>
        </w:rPr>
        <w:t>эв,i</w:t>
      </w:r>
      <w:r>
        <w:rPr>
          <w:rFonts w:cs="Times New Roman" w:ascii="Times New Roman" w:hAnsi="Times New Roman"/>
          <w:b w:val="false"/>
          <w:bCs/>
          <w:sz w:val="28"/>
          <w:szCs w:val="28"/>
        </w:rPr>
        <w:t xml:space="preserve"> в случае соблюдения требований нормативных документов по пожарной безопасности к путям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количество огнетушителей требуется размещать на каждом этаже общественных зданий и сооруж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количество пожарных извещателей в защищаемом помещении или защищаемой зоне для запуска системы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количество эвакуационных выходов должны иметь цокольные и подвальные этажи при площади более 300 м</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максимальное количество спринклерных оросителей допускается в одной секции спринклерной установки пожаротушения? В каких случаях и на сколько допускается увеличивать их количество?</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максимальное расстояние должно предусматриваться от края проезжей части, обеспечивающей проезд пожарных автомобилей до стен производственных зданий высотой более 28 метр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максимальное расстояние между ручными пожарными извещателями должно быть внутри зда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мероприятие не относится к числу противопожарных мероприятий, направленных на снижение величины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минимальное расстояние должно быть между приборами приемно-контрольными при их смежном расположен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назначение противопожарных клапанов в системах общеобменной вентиляции зданий и сооруж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опережающее время включения вытяжной противодымной вентиляции относительно запуска приточной противодымной вентиля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предельно допустимое (критическое) значение по пониженному содержанию кислород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расчетное время отключения технологических трубопроводов допускается принимать при ручном отключении при отсутствии данны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следует принимать избыточное давление воздуха в шахтах лифтов при расчете параметров приточной противодымной вентиля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температурное значение имеет взрывозащищенное электрооборудование группы II отнесенное к классу Т1?</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электрооборудование не классифицируется по уровням пожарной защиты и взрывозащит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величине принимается равной длительность испарения с поверхности пролива для проливов жидкости более 20 кг?</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ой документ устанавливает общие противопожарные требования, предъявляемые к минимальным противопожарным расстояниям между жилыми, общественными и производственными зданиями?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из перечисленных документов устанавливает общие требования пожарной безопасности к зданиям, сооружениям, промышленным объектам, пожарно-технической продук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документ регламентирует порядок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документом утвержден порядок получения экспертной организацией добровольной аккредитации в области оценки соответствия объектов защиты (продукции) установленным требованиям пожарной безопасности путём независимой оценки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должна быть максимально допустимая площадь проемов в противопожарных преграда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w:t>
      </w:r>
      <w:r>
        <w:rPr>
          <w:rFonts w:cs="Times New Roman" w:ascii="Times New Roman" w:hAnsi="Times New Roman"/>
          <w:b w:val="false"/>
          <w:bCs/>
          <w:sz w:val="28"/>
          <w:szCs w:val="28"/>
        </w:rPr>
        <w:t>Какой должна быть ширина проезда для пожарной техники на территории производственного объек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из названных способов не входит в состав систем предотвращения пожар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из названных способов не исключает условий образования горючей сред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из названных способов не является способом защиты людей и имущества от воздействия опасных факторов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из нижеуказанных видов не является уровнем взрывозащиты взрывозащищенного электрооборудова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из показателей пожарной опасности в соответствии с требованиями Технического регламента о требованиях пожарной безопасности, не определяется для оценки пожарной опасности строительных материалов для отделки стен и потолк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коэффициент, учитывающий соответствие установок автоматического пожаротушения (АУП) требованиям нормативных документов по пожарной безопасности принимается, если здание не подлежит оборудованию системой АУП, в соответствии с требованиями нормативных документов по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метод применяется для описания термогазодинамических параметров пожара для помещений сложной геометрической конфигурации, а также помещений с большим количеством внутренних преград (атриумы с системой галерей и примыкающих коридоров, многофункциональные центры со сложной системой вертикальных и горизонтальных связей и т.д.)?</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метод расчета времени блокирования путей эвакуации не допускается применять, если высота помещения более 6 метр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метод расчета времени блокирования путей эвакуации следует осуществлять для атриумов с системой галерей и примыкающих коридоров, многофункциональных центров со сложной системой вертикальных и горизонтальных связей и т.д.?</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метод, как правило, используются для определения возможных сценариев развития пожароопасных ситуаций и пожаров при проведении расчетов по оценке пожарного риска на производственном объект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нормативный документ по пожарной безопасности в области стандартизации добровольного применения устанавливает требования пожарной безопасности к электрооборудованию систем противопожарной защиты зданий, сооружений и стро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нормативный правовой акт составляет законодательную основу правового регулирования в области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ой общий уровень звука должны обеспечивать звуковые сигналы </w:t>
      </w:r>
      <w:r>
        <w:rPr>
          <w:rFonts w:cs="Times New Roman" w:ascii="Times New Roman" w:hAnsi="Times New Roman"/>
          <w:b w:val="false"/>
          <w:sz w:val="28"/>
          <w:szCs w:val="28"/>
        </w:rPr>
        <w:t>системы оповещения людей о пожаре и управления эвакуацией людей</w:t>
      </w:r>
      <w:r>
        <w:rPr>
          <w:rFonts w:cs="Times New Roman" w:ascii="Times New Roman" w:hAnsi="Times New Roman"/>
          <w:b w:val="false"/>
          <w:bCs/>
          <w:sz w:val="28"/>
          <w:szCs w:val="28"/>
        </w:rPr>
        <w:t xml:space="preserve"> (СОУЭ) (уровень звука постоянного шума вместе со всеми сигналами, производимыми оповещателями) на расстоянии 3 м от оповещател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показатель не является характеризующим при определении наступления предела огнестойкости для заполнения проемов в противопожарных преграда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режим сгорания газо-, паро- или пылевоздушного облака следует рассматривать для случая сгорания смеси особо чувствительного вещества (вещество класса 1) с воздухом в сильно загроможденном пространстве: наличие полузамкнутых объемов, высокая плотность размещения технологического оборудования, лес, большое количество повторяющихся препятствий (загроможденность пространства класса II)?</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ой следует принимать ширину эвакуационного пути по коридору при фактической ширине коридора 1,6 метра и открывании дверей из помещений в этот коридор (при одностороннем расположении дверей), расчетную (требуемую)?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срок регистрации копии заключения в территориальном подразделении МЧС России, в том числе в поданной электронной форм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сценарий допускается рассматривать для здания в качестве расчетного при определении величин потенциального риска для работников, которые находятся в здании на территории производственного объек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температурой в помещении регламентируется применение водозаполненных установок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фактор из нижеперечисленных не влияет на время начала эвакуации людей из зда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ширины и высоты не учитываются пути движения людей и выходы при составлении расчетной схемы эвакуации согласно Методики определения расчетных величин пожарного риска в зданиях, сооружениях и пожарных отсеках различных классов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му случаю разгерметизации оборудования соответствует наибольшая условная вероятность воспламен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величину должна составлять длина коридора, приходящаяся на одно дымоприемное устройство (при прямолинейной конфигурации коридо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величину составляет площадь помещения, приходящаяся на одно дымоприемное устройство?</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площадь проекции взрослого человека в весенне-осенней одежд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ая площадь проекции взрослого человека в летней одежд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величину составляет предел огнестойкости ограждающих конструкций между шахтой лифта и машинным отделением лиф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предельно допустимое значение по повышенной температуре принимается при определении времени блокирования путей эвакуации опасными факторами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предельно допустимое значение по тепловому потоку принимается при определении времени блокирования путей эвакуации опасными факторами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ую величину частоты воз</w:t>
      </w:r>
      <w:bookmarkStart w:id="2" w:name="_GoBack"/>
      <w:bookmarkEnd w:id="2"/>
      <w:r>
        <w:rPr>
          <w:rFonts w:cs="Times New Roman" w:ascii="Times New Roman" w:hAnsi="Times New Roman"/>
          <w:b w:val="false"/>
          <w:bCs/>
          <w:sz w:val="28"/>
          <w:szCs w:val="28"/>
        </w:rPr>
        <w:t>никновения пожара допускается принимать при отсутствии данных согласно</w:t>
      </w:r>
      <w:r>
        <w:rPr>
          <w:rFonts w:cs="Times New Roman" w:ascii="Times New Roman" w:hAnsi="Times New Roman"/>
          <w:b w:val="false"/>
          <w:bCs/>
          <w:sz w:val="28"/>
          <w:szCs w:val="28"/>
          <w:shd w:fill="FFFFFF" w:val="clear"/>
        </w:rPr>
        <w:t xml:space="preserve"> Методики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группу горючести должны иметь окрашенные лакокрасочными покрытиями каркасы из негорючих материалов подвесных потолков в помещениях и на путях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долю энергии волны давления (k) допускается принимать при расчете избыточного давления и импульса в волне давления, образующейся при взрыве резервуара с перегретой ЛВЖ, ГЖ или сжиженным углеводородным газом в очаге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ую зону контроля допускается оборудовать одним шлейфом пожарной сигнализации с пожарными извещателями (одной трубой для отбора проб воздуха в случае применения аспирационного извещателя), не имеющими адреса?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информацию должна содержать техническая документация на средства огнезащи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модель расчета времени блокирования путей эвакуации следует выбрать, в случае, если два линейных размера помещения превышают третий более чем в 5 раз?</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ую ответственность несет эксперт за заведомо ложное заключение о независимой оценке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то должен обеспечивать здания и сооружения первичными средствами пожаротуш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то определяет тип установки пожаротушения, способ тушения и вид огнетушащего веществ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ем подписывается заключение о независимой оценке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ем является эксперт в области оценки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омплекс каких мероприятий в обязательном порядке должна содержать система обеспечения пожарной безопасности объекта защи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онцентрация какого из перечисленных ниже веществ не определяется при расчете времени блокирования путей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то имеет право проводить регламентные работы по техническому обслуживанию и ремонту автоматических установок пожарной сигнализации и пожаротушения, систем противодымной защиты, оповещения людей о пожар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то может осуществлять независимую оценку пожарного риска (аудит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то назначает лиц, ответственных за пожарную безопасность здания, отдельных территорий, сооружений, помещений, цехов и т.д.?</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уда следует предусматривать выходы из лестничных клеток типа Н1?</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ожно ли использовать запас воды, предназначенный для нужд пожаротушения, в хозяйственных и производственных целя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ожно ли устраивать в производственных и складских помещениях здания встроенные помещения из горючих материалов и листового металл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здания каких классов функциональной пожарной опасности распространяется Методика определения расчетных величин пожарного риска в зданиях, сооружениях и пожарных отсека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здания какой функциональной пожарной опасности распространяется Методика по определению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группы подразделяются горючие строительные материал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группы подразделяются материалы по распространению пламен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категории по взрывопожарной и пожарной опасности подразделяются здания, сооружения, строения и помещения производственного и складского назначения?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ие категории по взрывопожарной и пожарной опасности подразделяются наружные установки по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категории подразделяются по пожарной и взрывопожарной опасности помещения производственного и складского назначения независимо от их функционального назнач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классы по конструктивной пожарной опасности подразделяются здания, сооружения, строения и пожарные отсек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классы подразделяются пожароопасные зон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классы подразделяются пожары по виду горючего материал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классы подразделяются строительные конструкции по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ие объекты не распространяется методика определения расчетных величин пожарного риска в зданиях, сооружениях и пожарных отсека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ие объекты не распространяется методика определения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следующие типы подразделяются здания пожарных депо в зависимости от назначения, количества автомобилей, состава помещений и их площад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типы подразделяются лестничные клетки в зависимости от степени их защиты от задымления при пожар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типы подразделяются незадымляемые лестничные клетки в зависимости от способа защиты от задымления при пожар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типы подразделяются обычные лестничные клетки в зависимости от способа освещения согласно требований Технического регламента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типы подразделяются противопожарные преграды в зависимости от способа предотвращения распространения опасных факторов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ие типы подразделяются противопожарные преграды в зависимости от способа предотвращения распространения опасных факторов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 каких производственных объектах размещаются подразделения пожарной охраны и пожарные депо?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ое время должны быть обеспечены бесперебойным электропитанием технические средства автоматических установок пожарной сигнализ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ое минимальное расстояние допускается уменьшать противопожарный разрыв между зданиями, сооружениями и строениями I и II степеней огнестойкости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ой высоте в коридорах на путях эвакуации не допускается размещать оборудование, выступающее из плоскости стен, газопроводы и трубопроводы с горючими жидкостями, а также встроенные шкафы, кроме шкафов для коммуникаций и пожарных кран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й высоте от пола определяется время достижения опасным фактором пожара предельно допустимого знач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ой высоте следует устанавливать эвакуационные знаки пожарной безопасности, указывающие направление движ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м горизонтальном и вертикальном расстоянии</w:t>
        <w:br/>
        <w:t>от электросветильников допускается размещать пожарные извещател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м расстоянии от окон должна быть установлена наружная пожарная лестниц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ую площадь разливается 1 м</w:t>
      </w:r>
      <w:r>
        <w:rPr>
          <w:rFonts w:cs="Times New Roman" w:ascii="Times New Roman" w:hAnsi="Times New Roman"/>
          <w:b w:val="false"/>
          <w:bCs/>
          <w:sz w:val="28"/>
          <w:szCs w:val="28"/>
          <w:vertAlign w:val="superscript"/>
        </w:rPr>
        <w:t>3</w:t>
      </w:r>
      <w:r>
        <w:rPr>
          <w:rFonts w:cs="Times New Roman" w:ascii="Times New Roman" w:hAnsi="Times New Roman"/>
          <w:b w:val="false"/>
          <w:bCs/>
          <w:sz w:val="28"/>
          <w:szCs w:val="28"/>
        </w:rPr>
        <w:t xml:space="preserve"> жидкости, при проливе на неограниченную поверхность с неспланированным грунтовым покрытие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основании каких документов должны приниматься требуемые параметры систем вытяжной противодымной вентиля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основании чего определяются пожароопасные ситуации на производственных объекта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основании чего осуществляется определение расчетных величин пожарного риска в зданиях, сооружениях и пожарных отсека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основании чего проводится независимая оценка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основе каких показателей определяется сценарий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основе сопоставления каких значений определяется вероятность эвакуации люд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основе чего осуществляется определение перечня пожароопасных ситуаций для технологического процесс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сколько % допускается уменьшать противопожарные расстояния между зданиями, сооружениями I и II степеней огнестойкости класса конструктивной пожарной опасности С0 при оборудовании каждого из зданий и сооружений автоматическими установками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 сколько может быть увеличена допустимая площадь этажа в пределах пожарного отсека в соответствии с </w:t>
      </w:r>
      <w:hyperlink r:id="rId3">
        <w:r>
          <w:rPr>
            <w:rStyle w:val="InternetLink"/>
            <w:rFonts w:cs="Times New Roman" w:ascii="Times New Roman" w:hAnsi="Times New Roman"/>
            <w:b w:val="false"/>
            <w:bCs/>
            <w:sz w:val="28"/>
            <w:szCs w:val="28"/>
          </w:rPr>
          <w:t>СП 2.13130</w:t>
        </w:r>
      </w:hyperlink>
      <w:r>
        <w:rPr/>
        <w:t xml:space="preserve"> </w:t>
      </w:r>
      <w:r>
        <w:rPr>
          <w:rFonts w:cs="Times New Roman" w:ascii="Times New Roman" w:hAnsi="Times New Roman"/>
          <w:b w:val="false"/>
          <w:sz w:val="28"/>
          <w:szCs w:val="28"/>
        </w:rPr>
        <w:t>«Свод</w:t>
      </w:r>
      <w:r>
        <w:rPr>
          <w:rFonts w:cs="Times New Roman" w:ascii="Times New Roman" w:hAnsi="Times New Roman"/>
          <w:b w:val="false"/>
          <w:bCs/>
          <w:sz w:val="28"/>
          <w:szCs w:val="28"/>
        </w:rPr>
        <w:t xml:space="preserve"> правил системы противопожарной защиты обеспечение огнестойкости объектов защиты», для производственного здания при его оборудовании установками автоматического пожаротуш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сколько температурных классов подразделяется взрывозащищенное электрооборудование группы II, в зависимости от наибольшей допустимой температуры поверх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чем основывается классификация строительных материалов по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учетом каких критериев осуществляется классификация зданий, сооружений и пожарных отсеков по конструктив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е более какой величины должна составлять допустимая величина невязки фактических параметров по отношению к значениям, указанным в вентиляционных паспортах, для систем вытяжной противодымной вентиля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максимальной высоты должны проектироваться здания больниц (Ф1.1), амбулаторно-поликлинических учреждений (Ф3.4)?</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х минимальных размеров должны быть площадки для разворота пожарной техник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минимальный предел огнестойкости должны иметь стены лестничных клеток при разделении здания на пожарные отсеки противопожарными перекрытиями или техническими этажа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е ниже, какой степени должна быть огнестойкость гостиниц, домов отдыха общего типа, кемпингов, мотелей и пансионатов высотой более двух этаж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е реже какого времени руководитель организации организует проведение проверки работоспособности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объек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е реже какого периода должны подвергаться эксплуатационным испытаниям наружные пожарные лестницы и ограждения на крышах (покрытиях) зданий и сооруж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еобходимо ли утверждать заключение независимой оценки пожарного риска руководителем экспертной организ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ормируется ли значение противопожарных расстояний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ужно ли пересчитывать значение расчетного времени эвакуации t</w:t>
      </w:r>
      <w:r>
        <w:rPr>
          <w:rFonts w:cs="Times New Roman" w:ascii="Times New Roman" w:hAnsi="Times New Roman"/>
          <w:b w:val="false"/>
          <w:bCs/>
          <w:sz w:val="28"/>
          <w:szCs w:val="28"/>
          <w:vertAlign w:val="subscript"/>
        </w:rPr>
        <w:t>р</w:t>
      </w:r>
      <w:r>
        <w:rPr>
          <w:rFonts w:cs="Times New Roman" w:ascii="Times New Roman" w:hAnsi="Times New Roman"/>
          <w:b w:val="false"/>
          <w:bCs/>
          <w:sz w:val="28"/>
          <w:szCs w:val="28"/>
        </w:rPr>
        <w:t xml:space="preserve"> при изменении параметров предельно-допустимых значений (ПДЗ)?</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ужно ли производить новый расчет по определению t</w:t>
      </w:r>
      <w:r>
        <w:rPr>
          <w:rFonts w:cs="Times New Roman" w:ascii="Times New Roman" w:hAnsi="Times New Roman"/>
          <w:b w:val="false"/>
          <w:bCs/>
          <w:sz w:val="28"/>
          <w:szCs w:val="28"/>
          <w:vertAlign w:val="subscript"/>
        </w:rPr>
        <w:t>бл</w:t>
      </w:r>
      <w:r>
        <w:rPr>
          <w:rFonts w:cs="Times New Roman" w:ascii="Times New Roman" w:hAnsi="Times New Roman"/>
          <w:b w:val="false"/>
          <w:bCs/>
          <w:sz w:val="28"/>
          <w:szCs w:val="28"/>
        </w:rPr>
        <w:t xml:space="preserve"> при изменении типа системы оповещ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ужно ли производить новый расчет по определению t</w:t>
      </w:r>
      <w:r>
        <w:rPr>
          <w:rFonts w:cs="Times New Roman" w:ascii="Times New Roman" w:hAnsi="Times New Roman"/>
          <w:b w:val="false"/>
          <w:bCs/>
          <w:sz w:val="28"/>
          <w:szCs w:val="28"/>
          <w:vertAlign w:val="subscript"/>
        </w:rPr>
        <w:t>бл</w:t>
      </w:r>
      <w:r>
        <w:rPr>
          <w:rFonts w:cs="Times New Roman" w:ascii="Times New Roman" w:hAnsi="Times New Roman"/>
          <w:b w:val="false"/>
          <w:bCs/>
          <w:sz w:val="28"/>
          <w:szCs w:val="28"/>
        </w:rPr>
        <w:t xml:space="preserve"> при изменении ширины эвакуационного выход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ую информацию должна содержать проектная документация на объекты капитального строительства и реконструкции?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о каким методикам проводится определение расчетных величин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чаг пожара соизмерим с размерами помещения и размеры помещения не соизмеримы между собой (линейные размеры помещения различаются более чем в пять раз); к какой модели расчета блокирования путей эвакуации относится данная предпосыл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 каким показателям классифицируются пожар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На какие классы подразделяются пожар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По какой формуле определяется при расчете интенсивности теплового излучения пожара пролива угловой коэффициент облученности </w:t>
      </w:r>
      <w:r>
        <w:rPr>
          <w:rFonts w:cs="Times New Roman" w:ascii="Times New Roman" w:hAnsi="Times New Roman"/>
          <w:b w:val="false"/>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cs="Times New Roman" w:ascii="Times New Roman" w:hAnsi="Times New Roman"/>
          <w:b w:val="false"/>
          <w:bCs/>
          <w:sz w:val="28"/>
          <w:szCs w:val="28"/>
        </w:rPr>
        <w:br/>
        <w:t>(</w:t>
      </w:r>
      <w:r>
        <w:rPr>
          <w:rFonts w:cs="Times New Roman" w:ascii="Times New Roman" w:hAnsi="Times New Roman"/>
          <w:b w:val="false"/>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b w:val="false"/>
          <w:bCs/>
          <w:sz w:val="28"/>
          <w:szCs w:val="28"/>
        </w:rPr>
        <w:t xml:space="preserve"> и </w:t>
      </w:r>
      <w:r>
        <w:rPr>
          <w:rFonts w:cs="Times New Roman" w:ascii="Times New Roman" w:hAnsi="Times New Roman"/>
          <w:b w:val="false"/>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b w:val="false"/>
          <w:bCs/>
          <w:sz w:val="28"/>
          <w:szCs w:val="28"/>
        </w:rPr>
        <w:t xml:space="preserve"> - факторы облученности для вертикальной и горизонтальной площадок соответственно)?</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 какой формуле рассчитывается величина индивидуального пожарного риска для здания торгового цент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о какой формуле следует определять значение времени начала эвакуации t</w:t>
      </w:r>
      <w:r>
        <w:rPr>
          <w:rFonts w:cs="Times New Roman" w:ascii="Times New Roman" w:hAnsi="Times New Roman"/>
          <w:b w:val="false"/>
          <w:bCs/>
          <w:sz w:val="28"/>
          <w:szCs w:val="28"/>
          <w:vertAlign w:val="subscript"/>
        </w:rPr>
        <w:t>нэ</w:t>
      </w:r>
      <w:r>
        <w:rPr>
          <w:rFonts w:cs="Times New Roman" w:ascii="Times New Roman" w:hAnsi="Times New Roman"/>
          <w:b w:val="false"/>
          <w:bCs/>
          <w:sz w:val="28"/>
          <w:szCs w:val="28"/>
        </w:rPr>
        <w:t xml:space="preserve"> (с) для помещения очага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ожарные краны внутреннего противопожарного водопровода должны быть укомплектованы пожарными рукавами и стволами, при этом каким должен быть пожарный рука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редством чего определяется перечень потенциальных источников зажигания пожароопасной технологической сред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о сколько раз снижается интенсивность орошения при использовании смачивателей в автоматических установках пожаротушения (АУП)?</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каких условиях безопасная эвакуация людей из зданий и сооружений при пожаре считается обеспеченно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каких условиях вероятность эвакуации Р</w:t>
      </w:r>
      <w:r>
        <w:rPr>
          <w:rFonts w:cs="Times New Roman" w:ascii="Times New Roman" w:hAnsi="Times New Roman"/>
          <w:b w:val="false"/>
          <w:bCs/>
          <w:sz w:val="28"/>
          <w:szCs w:val="28"/>
          <w:vertAlign w:val="subscript"/>
        </w:rPr>
        <w:t>э,i</w:t>
      </w:r>
      <w:r>
        <w:rPr>
          <w:rFonts w:cs="Times New Roman" w:ascii="Times New Roman" w:hAnsi="Times New Roman"/>
          <w:b w:val="false"/>
          <w:bCs/>
          <w:sz w:val="28"/>
          <w:szCs w:val="28"/>
        </w:rPr>
        <w:t xml:space="preserve"> из зданий (за исключением зданий классов функциональной пожарной опасности Ф1.1, Ф1.3, Ф1.4) составляет 0,000?</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каких условиях допускается уменьшать противопожарные расстояния между стенами зданий I и II степеней огнестойкости класса конструктивной пожарной опасности С0 на 50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каких условиях пожарная безопасность объекта защиты считается обеспеченно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каких условиях помещение относится к категории А по взрывопожарной и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какой высоте лестниц следует предусматривать ограждения с перилам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какой площади складское или производственное помещение категории А или Б по взрывопожарной и пожарной опасности подлежит оборудованию автоматической установкой пожаротуш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какой площади складское или производственное помещение категории В4 по взрывопожарной и пожарной опасности, расположенное в надземных этажах, подлежит оборудованию автоматической установкой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каком количестве единиц транспорта для помещений их хранения, расположенных на объектах транспортной инфраструктуры, должен быть разработан план расстановки транспортных средств с описанием очередности и порядка их эвакуации в случае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каком количестве работников на объекте должна быть разработана инструкция, определяющая действие персонала по эвакуации людей при пожар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каком количестве рабочих мест на этаже руководитель организации обеспечивает наличие планов эвакуации людей при пожар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каком расходе воды на наружное пожаротушение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наличии в помещении очага пожара установки автоматического пожаротушения, соответствующей требованиям нормативных документов по пожарной безопасности, как изменится при проведении расчётов значение скорости выгора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наличии каких обязательных составляющих возникает горени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наличии какого количества людей должно быть не менее двух эвакуационных выходов из помещений подвал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проведении расчета по оценке социального пожарного риска учитывается степень опасности для группы людей в результате воздействия опасных факторов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азрешается ли устанавливать раздвижные двери в проемах эвакуационных выход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азрешено ли путем независимой оценки пожарного риска понизить (повысить) категорию опасности риска на объект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Расчетная схема эвакуации представляет собой отдельно выполненную схему или план здания, на которой отражены количество людей на начальных участках, направление их движения (маршруты), а также что ещ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 каким временным интервалом должны проводиться периодические испытания систем противодымной вентиля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 каким числом жителей допускается не предусматривать наружное противопожарное водоснабжение населенных пункт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 какими пределами огнестойкости следует предусматривать противопожарные нормально открытые клапаны, устанавливаемые в проемах ограждающих строительных конструкций с нормируемыми пределами огнестойкости и (или) в воздуховодах, пересекающих эти конструк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 какой периодичностью проводится обучение пожарно-техническому минимуму для руководителей, специалистов и работников организаций, не связанных с взрывопожароопасным производство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 кем заключается договор на проведение независимой оценки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колько въездов на территорию должен иметь производственный объект с площадкой более 5 г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колько классов взрывоопасных зон устанавливает Технический регламент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колько минут не должно превышать прибытие первого пожарно-спасательного подразделения к месту вызова в городских поселения и городских округа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колько минут не должно превышать прибытие первого пожарно-спасательного подразделения к месту вызова в сельских поселения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колько моделей движения людей содержит Методика определения расчетных величин пожарного риска в зданиях, сооружениях и пожарных отсеках различных классов функциональной пожарной опасности для определения расчетного времени эвакуации людей из помещений и зда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колько пожарных извещателей нужно устанавливать в защищаемом помещен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колько процентов не должна превышать максимально допустимая площадь проемов в противопожарных преграда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колько составляет высота установки ручных пожарных извещателей от уровня земли или пол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колько человек может находиться в случае единовременного пребывания в помещениях с одним эвакуационным выходо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колько эвакуационных выходов должны иметь подвальные и цокольные этажи при площади более 300 м</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 xml:space="preserve"> или предназначенные для одновременного пребывания более 15 человек?</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колько эвакуационных выходов должны иметь помещения, предназначенные для одновременного пребывания 70 человек?</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ледует ли при наличии системы противодымной защиты учитывать ее работу при расчете t</w:t>
      </w:r>
      <w:r>
        <w:rPr>
          <w:rFonts w:cs="Times New Roman" w:ascii="Times New Roman" w:hAnsi="Times New Roman"/>
          <w:b w:val="false"/>
          <w:bCs/>
          <w:sz w:val="28"/>
          <w:szCs w:val="28"/>
          <w:vertAlign w:val="subscript"/>
        </w:rPr>
        <w:t>бл</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ледует ли учитывать при расчете пожарного риска системы противопожарной защиты, выполненные с отступлением от действующих нормативных документ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оответствие каких систем противопожарной защиты требованиям нормативных документов не учитывается при расчете индивидуального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На основе чего осуществляется определение перечня пожароопасных ситуаций для технологического процесс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ставной частью чего являются расчеты по оценке пожарного рис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высота продуваемой ограды из негорючих материалов применяется для ограждения территории складов нефти и нефтепродукт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ребуется ли разработка декларации пожарной безопасности для многоквартирных жилых дом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ребуется ли расчет пожарного риска при выполнении обязательных требований пожарной безопасности, установленных техническими регламентами и нормативными документами по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казывается ли в заключении о независимой оценке пожарного риска дата и номер договора, в соответствии с которым проведена независимая оценка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казываются ли в заключении о независимой оценке пожарного риска реквизиты собственни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 должно обеспечиваться ограничение распространения пожара за пределы очаг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 должны быть обеспечены автоматические установки пожаротуш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должны быть разделены между собой части зданий, сооружений, пожарных отсеков, а также помещения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 определяется индивидуальный пожарный риск для работника производственного объект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Чем определяется степень огнестойкости зданий, сооружений, строений и пожарных отсеков?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 определяются правила отнесения зданий, сооружений, строений и пожарных отсеков к классам по конструктив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 устанавливается порядок определения степени огнестойкости зданий, сооружений, строений и пожарных отсек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социального пожарного риска для людей, находящихся в зоне жилых застроек, общественно-деловой зоне и зоне рекреационного назначения вблизи объект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у равен коэффициент, учитывающий дислокацию подразделений пожарной охраны на территории поселений и городских округов, в случае соответствия ее требованиям технического регламента и нормативных документов по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у равен коэффициент, учитывающий класс функциональной пожарной опасности здания для зданий класса Ф1.1, в случае соблюдения требований нормативных документов по пожарной безопасности к оснащению первичными средствами пожаротуш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у равен коэффициент, учитывающий соответствие путей эвакуации требованиям нормативных документов по пожарной безопасности, в случае несоблюдения требований нормативных документов по пожарной безопасности к путям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у равна максимальная скорость движения при эвакуации вниз по лестнице в соответствии с Методикой по определению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у равно время блокирования путей эвакуа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у равно максимально возможное значение вероятности эвакуации P</w:t>
      </w:r>
      <w:r>
        <w:rPr>
          <w:rFonts w:cs="Times New Roman" w:ascii="Times New Roman" w:hAnsi="Times New Roman"/>
          <w:b w:val="false"/>
          <w:bCs/>
          <w:sz w:val="28"/>
          <w:szCs w:val="28"/>
          <w:vertAlign w:val="subscript"/>
        </w:rPr>
        <w:t>э</w:t>
      </w:r>
      <w:r>
        <w:rPr>
          <w:rFonts w:cs="Times New Roman" w:ascii="Times New Roman" w:hAnsi="Times New Roman"/>
          <w:b w:val="false"/>
          <w:bCs/>
          <w:sz w:val="28"/>
          <w:szCs w:val="28"/>
        </w:rPr>
        <w:t xml:space="preserve">?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у соответствует свободный объем помещ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Через что должны вести эвакуационные выходы из зданий и сооружений, которые ведут из первого этажа наружу?</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в настоящее время представляет собой техническое регулирование в области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включает в себя анализ пожарной опасности объек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включает в себя законодательство о техническом регулирован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включает в себя отчет расчета по оценке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включает независимая оценка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включает сбор данных о здании для проведения анализа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Какие меры ответственности и наказания предусмотрены за нарушение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делает должностное лицо в случае утраты квалификационного удостоверения, аттестованное на осуществление деятельности в области оценки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должен обеспечить руководитель организации на объекте с ночным пребыванием люде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основании чего осуществляется определение расчетных величин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должна включать в себя система обеспечения пожарной безопасности объекта защит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должно быть предусмотрено в проемах противопожарных преград, отделяющих помещения категории А и Б по взрывопожарной и пожарной опасности от помещений других категорий, лестничных клеток и лифтовых холл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обращении в помещении каких веществ и материалов оно будет относилось к категории А по взрывопожарной и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допускается учитывать при определении величин потенциального риска для зального помещения очага пожара в здании на территории производственного объек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относится ко вторичным проявлениям опасных факторов пожара, воздействующим на людей и материальные цен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может использоваться для определения частоты реализации пожароопасных ситуаций на производственном объект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Что может применяться для оценки и подтверждения соответствия требованиям технических регламентов в соответствии с Федеральным законом от 27 декабря 2002 г. № 184-ФЗ «О техническом регулировании»?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не включает в себя независимая оценка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не должны включать эвакуационные пути (за исключением эвакуационных путей подземных сооружений метрополитена, горнодобывающих предприятий, шахт)?</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не относится к зданиям класса функциональной пожарной опасности Ф3?</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не относится к опасным факторам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не указывается в заключении о независимой оценке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не учитывается при построении полей опасных факторов пожара на производственных объектах для различных сценариев его развит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не учитывается при проведении анализа пожарной опасности зда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нужно сделать с временем блокирования путей эвакуации для получения необходимого времени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обеспечивает руководитель организ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определяет общие правовые, экономические и социальные основы обеспечения пожарной безопасности в Российской Федер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относится к опасным факторам пожара, воздействующим на людей и имущество?</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относится к средствам, ограничивающим разлив и растекание жидкостей при пожар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относится к числу противопожарных мероприятий, направленных на снижение величины пожарного риска в зданиях и сооружения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относится к эвакуационным выходам из помещений любого этажа, кроме первого зданий и сооружений в соответствии с Техническим регламентом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оценивается при проведении расчетов по оценке риска на производственном объект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представляет собой система обеспечения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представляет собой совокупность участков эвакуационных путей при моделировании движения людских поток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представляет собой техническое регулирование в области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следует понимать под системой обеспечения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следует принимать за ширину эвакуационного пути по коридору, при дверях, открывающихся из коридора вовнутрь помещ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пожарная безопасность объекта защи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пожарный риск?</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эвакуационный выход?</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такое декларация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аварийный выход?</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автоматическая установка комбинированн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безопасная зон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взрывоопасные зоны 2-го класс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взрывопожароопасность объекта защи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время блокирования путей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время начала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допустимый пожарный риск?</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заведомо ложное заключение о независимой оценке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индивидуальный пожарный риск?</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класс конструктивной пожарной опасности зданий, сооружений, строений и пожарных отсек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класс функциональной пожарной опасности зданий, сооружений и пожарных отсек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меры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независимая оценка пожарного риска (аудит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необходимое время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опасные факторы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пожарная безопасность?</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пожарная сигнализац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пожарный отсек?</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предел огнестойкости конструкции (заполнения проемов противопожарных преград)?</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производственные объек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противопожарный разрыв (противопожарное расстояни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противопожарный режи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система противопожарной защи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степень огнестойкости зданий, сооружений, строений и пожарных отсек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такое тип Л2 обычных лестничных клеток?</w:t>
        <w:tab/>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тонкослойное огнезащитное покрытие (вспучивающееся покрытие, кра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такое трудногорючие вещества и материал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такое умеренногорючие строительные материал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такое эвакуационный выход?</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Что указывается в заключении о независимой оценке пожарного риска?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устанавливают Правила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утверждает приказ МЧС России от 30.06.2009 № 382?</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является достаточным условием сохранения работоспособности кабельных линий систем противопожарной защиты в условиях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определяется частота реализации пожароопасных ситуаций в зданиях, сооружениях и строения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является количественной мерой возможности реализации пожароопасных ситуаций производственного объек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является объектами с массовым пребыванием люд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является объектом технического регулирова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является основным фактором, определяющим значение времени эвакуации из помещений с массовым пребыванием люд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является основой для полевых моделей пожаров, по методике определения расчетных величин пожарного риска в зданиях, сооружениях и пожарных отсека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является преобладающим фактором при выборе пожарных извещателе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является результатом административной процедуры в соответствии с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приему копий заключений о независимой оценке пожарного риска, утвержденным приказом МЧС России от 29 июля 2015 № 405?</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является целью создания системы обеспечения пожарной безопасности объекта защи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является численным выражением индивидуального пожарного ри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в соответствии с положениями действующего законодательства, относится к "первичным средствам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относится к нормативным документам по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какой величин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Являются ли обязательной составляющей независимой оценки пожарного риска расчеты по оценке пожарного риска?</w:t>
      </w:r>
    </w:p>
    <w:p>
      <w:pPr>
        <w:pStyle w:val="Style42"/>
        <w:numPr>
          <w:ilvl w:val="0"/>
          <w:numId w:val="2"/>
        </w:numPr>
        <w:tabs>
          <w:tab w:val="clear" w:pos="720"/>
          <w:tab w:val="left" w:pos="0" w:leader="none"/>
        </w:tabs>
        <w:suppressAutoHyphens w:val="true"/>
        <w:spacing w:before="240" w:after="120"/>
        <w:ind w:left="0" w:firstLine="851"/>
        <w:contextualSpacing/>
        <w:jc w:val="both"/>
        <w:rPr/>
      </w:pPr>
      <w:r>
        <w:rPr>
          <w:rFonts w:cs="Times New Roman" w:ascii="Times New Roman" w:hAnsi="Times New Roman"/>
          <w:sz w:val="28"/>
          <w:szCs w:val="28"/>
        </w:rPr>
        <w:t>Из какого расчета на объекте защиты с ночным пребыванием людей руководитель организации обеспечивает наличие средств индивидуальной защиты органов дыхания и зрения человека от токсичных продуктов гор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Каким документом в отношении каждого объекта защиты (за исключением индивидуальных жилых домов) устанавливаются правила применения на территории организаций открытого огня, проезда транспорта, допустимость курения и проведения пожароопасных работ (в том числе временны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размещении какого количества рабочих мест на этаже объекта должен быть разработан план эвакуации людей при пожар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каком количестве одновременного пребыванием людей на объекте, объект характеризуется, как с массовым пребыванием люде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какой периодичностью должно проверяться качество огнезащитной обработки (пропитки) при отсутствии в инструкции сроков периодичности осуществления проверк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должен быть обеспечен диспетчерский пункт (пожарный пост)?</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какой периодичностью должны подвергаться эксплуатационным испытаниям наружные пожарные лестницы и ограждения на крышах (покрытиях) зда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одновременное пребывание 50 и более человек в зданиях IV и V степеней огнестойк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какой периодичностью в течение отопительного сезона должна</w:t>
      </w:r>
      <w:r>
        <w:rPr>
          <w:rFonts w:cs="Times New Roman" w:ascii="Times New Roman" w:hAnsi="Times New Roman"/>
          <w:sz w:val="28"/>
          <w:szCs w:val="28"/>
        </w:rPr>
        <w:t xml:space="preserve"> </w:t>
      </w:r>
      <w:r>
        <w:rPr>
          <w:rFonts w:cs="Times New Roman" w:ascii="Times New Roman" w:hAnsi="Times New Roman"/>
          <w:b w:val="false"/>
          <w:sz w:val="28"/>
          <w:szCs w:val="28"/>
        </w:rPr>
        <w:t>проводиться очистка от сажи отопительных пече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sz w:val="28"/>
          <w:szCs w:val="28"/>
        </w:rPr>
        <w:t>Что должны обеспечивать запоры на дверях эвакуационных выход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Разрешается ли при эксплуатации эвакуационных путей и выходов фиксировать самозакрывающиеся двери лестничных клеток?</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не запрещается при эксплуатации действующих электроустановок?</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м расстоянии следует размещать прожекторы и софиты от горючих конструкций и материал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Разрешается ли при эксплуатации котельных хранить жидкое топливо в помещениях котельных и теплогенераторны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расстояние должно быть предусмотрено от печей до товаров, стеллажей, витрин, прилавков, шкафов и другого оборудова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расстояние должно быть предусмотрено от топочных отверстий печей до товаров, стеллажей, витрин, прилавков, шкафов и другого оборудова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должны быть оборудованы дымовые трубы котельных установок, работающих на твердом топлив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встроенные в здания организаций торговли и пристроенные к таким зданиям котельные переводить с твердого топлива на жидко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объем не должны превышать емкости с керосином или другими горючими жидкостями, установленные в кладовых, объектов организаций торговл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какой периодичностью должны выполняться работы по очистке вытяжных устройств, расположенных в помещениях категорий В1-В4 по взрывопожарной и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какой периодичностью должна осуществляться проверка исправности источников наружного противопожарного водоснабжения и внутреннего противопожарного водопровод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 какой периодичностью должны проверяться на работоспособность основные рабочие и резервные пожарные насосные агрегат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какой периодичностью должны проверятся на работоспособность задвижки с электроприводом, установленные на обводных линиях водомерных устройст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Разрешается ли перевод пуска установок пожарной автоматики с автоматического на ручно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размещать детей на этаже с одним эвакуационным выходом, в здании для летнего детского отдых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ом случае в зрительных залах с количеством мест не более 200 крепление стульев к полу может не производитьс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колько детей запрещается размещать в зданиях IV и V степеней огнестойкости для летнего детского отдыха (боле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Где должна храниться тара из-под керосина и других горючих жидкостей на объектах организаций торговл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На каком минимальном расстоянии от выходов, лестничных клеток и других путей эвакуации должны размещаться отделы, секции по продаже пожароопасных товаров в торговых предприятиях?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должно исключать негорючее покрытие прилавка для отпуска керосин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ой ширины должны быть поперечные проходы на вещевых рынках, организованных в установленном порядке, через каждые </w:t>
        <w:br/>
        <w:t>30 м торгового ряд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количество пороха (дымного или бездымного) разрешается хранить непосредственно в зданиях магазин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Где в лечебных учреждениях следует размещать палаты для пациентов с тяжелыми проявлениями заболевания, а также дете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Где в лечебных учреждениях допускается установка кипятильников, водонагревателей и титанов, а также разогрев парафина и озокерит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Исходя из какого расчета объекты медицинских организаций, расположенные в сельской местности, обеспечиваются приставными лестницам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Более какого количества человек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Разрешается ли отбор проб ЛВЖ и ГЖ из резервуаров во время откачки или закачки продукт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Чем должны быть оборудованы пропиточные, закалочные и другие ванны с горючими жидкостями для обработки древесно-стружечных плит?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Разрешается ли применять металлические предметы для чистки загрузочной воронки рубительной машины (деревообработ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должны быть оборудованы барабанная сушилка и бункеры сухой стружки и пыли (деревообработ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на объектах энергетики прокладка коммуникаций через газонепроницаемые стены, отделяющие помещения с контрольно-измерительными приборами и устройствами управления от газорегуляторных пунктов и газорегуляторных установок?</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м расстоянии друг от друга должны быть установлены указатели ближайшего выхода в кабельных сооружения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ом положении должны фиксироваться двери секционных перегородок при эксплуатации кабельных сооруже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допускается не предусматривать при хранении грубых кормов в чердачных помещениях фер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м расстоянии от зданий необходимо устанавливать бензиновый двигатель стригального агрегата (сельское хозяйство)?</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шириной полосы должны быть обкошены и опаханы перед созреванием колосовых культур хлебные поля в местах их прилегания к лесным и торфяным массивам, степной полосе, автомобильным и железным дорога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м расстоянии от зданий необходимо располагать зерното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должно быть предусмотрено если хранение муки осуществляется в отдельно стоящем складе или отсеке, выделенном противопожарными стенами и перекрытия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производится хранение сырья технических культур?</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должно быть предусмотрено при устройстве встраиваемых (пристраиваемых) вакуум-насосных и теплогенераторных помещений для приготовления кормов с огневым подогревом и помещений для хранения запаса грубых кормов в животноводческих и птицеводческих фермах выделенные противопожарными преградам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устраивать в помещениях для скота и птицы (объекты сельскохозяйственного производства) мастерски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Где должны устанавливаться задвижки (шибера) вентиляционных труб систем вентиляции помещений мяльно-трепальных агрегат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каком количестве единиц транспорта для помещений их хранения, расположенных на объектах транспортной инфраструктуры, должен быть разработан план расстановки транспортных средств с описанием очередности и порядка их эвакуации в случае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м расстоянии от хранящихся товаров на складе должны располагаться светильник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из перечисленных действий допускается осуществлять в помещениях склад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шириной должны быть противопожарные разрывы между штабелями, при хранении материалов на открытой площадке, если площадь одной секции (штабеля) не превышает 300 м</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огда производятся работы по огнезащите металлоконструкц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складские помещения каких категорий по взрывопожарной и пожарной опасности запрещается въезд локомотив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м расстоянии от здания зерносклада может быть установлен передвижной сушильный агрегат?</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количество въездов должно быть на территории строительства площадью 5 га и боле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площадь групп допускается 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ом этапе строительно-монтажных и реставрационных работ должен вводиться в действие внутренний противопожарный водопровод?</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должны быть обеспечены помещениях окрасочных и краскоприготовительных подразделений (окрасочных камер, ванн окунания, установок облива, постов ручного окрашивания, сушильных камер и т. п.)?</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должна быть высота перегородки если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допускается не обеспечивать, для целей пожаротушения, места варки битум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Разрешается ли организовывать постоянные места для проведения огневых работ более чем на 10 постах, если предусмотрено централизованное электро - и газоснабжени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Запрещается ли производить огневые работы на аппаратах и коммуникациях, не заполненных горючими и токсичными веществам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Разрешается ли размещение складов для хранения карбида кальция в подвальных помещениях и низких затапливаемых места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не должна превышать степень заполнения резервуаров топливом от их внутреннего геометрического объема (автозаправочные комплексы и стан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из перечисленного оснащаются автозаправочные станции для экстренной эвакуации горящего транспортного средства с территории автозаправочной стан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следует предусматривать для автозаправочной станции, на которой проектом допускается использовать автоцистерны, не оборудованные донным клапано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устанавливаются сроки, в соответствии с которыми руководитель организации обеспечивает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то должен обеспечивать соответствующие меры пожарной безопасности при проведении ремонтных работ на территории автозаправочной станции (в зданиях, сооружениях и на технологической систем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должна оснащаться площадка для автоцистерны с топливом, не оборудованной донным клапаном при проведении работ по наполнению резервуаров автозаправочной станции топливо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Указываются ли в инструкции о мерах пожарной безопасности лица, ответственные за обеспечение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их случаях обязательны для исполнения положения Федерального закона от 22 июля 2008 г. № 123-ФЗ «Технический регламент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Учитываются ли аварийные выходы при оценке соответствия необходимого количества и размеров эвакуационных путей и эвакуационных выходов, удовлетворяющих требованиям безопасной эвакуации людей при пожар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такое необходимое временя эвакуа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такое пожарная безопасность объекта защит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и конструкциями выделяются пожарные отсек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такое предел огнестойкости конструкции (заполнения проемов противопожарных преград)?</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определяется степень огнестойкости зданий, сооружений и пожарных отсек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такое эвакуационный выход в соответствии с Техническим регламентом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такое эвакуационный путь (путь эвакуа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ом случае положения Федерального закона от 22 июля 2008 г. № 123-ФЗ «Технический регламент о требованиях пожарной безопасности» не применяются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их случаях, в соответствии с требованиями Технического регламента о требованиях пожарной безопасности, объект защиты должен иметь систему обеспечения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Что означают две цифры в маркировке степени защиты оболочки электрооборудования, применяемого в пожароопасных зонах, после международного знака защиты (IP)?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обозначение относит электрооборудование к взрывозащищенному?</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по пожарной опасности подразделяются наружные установк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каком минимальном значении суммы площадей помещений категории А по взрывопожарной и пожарной опасности, всё здание относится к категории 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 какому классу функциональной пожарной опасности относятся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показатель не является характеризующим при определении наступления предела огнестойкости для заполнения проемов в противопожарных преграда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ие классы по пожарной опасности подразделяются строительные конструк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не относится к противопожарным преграда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сколько типов подразделяются противопожарные стен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колько существует типов незадымляемых лестничных клеток?</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 какому типу относится незадымляемая лестничная клетка, в которой предусмотрен подпор воздуха при пожар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ие типы подразделяются лестничные клетки в зависимости от степени их защиты от задымления при пожар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способы, должна предусматривать система противодымной защиты в соответствии с требованиями Технического регламента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устанавливаются требуемые степень огнестойкости зданий, сооружений и класс их конструктивной пожарной опасности в соответствии с Техническим регламент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ом документе приведены требуемые пределы огнестойкости строительных конструкций, выбираемые в зависимости от степени огнестойкости зданий и сооруже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лияет ли размещение мест обслуживающего персонала в здании, сооружении на номенклатуру, количество и места размещения первичных средств пожаротуш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их случаях допускается не предусматривать наружное противопожарное водоснабжени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объединение противопожарного водопровода поселений и городских округов с хозяйственно-питьевым водопроводо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не относится к источникам наружного противопожарного водоснабжения в соответствии с Техническим регламентом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уменьшать противопожарные расстояния от зданий и сооружений складов нефти и нефтепродуктов до жилых и общественных зданий, если допускается, то в каком случа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максимальная общая вместимость надземных резервуаров автозаправочных станций, размещенных на территориях населенных пунктов предусмотрена Техническим регламент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в соответствии с требованиями Технического регламента о требованиях пожарной безопасности уменьшать противопожарные расстояния от автозаправочных станций с наземными резервуарами до складов лесных материалов, если допускается, то в каком случа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каком условии расстояние от складов для хранения нефти и нефтепродуктов до границ лесных насаждений смешанных пород лесничеств (лесопарков) допускается уменьшить в 2 раз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и размещении АЗС на территориях населенных пунктов каким образом не допускается определять противопожарные расстоя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противопожарное расстояние необходимо предусматривать от автозаправочных станций с подземными резервуарами для хранения жидкого топлива до границ земельных участков детских дошкольных образовательных организац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противопожарное расстояние от критически важных для национальной безопасности Российской Федерации объектов до границ лесных насаждений в лесничествах (лесопарках) должно предусматриваться в соответствии с Техническим регламентом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образом определяются противопожарные расстояния от зданий и сооружений складов нефти и нефтепродуктов до жилых и общественных зданий в соответствии с Техническим регламентом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 скольких метров допускается уменьшать противопожарные расстояния до зданий и сооружений (жилых, общественных, производственных), не относящихся к газонаполнительным станциям, при установке 2 надземных резервуаров сжиженных углеводородных газов единичной вместимостью по 50 кубических метр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уменьшать противопожарные расстояния, установленные в Техническом регламенте о требованиях пожарной безопасности  от зданий и сооружений складов нефти и нефтепродуктов до участков открытого залегания, при выполнении дополнительных мероприятий по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не должен превышать индивидуальный пожарный риск в зданиях и сооружениях при размещении отдельного человека в наиболее удаленной от выхода из здания и сооружения точк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Где в многоэтажных зданиях и сооружениях в соответствии с требованиями Технического регламента о требованиях пожарной безопасности должны размещаться помещения категорий А и Б по взрыво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использовать во взрывоопасных помещениях взрывозащищенное электрооборудовани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использовать взрывозащищенное электрооборудование в пожароопасных помещения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у помимо класса пожаровзрывоопасной зоны, в которой они установлены, должны соответствовать электроустановки зданий и сооруж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де должны устанавливаться ручные пожарные извещател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совмещать коммуникации систем оповещения и управления эвакуацией людей при пожаре с радиотрансляционной сетью здания и сооруж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ие способов применимы для осуществления оповещения людей о пожаре в зданиях и сооружениях?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течение какого времени должно обеспечиваться информирование людей о пожаре пожарными оповещателя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какими автоматическими установками пожаротушения не допускается одновременная работа систем противодымной вентиляции в помещении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зависимости от чего устанавливается степень огнестойкости зданий, сооружений и пожарных отсек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го класса пожарной опасности должны применяться системы наружного утепления для зданий класса функциональной пожарной опасности Ф1.1?</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ую высоту должны возводиться противопожарные стен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з материалов какой группы горючести должны выполняться противопожарные шторы и экраны?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допускается устанавливать в проемах эвакуационных выход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ие выходы из помещений первого этажа зданий, ведущие наружу, не относятся к эвакуационным?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 в целях обеспечения деятельности пожарно-спасательных подразделений допускается не обеспечивать здания и сооружения в соответствии с требованиями Технического регламента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и документами должен устанавливаться перечень объектов, подлежащих оснащению системами оповещения и управления эвакуацией людей при пожаре, автоматическими установками пожарной сигнализации и пожаротушения в соответствии с требованиями Технического регламента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виде чего должны быть оформлены состав и функциональные характеристики систем обеспечения пожарной безопасности производственных объектов в соответствии с требованиями Технического регламента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не предусматривает оценка пожарного риска на производственном объект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расстояние должно предусматриваться от края проезжей части или спланированной поверхности, обеспечивающей проезд пожарных автомобилей до стен производственных зданий высотой не более 12 метр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ое расстояние должно предусматриваться от края проезжей части или спланированной поверхности, обеспечивающей проезд пожарных автомобилей, до стен производственных зданий высотой более 12 метров, но не более 28 метров?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ое расстояние должно предусматриваться от края проезжей части или спланированной поверхности, обеспечивающей проезд пожарных автомобилей, до стен производственных зданий высотой более 28 метров?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сходя из чего, должен определяться нормативный (требуемый) запас воды для целей наружного пожаротушения в искусственных водоемах на производственных объектах?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опускается ли размещение наружных сетей с горючими газами под зданиями производственного объекта?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должны располагаться резервуарные парки производственного объекта с нефтепродуктами, сжиженными горючими газами, ядовитыми вещества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азрешается ли размещать на территории производственного объекта надземные сети газопроводов горючих газов - по территории складов твердых и жидких горючих материалов?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 какое время должны быть обеспечены бесперебойным электропитанием технические средства автоматических установок пожарной сигнализации?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течение какого времени в условиях пожара линии связи между техническими средствами автоматических установок пожарной сигнализации должны сохранять работоспособность?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ие требования предъявляются к автоматическим установкам жидкостного пожаротушения?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ие из перечисленных требований предъявляются к роботизированным установкам пожаротушения?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класс пожарной опасности покрытия полов допускается в помещениях зданий класса Ф5 категорий А, Б и В1, в которых производятся, применяются или хранятся легковоспламеняющиеся жидк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каких материалов следует выполнять каркасы подвесных потолков в помещениях и на путях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материалов какого класса пожарной опасности должна быть выполнена отделка стен и потолков залов для проведения музыкальных и физкультурных занятий в детских дошкольных образовательных организация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материалов какого класса пожарной опасности следует предусматривать отделку стен и потолков в помещениях книгохранилищ и архивов, а также в помещениях, в которых содержатся служебные каталог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материалов какого класса пожарной опасности должна выполняться отделка стен, потолков, заполнение подвесных потолков и покрытие пола в залах ожидания зданий подкласса Ф3.3?</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группу горючести должны иметь покрашенные лакокрасочными покрытиями каркасы подвесных потолков в помещениях и на путях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операционных и реанимационных помещениях не допускается применять материалы для отделки стен с более высокой пожарной опасностью, чем класс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предусматривать размещение каналов и трубопроводов для транспортирования горючих газов, пылевоздушных смесей, жидких и твердых материалов в пространстве над подвесными потолка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применение приводов с термочувствительными элементами для противопожарных нормально закрытых клапанов и дымовых клапан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течение какого времени вытяжные вентиляторы систем противодымной защиты зданий и сооружений должны сохранять работоспособность при пожар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акими приводами должны оснащаться противопожарные клапаны?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Материалы каких групп горючести допускается применять для уплотнения загрузочных клапанов стволов мусороудаления в соответствии с требованиями Технического регламента о требованиях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ля ликвидации пожаров каких классов применяются автоматические установки газового пожаротуш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их помещениях запрещается применение установок объемного углекислотного (СО</w:t>
      </w:r>
      <w:r>
        <w:rPr>
          <w:rFonts w:cs="Times New Roman" w:ascii="Times New Roman" w:hAnsi="Times New Roman"/>
          <w:b w:val="false"/>
          <w:bCs/>
          <w:sz w:val="28"/>
          <w:szCs w:val="28"/>
          <w:vertAlign w:val="subscript"/>
        </w:rPr>
        <w:t>2</w:t>
      </w:r>
      <w:r>
        <w:rPr>
          <w:rFonts w:cs="Times New Roman" w:ascii="Times New Roman" w:hAnsi="Times New Roman"/>
          <w:b w:val="false"/>
          <w:bCs/>
          <w:sz w:val="28"/>
          <w:szCs w:val="28"/>
        </w:rPr>
        <w:t>)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установки газового пожаротушения подразделяются по способу включ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должны иметь модульные установки газового пожаротушения кроме расчетного количества ГОТ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колько должно составлять минимальное наполнение ГОТВ в модуля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инерционность (время срабатывания без учета времени задержки выпуска ГОТВ) должна обеспечивать установка газового пожаротушения (не боле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етод контроля сохранности ГОТВ должен обеспечивать контроль протечки ГОТВ, не превышающ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ы ли трубопроводы установок газового пожаротушения быть заземлены (занулен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какой температуре внутренний объем трубопроводов установок газового пожаротушения не должен превышать 80 % объема жидкой фазы расчетного количества ГОТ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чего следует выполнять побудительные трубопроводы установок газов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 определяется выбор типа насадков для установок газов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каком давлении должна обеспечиваться прочность насадков для установок газов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применяются установки локального пожаротушения по объему?</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ГОТВ следует использовать при локальном пожаротушении по объему?</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классы пожаров ликвидируют автоматические установки порошков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автостоянках допускается применение установок порошков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для соединения модуля порошкового пожаротушения с трубопроводом применение гибких соединител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из следующих требований является верным для установок порошков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е менее, какого времени с момента включения в помещении устройств оповещения об эвакуации установка порошкового пожаротушения должна обеспечивать задержку выпуска порош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ля тушения каких классов пожаров не допускается применять установки аэрозольн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высоты помещение допускается защищать установками аэрозольн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объем помещения допускается защищать установками аэрозольного пожаротуш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озможность каких высокотемпературных зон на персонал, находящийся в помещении должна быть исключена при размещении генераторов огнетушащего аэрозол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ы ли трубопроводы генераторов дистанционной подачи огнетушащего аэрозоля быть заземлены (занулен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подразделяются по способу хранения вытесняющего газа в модуле (емкости) установки порошков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значение не должно превышать время подачи расчетного количества ГОТВ при локальном тушен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из ГОТВ не относится к сжатым газа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укую инерционность (время срабатывания без учета времени задержки выпуска ГОТВ) должна обеспечивать установка газового пожаротушения?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ля каких установок газового пожаротушения должна обеспечиваться подача не менее 95 % массы ГОТВ, требуемой для создания нормативной огнетушащей концентрации в защищаемом помещении, за временной интервал, не превышающий 60 секунд?</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вы условия максимального интервала температуры, при которых должны размещаться модули в составе установки газов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из следующих хладонов отсутствует в перечне допустимых к применению в установках газов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вещества нельзя тушить установками газов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установки не применяются для объемного пожаротуше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висит ли расстояние между точечными пожарными извещателями от высоты их установк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гламентируется ли минимальное расстояние от точечного пожарного извещателя до потол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ая минимальная температура срабатывания тепловых пожарных извещател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подключение ручного пожарного извещателя к прибору пожарному управления в качестве устройства ручного пус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 какого параметра развития пожара зависит время срабатывания тепловых автоматических пожарных извещателей максимального действ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каком максимальном расстоянии от прибора приемно-контрольного можно устанавливать радиоканальные пожарные извещател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в системах пожарной автоматики применение оптоволоконных линий связ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минимальное расстояние должно быть между приборами приемно-контрольными при их смежном расположен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применение в одном помещении пожарных извещателей разного тип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воздействия должны учитываться при применении технических средств пожарной автоматик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устанавливать приборы приемно-контрольные вне поста охран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 ли автоматизированное рабочее место, выполненное на базе ПЭВМ и выполняющее функции прибора приемно-контрольного и управления, иметь сертификат соответствия в области пожарной без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 какому критерию регламентируется максимальный размер зоны контроля пожарной сигнализаци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ледует ли учитывать рекомендации, изложенные в документации изготовителя технического средства пожарной автоматики?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применение извещателей пламени при обнаружении перегретых поверхност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го количества извещателей достаточно для формирования сигналов на управление системами пожаротушения при выборе логической схемы «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должно произойти с площадью контроля линейного дымового пожарного извещателя при наличии на потолке балок высотой 0,15 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минимальное расстояние от точечного дымового пожарного извещателя до вентиляционной решетк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 каким критериям должен выбираться извещатель пламен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е ниже скольки должна быть степень жесткости технических средств пожарной автоматики по электромагнитной совместим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аспирационными пожарными извещателями контролировать коммуникационные шкафы и стойк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вертикальная установки воздухозаборных труб аспирационными пожарными извещателя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ребуется ли контроль линий связи с пожарными оповещателя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 относится к способам защиты кабелей от воздействия электромагнитных поме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ую сторону должен быть ориентирован световой индикатор пожарного извещателя при размещении в помещен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запуск системы противодымной вентиляции от одного пожарного извещател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пределах солидарное включение автономных пожарных извещателей допускается осуществлять?</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ва минимальная защитная толщина листового материала, при установке прибора управления пожарного на стене, выполненной из горючих материал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допускаются способы прокладки линий связи систем противопожарной защиты между здания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 определяется максимальная длинна воздухозаборной трубы аспирационного пожарного извещател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контроль отдельных узлов и агрегатов технологического оборудования линейным тепловым пожарным извещателе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и свойствами характеризуется пожарная опасность строительных, текстильных и кожевенных материал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свойство пожарной опасности не определяется для напольных ковровых покрыт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колько классов пожарной опасности строительных материал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требования к области применения покрытий полов спортивных арен спортивных сооружений и полов танцевальных зал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показатели необходимы для оценки пожарной опасности ковровых покрыт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материалы для отделки стен, потолков и заполнения подвесных потолков, а также материалы для покрытия пола не допускается применять в торговых залах зданий подкласса Ф3.1?</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го класса пожарной опасности следует применять декоративно-отделочные и облицовочные материалы для стен и потолков в общих коридорах, холлах и фойе для зданий дошкольных образовательных организац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го класса пожарной опасности следует применять материалы для покрытия полов в общих коридорах, холлах и фойе для зданий организаций торговли высотой не более 9 этажей или не более 28 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го класса пожарной опасности следует применять декоративно-отделочные и облицовочные материалы для стен и потолков в общих коридорах, холлах и фойе для зданий общеобразовательных учрежд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 каких материалов выполняются транспаранты и баннеры, размещаемые на фасадах зданий и сооруже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события рассматриваются для определения причин возникновения пожароопасных ситуац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относятся к критериям поражения тепловым излучение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основные токсичные продукты горения учитываются при расчете критической продолжительности пожар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чем заключается оценка последствий воздействия опасных факторов пожара на люде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предусматривает анализ пожарной опасности производственных объект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Что относится к пожаробезопасным средам?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чем основывается классификации веществ и материалов по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ва периодичность проверок состояния огнезащитной обработки при отсутствии ее указания в инструкции изготовителя средства огнезащит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у должны подвергаться стропила и (или) обрешетка, выполненные из горючих материалов в зданиях I степени огнестойкости с чердачным покрытие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ой форме осуществляется подтверждение соответствия средств огнезащиты требованиям пожарной без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из указанных факторов (физико-химические свойства средства огнезащиты, толщина слоя нанесенного средства огнезащиты, приведенная толщина металла конструкции) оказывает влияние на огнезащитную эффективность при нанесении средств огнезащиты на металлические конструк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каком случае следует проводить определение огнезащитной эффективности с учетом этого дополнительного покрытия, если огнезащитное покрытие применяется совместно с дополнительным покрытием, обеспечивающим придание ему декоративного вида или обеспечивающим защиту от неблагоприятных климатических услов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каких условиях результат испытаний считается отрицательным при контроле качества огнезащитной обработки с использованием прибора ПМП</w:t>
        <w:noBreakHyphen/>
        <w:t>1 в соответствии с пунктом 6.4 ГОСТ Р 53292?</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применять незащищенные стальные конструкции независимо от их фактического предела огнестойкости, если требуемый предел огнестойкости конструкции R 15 (RE 15, REI 15)?</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использовать огнезащитные покрытия и пропитки в местах, исключающих возможность периодической замены или восстановл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опускается ли обосновывать расчетной оценкой пожарного риска толщину стенки огнестойкого воздуховода в составе системы общеобменной вентиляции менее 0,8 мм в общественном здании Методикой определения расчетных величин пожарного риска в зданиях и сооружения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перепад давления допускается на закрытых дверях, расположенных на путях эвакуа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составе каких систем вентиляции применяются противопожарные нормально открытые клапаны и противопожарные нормально закрытые клапаны?</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группа горючести материалов допускается для применения в составе воздуховодов с нормируемым пределом огнестойкости, в т.ч. применяемых для межфлянцевого уплотн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му классу пожарной опасности должны соответствовать навесные фасадные системы с воздушным зазоро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ля стен зданий и сооружений какого назначения применяются для наружной облицовки, отделки и теплоизоляции фасадные теплоизоляционные композиционные системы с наружными штукатурными слоями зда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Из материалов каких групп горючести в зданиях и сооружениях I - III степеней огнестойкости, кроме малоэтажных жилых домов, не допускается выполнять отделку (в случае использования штучных материалов - облицовку) внешних поверхностей наружных стен?</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ля зданий каких классов функциональной пожарной опасности должны применятся фасадные системы класса К0 с применением негорючих материалов облицовки, отделки и теплоизоля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ой высотой следует проектировать здания специализированных дошкольных учреждений, а также для детей с нарушением зрения независимо от числа мест класса конструктивной пожарной опасности С0 </w:t>
        <w:br/>
        <w:t>не ниже II степени огнестойк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ие помещения не допускается размещать на четвертом этаже зданий школ и учебных корпусов школ-интернатов? </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редъявляются ли требования по огнестойкости к чердачным покрытия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высотой допускается выполнять глухие участки наружных стен c нормируемым пределом огнестойкости в местах примыкания к перекрытию при ненормируемом по огнестойкости остеклен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Могут ли обеспечиваться огнестойкость и класс пожарной опасности строительных конструкций использованием неконструктивных реше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му минимальному требуемому пределу огнестойкости должны соответствовать несущие металлические конструкции (фермы, балки, прогоны) покрытий зданий II-IV-й степеней огнестойк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какой стороны, при проведении испытаний на огнестойкость конструкций перекрытий и покрытий, указанных конструкций рассматривается огневое воздействи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какой из сторон рассматривается тепловое воздействие при испытании на огнестойкость конструкций наружных стен зда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й зоне должны соответствовать электроустановки зда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ля чего применяется классификация электрооборудования по пожароврывоопасности и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 назовется способ исключения условий образования в электрооборудовании источника зажига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С какой целью устанавливается класс пожароопасной зоны применительно к электрооборудованию?</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 течение какого времени должны сохранять работоспособность в условиях пожара кабельные линии и электропроводки системы противопожарной защиты зданий и сооружен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требование предъявляется к кабелям резервных источников питания на участке от трансформаторных подстанций до вводно-распределительных устройст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требование по защите предъявляется к линиям электроснабжения помещений зданий и сооруж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конструкцию должны иметь распределительные щиты в зданиях и сооружения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должен быть предел огнестойкости в местах прохождения кабелей и проводов через строительные конструк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основное требование пожарной безопасности предъявляется к открыто проложенным кабеля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требование предъявляется к ресурсу работы автономного источника питания светильника аварийного освещения, устанавливаемого на путях эвакуац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применение взрывозащищенного электрооборудования в пожароопасных помещениях?</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расстояние, на объектах хранения, должно быть от светильников до хранящихся товар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в помещениях складов применять дежурное освещени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де должны располагаться аппараты, предназначенные для отключения электроснабжения склад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 какой категории надежности электроснабжения должны относиться электроприемники систем противопожарной защи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и кабелями и проводами должны выполняться кабельные линии электропроводки систем противопожарной защит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м обеспечивается работоспособность кабельных линий и электропроводок систем противопожарной защиты в условиях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установка в цепях питания электроприемников систем противопожарной защиты устройств защитного отключения дифференциального ток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из перечисленных кабельных изделий допускается применять в системах противопожарной защиты, в соответствии с преимущественными областями применения по ГОСТ 31565?</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 каким признакам этаж классифицируется как подвальны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Между какими из перечисленных общественных зданий нормативные противопожарные разрывы (расстояния) будут наибольшими?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противопожарные разрывы (расстояния) между зданиями, сооружениями не нормируютс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определяются противопожарные разрывы (расстояния) между зданиями, сооружения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зданиях каких классов функциональной пожарной опасности лестница из цокольного или первого этажа до вышележащего этажа может быть открытой при отсутствии вестибюл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ежду какими объектами на садовых, дачных или приусадебных земельных участках нормируются противопожарные разрывы (расстояни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помещения в жилых и общественных зданиях не подлежат категорированию по пожарной и взрыво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может осуществляться сообщение жилой части в жилых многоквартирных домах со встроенными общественными помещениями нижних этаж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зданиях размещение помещений детских дошкольных образовательных учреждений не допускается?</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определяются противопожарные разрывы (расстояния) до зданий стоянок автомобилей на территориях жилой застройк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сколько групп подразделяются вещества и материалы по горюче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наличии какого показателя газы относят к горючи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наличии какого показателя жидкость относят к горюч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информацию должна содержать техническая документация по пожарной безопасности на вещества и материал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образом производится расчет аппаратов и оборудования, в которых обращаются горючие пыли, на взрывоустойчивость?</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и системами противопожарной защиты следует защищать приточные венткамеры зда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и системами противопожарной защиты следует защищать офисное здание высотой 40 м?</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 xml:space="preserve">Какими системами противопожарной защиты следует защищать здание предприятия торговли высотой 4 этажа, разделенное на два пожарных отсека противопожарным перекрытием 1-го типа между 2-м и </w:t>
        <w:br/>
        <w:t>3-м этажами при площади одного этажа 800 м</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и системами противопожарной защиты следует защищать пространство за подвесным потолком в коридоре типового офисного здания высотой менее 28 м при прокладке в указанном пространстве кабелей с объемом горючей массы 1 литр на метр кабельной линии и 4-х воздуховодов с изоляцией, выполненной из материалов группы горючести Г3?</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и системами противопожарной защиты следует защищать одноэтажное складское здание (ангар) категории, площадью 900 м</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 состоящее из единственного помещения категории В2?</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определяется высота здания с неэксплуатируемой кровл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определяется ширина эвакуационного выхода из лестничной клетк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го типа лестничную клетку следует проектировать в зданиях класса Ф1.3 более 28 м, если она является единственным эвакуационным выходо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на путях эвакуации устанавливать шкафы для коммуникаций и пожарные шкафы?</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помещения подвальных и цокольных этажей должны иметь не менее 2 эвакуационных выходов?</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в объеме лестничной клетки устройство пассажирских лифтов и в каком количеств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допускается не отделять противопожарными перегородками помещение, в котором расположена лестница 2-го типа. В зданиях класса Ф1.2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w:t>
        <w:noBreakHyphen/>
        <w:t>го тип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ширина основных эвакуационных проходов в торговом зале должна быть при торговой площади свыше 100 до 150 м</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ля каких помещений не нормируется направление открывание двер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каком количестве людей должны иметь помещения класса Ф1.1 не менее двух эвакуационных выходов?</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является прямым проходом в соответствии с пунктом 7.3.4 СП 1.13130.2009 в котором сказано, что при расчете параметров эвакуационных выходов в зданиях организаций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зала до ближайшей служебной лестницы или выхода из здания не более указанного в таблице 21 и вместимость зала составляет не более 100 мест?</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правильно определять длину пути эвакуации в помещении хранения автомобил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ожет ли проход шириной 0,7 м являться путем эвакуации в помещении хранения автомобилей ?</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ва минимальная ширина пути эвакуации в помещении хранения автомобиле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запирать двери на ключ по окончании работы объекта в соответстви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размещение штепсельных розеток для подключения электрооборудования в лестничных клетках типа Н2?</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е здания допускается встраивать подземные автостоянк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м образом должны быть заполнены проемы для сообщения между смежными пожарными отсеками для хранения автомобиле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ля каких объектов проводится расчет пожарного риска для обоснования обеспечения допустимых значений?</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каких случаях пожарная безопасность объекта защиты считается полностью обеспеченно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методы моделирования пожаров согласно М</w:t>
      </w:r>
      <w:r>
        <w:rPr>
          <w:rFonts w:cs="Times New Roman" w:ascii="Times New Roman" w:hAnsi="Times New Roman"/>
          <w:b w:val="false"/>
          <w:bCs/>
          <w:sz w:val="28"/>
          <w:szCs w:val="28"/>
          <w:shd w:fill="FFFFFF" w:val="clear"/>
        </w:rPr>
        <w:t>етодики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 xml:space="preserve"> могут использоваться для определения времени блокирования путей эвакуа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ая величина определяется в результате моделирования пожара согласно М</w:t>
      </w:r>
      <w:r>
        <w:rPr>
          <w:rFonts w:cs="Times New Roman" w:ascii="Times New Roman" w:hAnsi="Times New Roman"/>
          <w:b w:val="false"/>
          <w:bCs/>
          <w:sz w:val="28"/>
          <w:szCs w:val="28"/>
          <w:shd w:fill="FFFFFF" w:val="clear"/>
        </w:rPr>
        <w:t>етодики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ля каких помещений согласно М</w:t>
      </w:r>
      <w:r>
        <w:rPr>
          <w:rFonts w:cs="Times New Roman" w:ascii="Times New Roman" w:hAnsi="Times New Roman"/>
          <w:b w:val="false"/>
          <w:bCs/>
          <w:sz w:val="28"/>
          <w:szCs w:val="28"/>
          <w:shd w:fill="FFFFFF" w:val="clear"/>
        </w:rPr>
        <w:t>етодики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 xml:space="preserve"> применимы аналитические соотношения для определения критической продолжительности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й из методов моделирования пожара является наиболее универсальны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значение, не должен превышать индивидуальный пожарный риск в зданиях, сооружениях и строениях общественного назначения?</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ключаются ли расчетные схемы эвакуации в отчет по расчету пожарного риска, выполненного согласно М</w:t>
      </w:r>
      <w:r>
        <w:rPr>
          <w:rFonts w:cs="Times New Roman" w:ascii="Times New Roman" w:hAnsi="Times New Roman"/>
          <w:b w:val="false"/>
          <w:bCs/>
          <w:sz w:val="28"/>
          <w:szCs w:val="28"/>
          <w:shd w:fill="FFFFFF" w:val="clear"/>
        </w:rPr>
        <w:t>етодики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Требуется ли при проведении расчетов по определению необходимого времени эвакуации устанавливать «расчетные токи» вблизи эвакуационных выходов, а также на путях эвакуации согласно М</w:t>
      </w:r>
      <w:r>
        <w:rPr>
          <w:rFonts w:cs="Times New Roman" w:ascii="Times New Roman" w:hAnsi="Times New Roman"/>
          <w:b w:val="false"/>
          <w:bCs/>
          <w:sz w:val="28"/>
          <w:szCs w:val="28"/>
          <w:shd w:fill="FFFFFF" w:val="clear"/>
        </w:rPr>
        <w:t>етодики определения расчетных величин пожарного риска в зданиях, сооружениях и строениях различных классов функциональной пожарной опасности</w:t>
      </w:r>
      <w:r>
        <w:rPr>
          <w:rFonts w:cs="Times New Roman" w:ascii="Times New Roman" w:hAnsi="Times New Roman"/>
          <w:b w:val="false"/>
          <w:bCs/>
          <w:sz w:val="28"/>
          <w:szCs w:val="28"/>
        </w:rPr>
        <w:t>?</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Требуется ли при проведении расчетов по определению расчетного времени эвакуации рассматривать эвакуацию людей по лестничным клеткам согласно Методики определения расчетных величин пожарного риска в зданиях, сооружениях и пожарных отсека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предельно допустимое значение по потере видимости следует принимать для коридора размером 2,0 х 12,0 м согласно Методике определения расчетных величин пожарного риска в зданиях, сооружениях и пожарных отсека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ожет ли невыполнение требований Правил противопожарного режима в Российской Федерации быть обосновано расчетом пожарного риска в соответствии с Методикой определения расчетных величин пожарного риска в зданиях, сооружениях и пожарных отсека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ожет ли невыполнение требований специальных технических условий быть обосновано расчетом пожарного риска в соответствии с Методикой определения расчетных величин пожарного риска в зданиях, сооружениях и пожарных отсеках различных классов функциональной пожарной опасност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аспространяется ли область применения Методики определения расчетных величин пожарного риска в зданиях, сооружениях и пожарных отсеках различных классов функциональной пожарной опасности на отдельно стоящие автостоянк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пускается ли при расчете пожарного риска в соответствии с Методикой определения расчетных величин пожарного риска в зданиях, сооружениях и пожарных отсеках различных классов функциональной пожарной опасности использовать статистические данные, опубликованные в научной литературе для определения частоты возникновения пож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 каких параметров зависит режим сгорания паро-газовоздушного облак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 зависит среднеповерхностная плотность теплового излучения пламени от увеличения диаметра пролив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м образом ведет себя размер факела при струйном горении при увеличении расхода продукт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критерии, как правило, используются при оценке величины пожарного риска на производственном объекте?</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ие пожароопасные аварийные ситуации не подлежат рассмотрению при анализе пожарной опасности производственного объект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На какие объекты не распространяются положения Методики по определению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то позволяет определить построение логического дерева событий?</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ое значение частоты реализации сценариев, связанных с образованием огненного шара на емкостном оборудовании со сжиженными газами и ЛВЖ вследствие внешнего воздействия очага пожара при отсутствии необходимых данных допускается принимать частотой внешнего воздействия, приводящего к реализации огненного шара?</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основе чего определяется количество потенциально опасных участков линейной части магистрального трубопровода?</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Чему равна доля времени присутствия людей в зданиях класса функциональной пожарной опасности Ф1 при расчете индивидуального пожарного риска в селитебной зоне рядом с производственным объектом?</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чем допускается хранение аэрозольных упаковок на открытых площадках или под навесами?</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ое значение не должна превышать площадь одной секции (штабеля) при хранении горючих материалов на открытой площадке?</w:t>
      </w:r>
    </w:p>
    <w:p>
      <w:pPr>
        <w:pStyle w:val="Style27"/>
        <w:numPr>
          <w:ilvl w:val="0"/>
          <w:numId w:val="2"/>
        </w:numPr>
        <w:tabs>
          <w:tab w:val="clear" w:pos="720"/>
          <w:tab w:val="left" w:pos="0" w:leader="none"/>
        </w:tabs>
        <w:suppressAutoHyphens w:val="true"/>
        <w:ind w:left="0"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ую площадь легкосбрасываемых конструкций в помещениях категорий А и Б по взрывопожарной и пожарной опасности допускается принимать при отсутствии расчетных данны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Какую среднюю площадь горизонтальной проекции человека допускается принимать в соответствии с Методикой по определению расчетных величин пожарного риска на производственных объектах при определении расчетного времени эвакуации?</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По каким веществам определяется критическая продолжительность пожара по токсичным газообразным продуктам сгорания в соответствии с Методикой по определению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Для каких диаметров истечений приводятся частоты реализации инициирующих пожароопасные ситуации событий для некоторых типов оборудования объектов в соответствии с Методикой по определению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ind w:left="0" w:firstLine="851"/>
        <w:jc w:val="both"/>
        <w:rPr/>
      </w:pPr>
      <w:r>
        <w:rPr>
          <w:rFonts w:cs="Times New Roman" w:ascii="Times New Roman" w:hAnsi="Times New Roman"/>
          <w:b w:val="false"/>
          <w:bCs/>
          <w:sz w:val="28"/>
          <w:szCs w:val="28"/>
        </w:rPr>
        <w:t>Ведущих к гибели скольких человек социальный пожарный риск для объекта принимается равным частоте возникновения событий в соответствии с Методикой по определению расчетных величин пожарного риска на производственных объектах?</w:t>
      </w:r>
    </w:p>
    <w:p>
      <w:pPr>
        <w:pStyle w:val="Style27"/>
        <w:numPr>
          <w:ilvl w:val="0"/>
          <w:numId w:val="2"/>
        </w:numPr>
        <w:tabs>
          <w:tab w:val="clear" w:pos="720"/>
          <w:tab w:val="left" w:pos="0" w:leader="none"/>
        </w:tabs>
        <w:suppressAutoHyphens w:val="true"/>
        <w:spacing w:before="240" w:after="120"/>
        <w:ind w:left="0" w:firstLine="851"/>
        <w:jc w:val="both"/>
        <w:rPr/>
      </w:pPr>
      <w:r>
        <w:rPr>
          <w:rFonts w:cs="Times New Roman" w:ascii="Times New Roman" w:hAnsi="Times New Roman"/>
          <w:b w:val="false"/>
          <w:bCs/>
          <w:sz w:val="28"/>
          <w:szCs w:val="28"/>
        </w:rPr>
        <w:t xml:space="preserve">На сколько классов разделены вещества, способные к образованию горючих смесей с воздухом, по степени своей чувствительности к возбуждению взрывных процессов в соответствии с Методикой по определению расчетных величин пожарного риска на производственных объектах? </w:t>
      </w:r>
    </w:p>
    <w:sectPr>
      <w:headerReference w:type="default" r:id="rId4"/>
      <w:headerReference w:type="first" r:id="rId5"/>
      <w:type w:val="nextPage"/>
      <w:pgSz w:w="11906" w:h="16838"/>
      <w:pgMar w:left="1134" w:right="70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he-IL" w:eastAsia="zh-CN"/>
    </w:rPr>
  </w:style>
  <w:style w:type="paragraph" w:styleId="Heading1">
    <w:name w:val="Heading 1"/>
    <w:basedOn w:val="Normal"/>
    <w:next w:val="Normal"/>
    <w:qFormat/>
    <w:pPr>
      <w:keepNext w:val="true"/>
      <w:numPr>
        <w:ilvl w:val="0"/>
        <w:numId w:val="1"/>
      </w:numPr>
      <w:spacing w:lineRule="auto" w:line="240" w:before="0" w:after="0"/>
      <w:ind w:left="5529" w:hanging="0"/>
      <w:outlineLvl w:val="0"/>
    </w:pPr>
    <w:rPr>
      <w:rFonts w:ascii="Times New Roman" w:hAnsi="Times New Roman" w:eastAsia="Times New Roman" w:cs="Times New Roman"/>
      <w:sz w:val="24"/>
      <w:szCs w:val="20"/>
      <w:lang w:val="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bidi="ar-SA"/>
    </w:rPr>
  </w:style>
  <w:style w:type="paragraph" w:styleId="Heading3">
    <w:name w:val="Heading 3"/>
    <w:basedOn w:val="Normal"/>
    <w:next w:val="Normal"/>
    <w:qFormat/>
    <w:pPr>
      <w:keepNext w:val="true"/>
      <w:widowControl w:val="false"/>
      <w:numPr>
        <w:ilvl w:val="0"/>
        <w:numId w:val="5"/>
      </w:numPr>
      <w:autoSpaceDE w:val="false"/>
      <w:spacing w:lineRule="auto" w:line="240" w:before="240" w:after="60"/>
      <w:ind w:left="720" w:hanging="0"/>
      <w:jc w:val="both"/>
      <w:outlineLvl w:val="2"/>
    </w:pPr>
    <w:rPr>
      <w:rFonts w:ascii="Arial" w:hAnsi="Arial" w:eastAsia="Times New Roman" w:cs="Arial"/>
      <w:b/>
      <w:bCs/>
      <w:sz w:val="20"/>
      <w:szCs w:val="20"/>
      <w:lang w:val="uk-UA"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Arial"/>
      <w:b/>
      <w:bCs/>
      <w:sz w:val="28"/>
      <w:szCs w:val="28"/>
      <w:lang w:val="en-US" w:bidi="ar-SA"/>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bidi="ar-SA"/>
    </w:rPr>
  </w:style>
  <w:style w:type="character" w:styleId="WW8Num1z0">
    <w:name w:val="WW8Num1z0"/>
    <w:qFormat/>
    <w:rPr>
      <w:color w:val="FF0000"/>
      <w:sz w:val="24"/>
      <w:szCs w:val="2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Symbol" w:hAnsi="Symbol" w:cs="Symbol"/>
      <w:color w:val="008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1">
    <w:name w:val="WW8Num7z1"/>
    <w:qFormat/>
    <w:rPr/>
  </w:style>
  <w:style w:type="character" w:styleId="Style9">
    <w:name w:val="Основной шрифт абзаца"/>
    <w:qFormat/>
    <w:rPr/>
  </w:style>
  <w:style w:type="character" w:styleId="Style10">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Style11">
    <w:name w:val="Пропуск"/>
    <w:qFormat/>
    <w:rPr>
      <w:bdr w:val="single" w:sz="4" w:space="0" w:color="000000"/>
      <w:shd w:fill="CCFFCC" w:val="clear"/>
      <w:lang w:val="ru-RU"/>
    </w:rPr>
  </w:style>
  <w:style w:type="character" w:styleId="1">
    <w:name w:val="Заголовок 1 Знак"/>
    <w:qFormat/>
    <w:rPr>
      <w:sz w:val="24"/>
      <w:lang w:bidi="ar-SA"/>
    </w:rPr>
  </w:style>
  <w:style w:type="character" w:styleId="2">
    <w:name w:val="Заголовок 2 Знак"/>
    <w:qFormat/>
    <w:rPr>
      <w:sz w:val="24"/>
      <w:lang w:bidi="ar-SA"/>
    </w:rPr>
  </w:style>
  <w:style w:type="character" w:styleId="4">
    <w:name w:val="Заголовок 4 Знак"/>
    <w:qFormat/>
    <w:rPr>
      <w:rFonts w:ascii="Calibri" w:hAnsi="Calibri" w:cs="Arial"/>
      <w:b/>
      <w:bCs/>
      <w:sz w:val="28"/>
      <w:szCs w:val="28"/>
      <w:lang w:bidi="ar-SA"/>
    </w:rPr>
  </w:style>
  <w:style w:type="character" w:styleId="Style12">
    <w:name w:val="Основной текст Знак"/>
    <w:qFormat/>
    <w:rPr>
      <w:sz w:val="24"/>
      <w:lang w:bidi="ar-SA"/>
    </w:rPr>
  </w:style>
  <w:style w:type="character" w:styleId="Style13">
    <w:name w:val="Основной текст с отступом Знак"/>
    <w:qFormat/>
    <w:rPr>
      <w:lang w:bidi="ar-SA"/>
    </w:rPr>
  </w:style>
  <w:style w:type="character" w:styleId="Style14">
    <w:name w:val="Верхний колонтитул Знак"/>
    <w:qFormat/>
    <w:rPr>
      <w:lang w:bidi="ar-SA"/>
    </w:rPr>
  </w:style>
  <w:style w:type="character" w:styleId="Style15">
    <w:name w:val="Нижний колонтитул Знак"/>
    <w:qFormat/>
    <w:rPr>
      <w:lang w:bidi="ar-SA"/>
    </w:rPr>
  </w:style>
  <w:style w:type="character" w:styleId="Style16">
    <w:name w:val="Текст выноски Знак"/>
    <w:qFormat/>
    <w:rPr>
      <w:rFonts w:ascii="Tahoma" w:hAnsi="Tahoma" w:cs="Tahoma"/>
      <w:sz w:val="16"/>
      <w:szCs w:val="16"/>
      <w:lang w:bidi="ar-SA"/>
    </w:rPr>
  </w:style>
  <w:style w:type="character" w:styleId="Style17">
    <w:name w:val="Текст Знак"/>
    <w:qFormat/>
    <w:rPr>
      <w:rFonts w:ascii="Courier New" w:hAnsi="Courier New" w:cs="Courier New"/>
      <w:lang w:bidi="ar-SA"/>
    </w:rPr>
  </w:style>
  <w:style w:type="character" w:styleId="Style18">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bidi="ru-RU"/>
    </w:rPr>
  </w:style>
  <w:style w:type="character" w:styleId="5">
    <w:name w:val="Основной текст (5)_"/>
    <w:qFormat/>
    <w:rPr>
      <w:b/>
      <w:bCs/>
      <w:sz w:val="26"/>
      <w:szCs w:val="26"/>
      <w:shd w:fill="FFFFFF" w:val="clear"/>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2"/>
    <w:qFormat/>
    <w:rPr>
      <w:color w:val="000000"/>
      <w:spacing w:val="0"/>
      <w:w w:val="100"/>
      <w:position w:val="0"/>
      <w:sz w:val="26"/>
      <w:sz w:val="26"/>
      <w:szCs w:val="26"/>
      <w:u w:val="single"/>
      <w:shd w:fill="FFFFFF" w:val="clear"/>
      <w:vertAlign w:val="baseline"/>
      <w:lang w:val="ru-RU" w:bidi="ru-RU"/>
    </w:rPr>
  </w:style>
  <w:style w:type="character" w:styleId="22">
    <w:name w:val="Заголовок №2_"/>
    <w:qFormat/>
    <w:rPr>
      <w:b/>
      <w:bCs/>
      <w:sz w:val="21"/>
      <w:szCs w:val="21"/>
      <w:shd w:fill="FFFFFF" w:val="clear"/>
    </w:rPr>
  </w:style>
  <w:style w:type="character" w:styleId="213pt">
    <w:name w:val="Заголовок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qFormat/>
    <w:rPr>
      <w:rFonts w:ascii="Corbel" w:hAnsi="Corbel" w:eastAsia="Corbel" w:cs="Corbel"/>
      <w:b/>
      <w:bCs/>
      <w:shd w:fill="FFFFFF" w:val="clear"/>
    </w:rPr>
  </w:style>
  <w:style w:type="character" w:styleId="6TimesNewRoman13pt">
    <w:name w:val="Основной текст (6)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1">
    <w:name w:val="Основной текст (6)"/>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Corbel" w:hAnsi="Corbel" w:eastAsia="Corbel" w:cs="Corbel"/>
      <w:b/>
      <w:bCs/>
      <w:i w:val="false"/>
      <w:iCs w:val="false"/>
      <w:caps w:val="false"/>
      <w:smallCaps w:val="false"/>
      <w:strike w:val="false"/>
      <w:dstrike w:val="false"/>
      <w:u w:val="none"/>
    </w:rPr>
  </w:style>
  <w:style w:type="character" w:styleId="7TimesNewRoman13pt">
    <w:name w:val="Основной текст (7)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InternetLink">
    <w:name w:val="Hyperlink"/>
    <w:rPr>
      <w:color w:val="0000FF"/>
      <w:u w:val="single"/>
    </w:rPr>
  </w:style>
  <w:style w:type="character" w:styleId="Match">
    <w:name w:val="match"/>
    <w:qFormat/>
    <w:rPr/>
  </w:style>
  <w:style w:type="character" w:styleId="Emphasis">
    <w:name w:val="Emphasis"/>
    <w:qFormat/>
    <w:rPr>
      <w:rFonts w:cs="Times New Roman"/>
      <w:i/>
      <w:iCs/>
    </w:rPr>
  </w:style>
  <w:style w:type="character" w:styleId="Appleconvertedspace">
    <w:name w:val="apple-converted-space"/>
    <w:qFormat/>
    <w:rPr/>
  </w:style>
  <w:style w:type="character" w:styleId="FontStyle54">
    <w:name w:val="Font Style54"/>
    <w:qFormat/>
    <w:rPr>
      <w:rFonts w:ascii="Times New Roman" w:hAnsi="Times New Roman" w:cs="Times New Roman"/>
      <w:b/>
      <w:sz w:val="30"/>
    </w:rPr>
  </w:style>
  <w:style w:type="character" w:styleId="FontStyle55">
    <w:name w:val="Font Style55"/>
    <w:qFormat/>
    <w:rPr>
      <w:rFonts w:ascii="Times New Roman" w:hAnsi="Times New Roman" w:cs="Times New Roman"/>
      <w:sz w:val="24"/>
    </w:rPr>
  </w:style>
  <w:style w:type="character" w:styleId="FontStyle58">
    <w:name w:val="Font Style58"/>
    <w:qFormat/>
    <w:rPr>
      <w:rFonts w:ascii="Times New Roman" w:hAnsi="Times New Roman" w:cs="Times New Roman"/>
      <w:b/>
      <w:sz w:val="24"/>
    </w:rPr>
  </w:style>
  <w:style w:type="character" w:styleId="FontStyle59">
    <w:name w:val="Font Style59"/>
    <w:qFormat/>
    <w:rPr>
      <w:rFonts w:ascii="Times New Roman" w:hAnsi="Times New Roman" w:cs="Times New Roman"/>
      <w:b/>
      <w:i/>
      <w:spacing w:val="-30"/>
      <w:sz w:val="28"/>
    </w:rPr>
  </w:style>
  <w:style w:type="character" w:styleId="HTML">
    <w:name w:val="Стандартный HTML Знак"/>
    <w:qFormat/>
    <w:rPr>
      <w:rFonts w:ascii="Courier New" w:hAnsi="Courier New" w:eastAsia="Calibri" w:cs="Courier New"/>
      <w:lang w:bidi="ar-SA"/>
    </w:rPr>
  </w:style>
  <w:style w:type="character" w:styleId="S10">
    <w:name w:val="s_10"/>
    <w:qFormat/>
    <w:rPr>
      <w:rFonts w:cs="Times New Roman"/>
    </w:rPr>
  </w:style>
  <w:style w:type="character" w:styleId="Color14">
    <w:name w:val="color_14"/>
    <w:qFormat/>
    <w:rPr>
      <w:rFonts w:cs="Times New Roman"/>
    </w:rPr>
  </w:style>
  <w:style w:type="character" w:styleId="2TimesNewRoman12pt0pt">
    <w:name w:val="Заголовок №2 + Times New Roman;1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2TimesNewRoman125pt0pt">
    <w:name w:val="Оглавление (2) + Times New Roman;12;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24">
    <w:name w:val="Оглавление (2)"/>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TimesNewRoman12pt0pt">
    <w:name w:val="Оглавление (3) + Times New Roman;1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
    <w:name w:val="Оглавление (3)"/>
    <w:qFormat/>
    <w:rPr>
      <w:rFonts w:ascii="Corbel" w:hAnsi="Corbel" w:eastAsia="Corbel" w:cs="Corbel"/>
      <w:b/>
      <w:bCs/>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vertAlign w:val="baseline"/>
      <w:lang w:val="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rPr>
  </w:style>
  <w:style w:type="character" w:styleId="Style20">
    <w:name w:val="Гипертекстовая ссылка"/>
    <w:qFormat/>
    <w:rPr>
      <w:color w:val="008000"/>
      <w:u w:val="single"/>
    </w:rPr>
  </w:style>
  <w:style w:type="character" w:styleId="32">
    <w:name w:val="Заголовок 3 Знак"/>
    <w:qFormat/>
    <w:rPr>
      <w:rFonts w:ascii="Arial" w:hAnsi="Arial" w:cs="Arial"/>
      <w:b/>
      <w:bCs/>
      <w:lang w:val="uk-UA" w:bidi="ar-SA"/>
    </w:rPr>
  </w:style>
  <w:style w:type="character" w:styleId="StrongEmphasis">
    <w:name w:val="Strong"/>
    <w:qFormat/>
    <w:rPr>
      <w:b/>
      <w:bCs/>
    </w:rPr>
  </w:style>
  <w:style w:type="character" w:styleId="25">
    <w:name w:val="Основной текст 2 Знак"/>
    <w:qFormat/>
    <w:rPr>
      <w:rFonts w:ascii="Calibri" w:hAnsi="Calibri" w:cs="Calibri"/>
      <w:sz w:val="22"/>
      <w:szCs w:val="22"/>
      <w:lang w:bidi="ar-SA"/>
    </w:rPr>
  </w:style>
  <w:style w:type="character" w:styleId="Style21">
    <w:name w:val="Оглавление_"/>
    <w:qFormat/>
    <w:rPr>
      <w:sz w:val="28"/>
      <w:szCs w:val="28"/>
      <w:shd w:fill="FFFFFF" w:val="clear"/>
    </w:rPr>
  </w:style>
  <w:style w:type="character" w:styleId="26">
    <w:name w:val="Оглавление (2)_"/>
    <w:qFormat/>
    <w:rPr>
      <w:sz w:val="27"/>
      <w:szCs w:val="27"/>
      <w:shd w:fill="FFFFFF" w:val="clear"/>
    </w:rPr>
  </w:style>
  <w:style w:type="character" w:styleId="33">
    <w:name w:val="Оглавление (3)_"/>
    <w:qFormat/>
    <w:rPr>
      <w:sz w:val="27"/>
      <w:szCs w:val="27"/>
      <w:shd w:fill="FFFFFF" w:val="clear"/>
    </w:rPr>
  </w:style>
  <w:style w:type="character" w:styleId="12">
    <w:name w:val="Заголовок №1_"/>
    <w:qFormat/>
    <w:rPr>
      <w:sz w:val="27"/>
      <w:szCs w:val="27"/>
      <w:shd w:fill="FFFFFF" w:val="clear"/>
      <w:lang w:val="en-US"/>
    </w:rPr>
  </w:style>
  <w:style w:type="character" w:styleId="220">
    <w:name w:val="Заголовок №220"/>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lang w:val="en-US" w:eastAsia="en-US"/>
    </w:rPr>
  </w:style>
  <w:style w:type="character" w:styleId="575">
    <w:name w:val="Основной текст (5)75"/>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lang w:val="en-US" w:eastAsia="en-US"/>
    </w:rPr>
  </w:style>
  <w:style w:type="character" w:styleId="9">
    <w:name w:val="Основной текст + 9"/>
    <w:qFormat/>
    <w:rPr>
      <w:rFonts w:ascii="Times New Roman" w:hAnsi="Times New Roman" w:cs="Times New Roman"/>
      <w:b/>
      <w:bCs/>
      <w:i/>
      <w:iCs/>
      <w:spacing w:val="-20"/>
      <w:sz w:val="19"/>
      <w:szCs w:val="19"/>
    </w:rPr>
  </w:style>
  <w:style w:type="character" w:styleId="574">
    <w:name w:val="Основной текст (5)74"/>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rPr>
  </w:style>
  <w:style w:type="character" w:styleId="52">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sz w:val="27"/>
      <w:szCs w:val="27"/>
      <w:u w:val="none"/>
      <w:shd w:fill="FFFFFF" w:val="clear"/>
    </w:rPr>
  </w:style>
  <w:style w:type="character" w:styleId="Style22">
    <w:name w:val="Основной текст + Полужирный"/>
    <w:qFormat/>
    <w:rPr>
      <w:rFonts w:ascii="Times New Roman" w:hAnsi="Times New Roman" w:cs="Times New Roman"/>
      <w:b/>
      <w:bCs/>
      <w:i w:val="false"/>
      <w:iCs w:val="false"/>
      <w:spacing w:val="0"/>
      <w:sz w:val="27"/>
      <w:szCs w:val="27"/>
    </w:rPr>
  </w:style>
  <w:style w:type="character" w:styleId="219">
    <w:name w:val="Заголовок №219"/>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rPr>
  </w:style>
  <w:style w:type="character" w:styleId="218">
    <w:name w:val="Заголовок №218"/>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lang w:val="en-US" w:eastAsia="en-US"/>
    </w:rPr>
  </w:style>
  <w:style w:type="character" w:styleId="573">
    <w:name w:val="Основной текст (5)73"/>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rPr>
  </w:style>
  <w:style w:type="character" w:styleId="572">
    <w:name w:val="Основной текст (5)72"/>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rPr>
  </w:style>
  <w:style w:type="character" w:styleId="571">
    <w:name w:val="Основной текст (5)71"/>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lang w:val="en-US" w:eastAsia="en-US"/>
    </w:rPr>
  </w:style>
  <w:style w:type="character" w:styleId="570">
    <w:name w:val="Основной текст (5)70"/>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rPr>
  </w:style>
  <w:style w:type="character" w:styleId="569">
    <w:name w:val="Основной текст (5)69"/>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rPr>
  </w:style>
  <w:style w:type="character" w:styleId="568">
    <w:name w:val="Основной текст (5)68"/>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lang w:val="en-US" w:eastAsia="en-US"/>
    </w:rPr>
  </w:style>
  <w:style w:type="character" w:styleId="567">
    <w:name w:val="Основной текст (5)67"/>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rPr>
  </w:style>
  <w:style w:type="character" w:styleId="566">
    <w:name w:val="Основной текст (5)66"/>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rPr>
  </w:style>
  <w:style w:type="character" w:styleId="565">
    <w:name w:val="Основной текст (5)65"/>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lang w:val="en-US" w:eastAsia="en-US"/>
    </w:rPr>
  </w:style>
  <w:style w:type="character" w:styleId="564">
    <w:name w:val="Основной текст (5)64"/>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rPr>
  </w:style>
  <w:style w:type="character" w:styleId="563">
    <w:name w:val="Основной текст (5)63"/>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lang w:val="en-US" w:eastAsia="en-US"/>
    </w:rPr>
  </w:style>
  <w:style w:type="character" w:styleId="1pt">
    <w:name w:val="Основной текст + Интервал 1 pt"/>
    <w:qFormat/>
    <w:rPr>
      <w:rFonts w:ascii="Times New Roman" w:hAnsi="Times New Roman" w:cs="Times New Roman"/>
      <w:i w:val="false"/>
      <w:iCs w:val="false"/>
      <w:spacing w:val="20"/>
      <w:sz w:val="27"/>
      <w:szCs w:val="27"/>
      <w:u w:val="single"/>
      <w:lang w:val="en-US"/>
    </w:rPr>
  </w:style>
  <w:style w:type="character" w:styleId="11pt">
    <w:name w:val="Заголовок №1 + Интервал 1 pt"/>
    <w:qFormat/>
    <w:rPr>
      <w:spacing w:val="20"/>
      <w:sz w:val="27"/>
      <w:szCs w:val="27"/>
      <w:shd w:fill="FFFFFF" w:val="clear"/>
      <w:lang w:val="en-US"/>
    </w:rPr>
  </w:style>
  <w:style w:type="character" w:styleId="13">
    <w:name w:val="Заголовок №1"/>
    <w:qFormat/>
    <w:rPr>
      <w:sz w:val="27"/>
      <w:szCs w:val="27"/>
      <w:u w:val="single"/>
      <w:shd w:fill="FFFFFF" w:val="clear"/>
      <w:lang w:val="en-US"/>
    </w:rPr>
  </w:style>
  <w:style w:type="character" w:styleId="27">
    <w:name w:val="Основной текст (2)_"/>
    <w:qFormat/>
    <w:rPr>
      <w:sz w:val="17"/>
      <w:szCs w:val="17"/>
      <w:shd w:fill="FFFFFF" w:val="clear"/>
    </w:rPr>
  </w:style>
  <w:style w:type="character" w:styleId="34">
    <w:name w:val="Заголовок №3_"/>
    <w:qFormat/>
    <w:rPr>
      <w:b/>
      <w:bCs/>
      <w:sz w:val="17"/>
      <w:szCs w:val="17"/>
      <w:shd w:fill="FFFFFF" w:val="clear"/>
    </w:rPr>
  </w:style>
  <w:style w:type="character" w:styleId="10">
    <w:name w:val="Основной текст (10)_"/>
    <w:qFormat/>
    <w:rPr>
      <w:sz w:val="16"/>
      <w:szCs w:val="16"/>
      <w:shd w:fill="FFFFFF" w:val="clear"/>
    </w:rPr>
  </w:style>
  <w:style w:type="character" w:styleId="111">
    <w:name w:val="Основной текст (11)_"/>
    <w:qFormat/>
    <w:rPr>
      <w:sz w:val="18"/>
      <w:szCs w:val="18"/>
      <w:shd w:fill="FFFFFF" w:val="clear"/>
    </w:rPr>
  </w:style>
  <w:style w:type="character" w:styleId="16">
    <w:name w:val="Основной текст (16)_"/>
    <w:qFormat/>
    <w:rPr>
      <w:sz w:val="18"/>
      <w:szCs w:val="18"/>
      <w:shd w:fill="FFFFFF" w:val="clear"/>
    </w:rPr>
  </w:style>
  <w:style w:type="character" w:styleId="231">
    <w:name w:val="Основной текст (23)_"/>
    <w:qFormat/>
    <w:rPr>
      <w:sz w:val="17"/>
      <w:szCs w:val="17"/>
      <w:shd w:fill="FFFFFF" w:val="clear"/>
    </w:rPr>
  </w:style>
  <w:style w:type="character" w:styleId="28">
    <w:name w:val="Основной текст (2)"/>
    <w:qFormat/>
    <w:rPr>
      <w:color w:val="000000"/>
      <w:spacing w:val="0"/>
      <w:w w:val="100"/>
      <w:position w:val="0"/>
      <w:sz w:val="17"/>
      <w:sz w:val="17"/>
      <w:szCs w:val="17"/>
      <w:u w:val="single"/>
      <w:shd w:fill="FFFFFF" w:val="clear"/>
      <w:vertAlign w:val="baseline"/>
      <w:lang w:val="ru-RU"/>
    </w:rPr>
  </w:style>
  <w:style w:type="character" w:styleId="62">
    <w:name w:val="Основной текст (6) + Не полужирный"/>
    <w:qFormat/>
    <w:rPr>
      <w:rFonts w:ascii="Times New Roman" w:hAnsi="Times New Roman" w:eastAsia="Corbel"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01">
    <w:name w:val="Основной текст (10)"/>
    <w:qFormat/>
    <w:rPr>
      <w:color w:val="000000"/>
      <w:spacing w:val="0"/>
      <w:w w:val="100"/>
      <w:position w:val="0"/>
      <w:sz w:val="16"/>
      <w:sz w:val="16"/>
      <w:szCs w:val="16"/>
      <w:u w:val="single"/>
      <w:shd w:fill="FFFFFF" w:val="clear"/>
      <w:vertAlign w:val="baseline"/>
      <w:lang w:val="ru-RU"/>
    </w:rPr>
  </w:style>
  <w:style w:type="character" w:styleId="112">
    <w:name w:val="Основной текст (11)"/>
    <w:qFormat/>
    <w:rPr>
      <w:color w:val="000000"/>
      <w:spacing w:val="0"/>
      <w:w w:val="100"/>
      <w:position w:val="0"/>
      <w:sz w:val="18"/>
      <w:sz w:val="18"/>
      <w:szCs w:val="18"/>
      <w:u w:val="single"/>
      <w:shd w:fill="FFFFFF" w:val="clear"/>
      <w:vertAlign w:val="baseline"/>
      <w:lang w:val="ru-RU"/>
    </w:rPr>
  </w:style>
  <w:style w:type="character" w:styleId="271">
    <w:name w:val="Основной текст (2) + 71"/>
    <w:qFormat/>
    <w:rPr>
      <w:smallCaps/>
      <w:color w:val="000000"/>
      <w:spacing w:val="0"/>
      <w:w w:val="100"/>
      <w:position w:val="0"/>
      <w:sz w:val="15"/>
      <w:sz w:val="15"/>
      <w:szCs w:val="15"/>
      <w:u w:val="single"/>
      <w:shd w:fill="FFFFFF" w:val="clear"/>
      <w:vertAlign w:val="baseline"/>
      <w:lang w:val="ru-RU"/>
    </w:rPr>
  </w:style>
  <w:style w:type="character" w:styleId="108">
    <w:name w:val="Основной текст (10) + 8"/>
    <w:qFormat/>
    <w:rPr>
      <w:color w:val="000000"/>
      <w:spacing w:val="0"/>
      <w:w w:val="100"/>
      <w:position w:val="0"/>
      <w:sz w:val="17"/>
      <w:sz w:val="17"/>
      <w:szCs w:val="17"/>
      <w:u w:val="single"/>
      <w:shd w:fill="FFFFFF" w:val="clear"/>
      <w:vertAlign w:val="baseline"/>
      <w:lang w:val="ru-RU"/>
    </w:rPr>
  </w:style>
  <w:style w:type="character" w:styleId="102">
    <w:name w:val="Основной текст (10) + Малые прописные"/>
    <w:qFormat/>
    <w:rPr>
      <w:smallCaps/>
      <w:color w:val="000000"/>
      <w:spacing w:val="0"/>
      <w:w w:val="100"/>
      <w:position w:val="0"/>
      <w:sz w:val="16"/>
      <w:sz w:val="16"/>
      <w:szCs w:val="16"/>
      <w:u w:val="single"/>
      <w:shd w:fill="FFFFFF" w:val="clear"/>
      <w:vertAlign w:val="baseline"/>
      <w:lang w:val="ru-RU"/>
    </w:rPr>
  </w:style>
  <w:style w:type="character" w:styleId="69pt">
    <w:name w:val="Основной текст (6) + 9 pt"/>
    <w:qFormat/>
    <w:rPr>
      <w:rFonts w:ascii="Times New Roman" w:hAnsi="Times New Roman" w:eastAsia="Corbel"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9">
    <w:name w:val="Основной текст (2) + Малые прописные"/>
    <w:qFormat/>
    <w:rPr>
      <w:smallCaps/>
      <w:color w:val="000000"/>
      <w:spacing w:val="0"/>
      <w:w w:val="100"/>
      <w:position w:val="0"/>
      <w:sz w:val="17"/>
      <w:sz w:val="17"/>
      <w:szCs w:val="17"/>
      <w:shd w:fill="FFFFFF" w:val="clear"/>
      <w:vertAlign w:val="baseline"/>
      <w:lang w:val="ru-RU"/>
    </w:rPr>
  </w:style>
  <w:style w:type="character" w:styleId="28pt">
    <w:name w:val="Основной текст (2) + 8 pt"/>
    <w:qFormat/>
    <w:rPr>
      <w:b/>
      <w:bCs/>
      <w:color w:val="000000"/>
      <w:spacing w:val="0"/>
      <w:w w:val="100"/>
      <w:position w:val="0"/>
      <w:sz w:val="16"/>
      <w:sz w:val="16"/>
      <w:szCs w:val="16"/>
      <w:u w:val="single"/>
      <w:shd w:fill="FFFFFF" w:val="clear"/>
      <w:vertAlign w:val="baseline"/>
      <w:lang w:val="ru-RU"/>
    </w:rPr>
  </w:style>
  <w:style w:type="character" w:styleId="232">
    <w:name w:val="Основной текст (23)"/>
    <w:qFormat/>
    <w:rPr>
      <w:color w:val="000000"/>
      <w:spacing w:val="0"/>
      <w:w w:val="100"/>
      <w:position w:val="0"/>
      <w:sz w:val="17"/>
      <w:sz w:val="17"/>
      <w:szCs w:val="17"/>
      <w:u w:val="single"/>
      <w:shd w:fill="FFFFFF" w:val="clear"/>
      <w:vertAlign w:val="baseline"/>
      <w:lang w:val="ru-RU"/>
    </w:rPr>
  </w:style>
  <w:style w:type="character" w:styleId="113">
    <w:name w:val="Основной текст (11) + Малые прописные"/>
    <w:qFormat/>
    <w:rPr>
      <w:smallCaps/>
      <w:color w:val="000000"/>
      <w:spacing w:val="0"/>
      <w:w w:val="100"/>
      <w:position w:val="0"/>
      <w:sz w:val="18"/>
      <w:sz w:val="18"/>
      <w:szCs w:val="18"/>
      <w:u w:val="single"/>
      <w:shd w:fill="FFFFFF" w:val="clear"/>
      <w:vertAlign w:val="baseline"/>
      <w:lang w:val="ru-RU"/>
    </w:rPr>
  </w:style>
  <w:style w:type="character" w:styleId="Style23">
    <w:name w:val="Абзац списка Знак"/>
    <w:qFormat/>
    <w:rPr>
      <w:rFonts w:ascii="Courier New" w:hAnsi="Courier New" w:cs="Courier New"/>
      <w:sz w:val="24"/>
      <w:lang w:bidi="ar-SA"/>
    </w:rPr>
  </w:style>
  <w:style w:type="character" w:styleId="14">
    <w:name w:val="Стиль1 Знак"/>
    <w:qFormat/>
    <w:rPr>
      <w:rFonts w:ascii="Courier New" w:hAnsi="Courier New" w:cs="Courier New"/>
      <w:bCs/>
      <w:color w:val="000000"/>
      <w:sz w:val="28"/>
      <w:szCs w:val="28"/>
      <w:u w:val="single"/>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lang w:bidi="ar-SA"/>
    </w:rPr>
  </w:style>
  <w:style w:type="character" w:styleId="Style24">
    <w:name w:val="Схема документа Знак"/>
    <w:qFormat/>
    <w:rPr>
      <w:rFonts w:ascii="Tahoma" w:hAnsi="Tahoma" w:cs="Tahoma"/>
      <w:shd w:fill="000080" w:val="clear"/>
      <w:lang w:bidi="ar-SA"/>
    </w:rPr>
  </w:style>
  <w:style w:type="character" w:styleId="15">
    <w:name w:val="Текст Знак1"/>
    <w:qFormat/>
    <w:rPr>
      <w:rFonts w:ascii="Consolas" w:hAnsi="Consolas" w:cs="Consolas"/>
      <w:sz w:val="21"/>
      <w:szCs w:val="21"/>
      <w:lang w:bidi="ar-SA"/>
    </w:rPr>
  </w:style>
  <w:style w:type="character" w:styleId="213pt1">
    <w:name w:val="Заголовок №2 + 13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114">
    <w:name w:val="Основной текст + 11"/>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shd w:fill="FFFFFF" w:val="clear"/>
      <w:vertAlign w:val="baseline"/>
      <w:lang w:val="ru-RU" w:bidi="ru-RU"/>
    </w:rPr>
  </w:style>
  <w:style w:type="character" w:styleId="53">
    <w:name w:val="Заголовок 5 Знак"/>
    <w:qFormat/>
    <w:rPr>
      <w:rFonts w:ascii="Cambria" w:hAnsi="Cambria" w:eastAsia="Times New Roman" w:cs="Times New Roman"/>
      <w:color w:val="243F60"/>
      <w:lang w:bidi="ar-SA"/>
    </w:rPr>
  </w:style>
  <w:style w:type="character" w:styleId="Blk">
    <w:name w:val="blk"/>
    <w:basedOn w:val="Style9"/>
    <w:qFormat/>
    <w:rPr/>
  </w:style>
  <w:style w:type="character" w:styleId="Heading21">
    <w:name w:val="Heading #2_"/>
    <w:qFormat/>
    <w:rPr>
      <w:b/>
      <w:bCs/>
      <w:sz w:val="27"/>
      <w:szCs w:val="27"/>
      <w:shd w:fill="FFFFFF" w:val="clear"/>
    </w:rPr>
  </w:style>
  <w:style w:type="character" w:styleId="Heading22">
    <w:name w:val="Heading #2"/>
    <w:qFormat/>
    <w:rPr>
      <w:b w:val="false"/>
      <w:bCs w:val="false"/>
      <w:sz w:val="27"/>
      <w:szCs w:val="27"/>
      <w:shd w:fill="FFFFFF" w:val="clear"/>
    </w:rPr>
  </w:style>
  <w:style w:type="character" w:styleId="Bodytext">
    <w:name w:val="Body text_"/>
    <w:qFormat/>
    <w:rPr>
      <w:sz w:val="27"/>
      <w:szCs w:val="27"/>
      <w:shd w:fill="FFFFFF" w:val="clear"/>
    </w:rPr>
  </w:style>
  <w:style w:type="character" w:styleId="Bodytext5">
    <w:name w:val="Body text (5)_"/>
    <w:qFormat/>
    <w:rPr>
      <w:b/>
      <w:bCs/>
      <w:sz w:val="27"/>
      <w:szCs w:val="27"/>
      <w:shd w:fill="FFFFFF" w:val="clear"/>
    </w:rPr>
  </w:style>
  <w:style w:type="character" w:styleId="Bodytext512">
    <w:name w:val="Body text (5)12"/>
    <w:qFormat/>
    <w:rPr>
      <w:b w:val="false"/>
      <w:bCs w:val="false"/>
      <w:sz w:val="27"/>
      <w:szCs w:val="27"/>
      <w:shd w:fill="FFFFFF" w:val="clear"/>
    </w:rPr>
  </w:style>
  <w:style w:type="character" w:styleId="Bodytext511">
    <w:name w:val="Body text (5)11"/>
    <w:qFormat/>
    <w:rPr>
      <w:b w:val="false"/>
      <w:bCs w:val="false"/>
      <w:sz w:val="27"/>
      <w:szCs w:val="27"/>
      <w:shd w:fill="FFFFFF" w:val="clear"/>
      <w:lang w:val="en-US" w:eastAsia="en-US"/>
    </w:rPr>
  </w:style>
  <w:style w:type="character" w:styleId="Bodytext40">
    <w:name w:val="Body text40"/>
    <w:qFormat/>
    <w:rPr>
      <w:sz w:val="27"/>
      <w:szCs w:val="27"/>
      <w:shd w:fill="FFFFFF" w:val="clear"/>
    </w:rPr>
  </w:style>
  <w:style w:type="character" w:styleId="Bodytext39">
    <w:name w:val="Body text39"/>
    <w:qFormat/>
    <w:rPr>
      <w:sz w:val="27"/>
      <w:szCs w:val="27"/>
      <w:u w:val="single"/>
      <w:shd w:fill="FFFFFF" w:val="clear"/>
    </w:rPr>
  </w:style>
  <w:style w:type="character" w:styleId="Bodytext38">
    <w:name w:val="Body text38"/>
    <w:qFormat/>
    <w:rPr>
      <w:sz w:val="27"/>
      <w:szCs w:val="27"/>
      <w:shd w:fill="FFFFFF" w:val="clear"/>
      <w:lang w:val="en-US" w:eastAsia="en-US"/>
    </w:rPr>
  </w:style>
  <w:style w:type="character" w:styleId="35">
    <w:name w:val="Основной текст (3) + Не полужирный"/>
    <w:qFormat/>
    <w:rPr>
      <w:rFonts w:ascii="Times New Roman" w:hAnsi="Times New Roman" w:eastAsia="Times New Roman" w:cs="Times New Roman"/>
      <w:b/>
      <w:bCs/>
      <w:color w:val="000000"/>
      <w:spacing w:val="-1"/>
      <w:w w:val="100"/>
      <w:position w:val="0"/>
      <w:sz w:val="25"/>
      <w:sz w:val="25"/>
      <w:szCs w:val="25"/>
      <w:shd w:fill="FFFFFF" w:val="clear"/>
      <w:vertAlign w:val="baseline"/>
      <w:lang w:val="ru-RU"/>
    </w:rPr>
  </w:style>
  <w:style w:type="character" w:styleId="115">
    <w:name w:val="Основной текст11"/>
    <w:qFormat/>
    <w:rPr>
      <w:rFonts w:ascii="Times New Roman" w:hAnsi="Times New Roman" w:eastAsia="Times New Roman" w:cs="Times New Roman"/>
      <w:sz w:val="23"/>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Комментарий"/>
    <w:next w:val="Normal"/>
    <w:qFormat/>
    <w:pPr>
      <w:widowControl/>
      <w:bidi w:val="0"/>
      <w:spacing w:before="0" w:after="120"/>
      <w:ind w:left="567" w:hanging="0"/>
    </w:pPr>
    <w:rPr>
      <w:rFonts w:ascii="Verdana" w:hAnsi="Verdana" w:eastAsia="Times New Roman" w:cs="Verdana"/>
      <w:color w:val="0000FF"/>
      <w:sz w:val="20"/>
      <w:szCs w:val="24"/>
      <w:lang w:val="en-GB" w:bidi="ar-SA" w:eastAsia="zh-CN"/>
    </w:rPr>
  </w:style>
  <w:style w:type="paragraph" w:styleId="Style26">
    <w:name w:val="Утверждение"/>
    <w:next w:val="Style30"/>
    <w:qFormat/>
    <w:pPr>
      <w:widowControl/>
      <w:shd w:fill="E7F1FF" w:val="clear"/>
      <w:bidi w:val="0"/>
      <w:ind w:left="284" w:right="1134" w:hanging="0"/>
    </w:pPr>
    <w:rPr>
      <w:rFonts w:ascii="Verdana" w:hAnsi="Verdana" w:eastAsia="Times New Roman" w:cs="Verdana"/>
      <w:color w:val="auto"/>
      <w:sz w:val="20"/>
      <w:szCs w:val="24"/>
      <w:lang w:val="en-GB" w:bidi="ar-SA" w:eastAsia="zh-CN"/>
    </w:rPr>
  </w:style>
  <w:style w:type="paragraph" w:styleId="Style27">
    <w:name w:val="ВопрМножВыбор"/>
    <w:next w:val="Style28"/>
    <w:qFormat/>
    <w:pPr>
      <w:widowControl/>
      <w:bidi w:val="0"/>
      <w:spacing w:before="240" w:after="120"/>
      <w:outlineLvl w:val="0"/>
    </w:pPr>
    <w:rPr>
      <w:rFonts w:ascii="Arial" w:hAnsi="Arial" w:eastAsia="Times New Roman" w:cs="Arial"/>
      <w:b/>
      <w:color w:val="auto"/>
      <w:sz w:val="24"/>
      <w:szCs w:val="24"/>
      <w:lang w:val="ru-RU" w:bidi="ar-SA" w:eastAsia="zh-CN"/>
    </w:rPr>
  </w:style>
  <w:style w:type="paragraph" w:styleId="Style28">
    <w:name w:val="НеверныйОтвет"/>
    <w:qFormat/>
    <w:pPr>
      <w:widowControl/>
      <w:bidi w:val="0"/>
      <w:spacing w:before="0" w:after="120"/>
    </w:pPr>
    <w:rPr>
      <w:rFonts w:ascii="Verdana" w:hAnsi="Verdana" w:eastAsia="Times New Roman" w:cs="Verdana"/>
      <w:color w:val="FF0000"/>
      <w:sz w:val="20"/>
      <w:szCs w:val="20"/>
      <w:lang w:val="en-GB" w:bidi="ar-SA" w:eastAsia="zh-CN"/>
    </w:rPr>
  </w:style>
  <w:style w:type="paragraph" w:styleId="Style29">
    <w:name w:val="ВерныйОтвет"/>
    <w:basedOn w:val="Style28"/>
    <w:qFormat/>
    <w:pPr>
      <w:numPr>
        <w:ilvl w:val="0"/>
        <w:numId w:val="3"/>
      </w:numPr>
    </w:pPr>
    <w:rPr>
      <w:color w:val="008000"/>
    </w:rPr>
  </w:style>
  <w:style w:type="paragraph" w:styleId="Style30">
    <w:name w:val="ОтветНаУтвержд"/>
    <w:next w:val="Style26"/>
    <w:qFormat/>
    <w:pPr>
      <w:widowControl/>
      <w:shd w:fill="FFFFCC" w:val="clear"/>
      <w:bidi w:val="0"/>
      <w:spacing w:before="0" w:after="120"/>
      <w:ind w:left="1134" w:hanging="0"/>
      <w:jc w:val="right"/>
    </w:pPr>
    <w:rPr>
      <w:rFonts w:ascii="Verdana" w:hAnsi="Verdana" w:eastAsia="Times New Roman" w:cs="Verdana"/>
      <w:color w:val="auto"/>
      <w:sz w:val="20"/>
      <w:szCs w:val="24"/>
      <w:lang w:val="en-GB" w:bidi="ar-SA" w:eastAsia="zh-CN"/>
    </w:rPr>
  </w:style>
  <w:style w:type="paragraph" w:styleId="Style31">
    <w:name w:val="ВопрКороткийОтв"/>
    <w:basedOn w:val="Style27"/>
    <w:next w:val="Style29"/>
    <w:qFormat/>
    <w:pPr/>
    <w:rPr/>
  </w:style>
  <w:style w:type="paragraph" w:styleId="Style32">
    <w:name w:val="ВопрПропущСлово"/>
    <w:basedOn w:val="Style27"/>
    <w:qFormat/>
    <w:pPr/>
    <w:rPr/>
  </w:style>
  <w:style w:type="paragraph" w:styleId="Style33">
    <w:name w:val="ВопрНаСопоставление"/>
    <w:basedOn w:val="Style27"/>
    <w:next w:val="Style26"/>
    <w:qFormat/>
    <w:pPr/>
    <w:rPr/>
  </w:style>
  <w:style w:type="paragraph" w:styleId="Style34">
    <w:name w:val="ВерноеУтвержд"/>
    <w:basedOn w:val="Style27"/>
    <w:qFormat/>
    <w:pPr/>
    <w:rPr>
      <w:color w:val="008000"/>
    </w:rPr>
  </w:style>
  <w:style w:type="paragraph" w:styleId="Style35">
    <w:name w:val="НеверноеУтвержд"/>
    <w:basedOn w:val="Style27"/>
    <w:qFormat/>
    <w:pPr/>
    <w:rPr>
      <w:color w:val="FF0000"/>
    </w:rPr>
  </w:style>
  <w:style w:type="paragraph" w:styleId="Style36">
    <w:name w:val="ВопрЧисловой"/>
    <w:basedOn w:val="Style27"/>
    <w:next w:val="Style29"/>
    <w:qFormat/>
    <w:pPr/>
    <w:rPr/>
  </w:style>
  <w:style w:type="paragraph" w:styleId="Style37">
    <w:name w:val="Описание"/>
    <w:basedOn w:val="Style27"/>
    <w:qFormat/>
    <w:pPr/>
    <w:rPr/>
  </w:style>
  <w:style w:type="paragraph" w:styleId="Style38">
    <w:name w:val="ВопрЭссе"/>
    <w:basedOn w:val="Style32"/>
    <w:qFormat/>
    <w:pPr/>
    <w:rPr>
      <w:color w:val="800080"/>
    </w:rPr>
  </w:style>
  <w:style w:type="paragraph" w:styleId="Style39">
    <w:name w:val="Категория"/>
    <w:qFormat/>
    <w:pPr>
      <w:widowControl/>
      <w:shd w:fill="FF9900" w:val="clear"/>
      <w:bidi w:val="0"/>
      <w:spacing w:before="480" w:after="0"/>
      <w:jc w:val="center"/>
    </w:pPr>
    <w:rPr>
      <w:rFonts w:ascii="Arial" w:hAnsi="Arial" w:eastAsia="Times New Roman" w:cs="Arial"/>
      <w:b/>
      <w:color w:val="auto"/>
      <w:sz w:val="28"/>
      <w:szCs w:val="28"/>
      <w:lang w:val="ru-RU" w:bidi="ar-SA" w:eastAsia="zh-CN"/>
    </w:rPr>
  </w:style>
  <w:style w:type="paragraph" w:styleId="Style40">
    <w:name w:val="Схема документа"/>
    <w:basedOn w:val="Normal"/>
    <w:qFormat/>
    <w:pPr>
      <w:shd w:fill="000080" w:val="clear"/>
    </w:pPr>
    <w:rPr>
      <w:rFonts w:ascii="Tahoma" w:hAnsi="Tahoma" w:eastAsia="Times New Roman" w:cs="Tahoma"/>
      <w:sz w:val="20"/>
      <w:szCs w:val="20"/>
      <w:lang w:val="en-US" w:bidi="ar-SA"/>
    </w:rPr>
  </w:style>
  <w:style w:type="paragraph" w:styleId="TextBodyIndent">
    <w:name w:val="Body Text Indent"/>
    <w:basedOn w:val="Normal"/>
    <w:pPr>
      <w:ind w:left="5529" w:hanging="0"/>
    </w:pPr>
    <w:rPr>
      <w:rFonts w:ascii="Times New Roman" w:hAnsi="Times New Roman" w:eastAsia="Times New Roman" w:cs="Times New Roman"/>
      <w:sz w:val="20"/>
      <w:szCs w:val="20"/>
      <w:lang w:val="en-US" w:bidi="ar-SA"/>
    </w:rPr>
  </w:style>
  <w:style w:type="paragraph" w:styleId="17">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bidi="ar-SA"/>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bidi="ar-SA"/>
    </w:rPr>
  </w:style>
  <w:style w:type="paragraph" w:styleId="Style41">
    <w:name w:val="Текст выноски"/>
    <w:basedOn w:val="Normal"/>
    <w:qFormat/>
    <w:pPr/>
    <w:rPr>
      <w:rFonts w:ascii="Tahoma" w:hAnsi="Tahoma" w:eastAsia="Times New Roman" w:cs="Tahoma"/>
      <w:sz w:val="16"/>
      <w:szCs w:val="16"/>
      <w:lang w:val="en-US" w:bidi="ar-SA"/>
    </w:rPr>
  </w:style>
  <w:style w:type="paragraph" w:styleId="Style42">
    <w:name w:val="Абзац списка"/>
    <w:basedOn w:val="Normal"/>
    <w:qFormat/>
    <w:pPr>
      <w:spacing w:lineRule="auto" w:line="240" w:before="0" w:after="0"/>
      <w:ind w:left="720" w:hanging="0"/>
      <w:contextualSpacing/>
    </w:pPr>
    <w:rPr>
      <w:rFonts w:ascii="Courier New" w:hAnsi="Courier New" w:eastAsia="Times New Roman" w:cs="Courier New"/>
      <w:sz w:val="24"/>
      <w:szCs w:val="20"/>
      <w:lang w:val="en-US" w:bidi="ar-SA"/>
    </w:rPr>
  </w:style>
  <w:style w:type="paragraph" w:styleId="Style43">
    <w:name w:val="Текст"/>
    <w:basedOn w:val="Normal"/>
    <w:qFormat/>
    <w:pPr/>
    <w:rPr>
      <w:rFonts w:ascii="Courier New" w:hAnsi="Courier New" w:eastAsia="Times New Roman" w:cs="Courier New"/>
      <w:sz w:val="20"/>
      <w:szCs w:val="20"/>
      <w:lang w:val="en-US" w:bidi="ar-SA"/>
    </w:rPr>
  </w:style>
  <w:style w:type="paragraph" w:styleId="Style44">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bidi="ar-SA"/>
    </w:rPr>
  </w:style>
  <w:style w:type="paragraph" w:styleId="Style45">
    <w:name w:val="Обычный (веб)"/>
    <w:basedOn w:val="Normal"/>
    <w:qFormat/>
    <w:pPr>
      <w:spacing w:before="280" w:after="280"/>
    </w:pPr>
    <w:rPr>
      <w:sz w:val="24"/>
      <w:szCs w:val="24"/>
    </w:rPr>
  </w:style>
  <w:style w:type="paragraph" w:styleId="72">
    <w:name w:val="Основной текст7"/>
    <w:basedOn w:val="Normal"/>
    <w:qFormat/>
    <w:pPr>
      <w:widowControl w:val="false"/>
      <w:shd w:fill="FFFFFF" w:val="clear"/>
      <w:spacing w:lineRule="atLeast" w:line="0" w:before="540" w:after="420"/>
      <w:ind w:hanging="1280"/>
      <w:jc w:val="both"/>
    </w:pPr>
    <w:rPr>
      <w:rFonts w:ascii="Times New Roman" w:hAnsi="Times New Roman" w:eastAsia="Times New Roman" w:cs="Times New Roman"/>
      <w:sz w:val="26"/>
      <w:szCs w:val="26"/>
      <w:lang w:val="en-US" w:bidi="ar-SA"/>
    </w:rPr>
  </w:style>
  <w:style w:type="paragraph" w:styleId="116">
    <w:name w:val="Заголовок 11"/>
    <w:basedOn w:val="Normal"/>
    <w:qFormat/>
    <w:pPr>
      <w:widowControl w:val="false"/>
      <w:spacing w:lineRule="auto" w:line="240" w:before="0" w:after="0"/>
      <w:ind w:left="119" w:firstLine="710"/>
      <w:outlineLvl w:val="1"/>
    </w:pPr>
    <w:rPr>
      <w:rFonts w:ascii="Times New Roman" w:hAnsi="Times New Roman" w:eastAsia="Times New Roman" w:cs="Arial"/>
      <w:b/>
      <w:bCs/>
      <w:sz w:val="28"/>
      <w:szCs w:val="28"/>
      <w:lang w:val="en-US" w:bidi="ar-SA"/>
    </w:rPr>
  </w:style>
  <w:style w:type="paragraph" w:styleId="Formattext">
    <w:name w:val="formattext"/>
    <w:basedOn w:val="Normal"/>
    <w:qFormat/>
    <w:pPr>
      <w:spacing w:before="280" w:after="280"/>
    </w:pPr>
    <w:rPr>
      <w:sz w:val="24"/>
      <w:szCs w:val="24"/>
    </w:rPr>
  </w:style>
  <w:style w:type="paragraph" w:styleId="CharCharCharChar">
    <w:name w:val="Char Char Знак Знак Char Char Знак Знак Знак Знак Знак Знак Знак Знак Знак"/>
    <w:basedOn w:val="Normal"/>
    <w:qFormat/>
    <w:pPr>
      <w:spacing w:lineRule="exact" w:line="240" w:before="0" w:after="160"/>
      <w:jc w:val="both"/>
    </w:pPr>
    <w:rPr>
      <w:sz w:val="24"/>
      <w:lang w:val="en-US"/>
    </w:rPr>
  </w:style>
  <w:style w:type="paragraph" w:styleId="Style46">
    <w:name w:val="Без интервала"/>
    <w:qFormat/>
    <w:pPr>
      <w:widowControl/>
      <w:bidi w:val="0"/>
    </w:pPr>
    <w:rPr>
      <w:rFonts w:ascii="Calibri" w:hAnsi="Calibri" w:eastAsia="Calibri" w:cs="Arial"/>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61">
    <w:name w:val="Style6"/>
    <w:basedOn w:val="Normal"/>
    <w:qFormat/>
    <w:pPr>
      <w:widowControl w:val="false"/>
      <w:autoSpaceDE w:val="false"/>
      <w:spacing w:lineRule="exact" w:line="326"/>
    </w:pPr>
    <w:rPr>
      <w:rFonts w:ascii="Arial Unicode MS" w:hAnsi="Arial Unicode MS" w:eastAsia="Arial Unicode MS" w:cs="Arial Unicode MS"/>
      <w:sz w:val="24"/>
      <w:szCs w:val="24"/>
    </w:rPr>
  </w:style>
  <w:style w:type="paragraph" w:styleId="Style251">
    <w:name w:val="Style25"/>
    <w:basedOn w:val="Normal"/>
    <w:qFormat/>
    <w:pPr>
      <w:widowControl w:val="false"/>
      <w:autoSpaceDE w:val="false"/>
      <w:spacing w:lineRule="exact" w:line="302"/>
      <w:ind w:firstLine="710"/>
    </w:pPr>
    <w:rPr>
      <w:rFonts w:ascii="Arial Unicode MS" w:hAnsi="Arial Unicode MS" w:eastAsia="Arial Unicode MS" w:cs="Arial Unicode MS"/>
      <w:sz w:val="24"/>
      <w:szCs w:val="24"/>
    </w:rPr>
  </w:style>
  <w:style w:type="paragraph" w:styleId="Style331">
    <w:name w:val="Style33"/>
    <w:basedOn w:val="Normal"/>
    <w:qFormat/>
    <w:pPr>
      <w:widowControl w:val="false"/>
      <w:autoSpaceDE w:val="false"/>
      <w:spacing w:lineRule="exact" w:line="370"/>
      <w:ind w:firstLine="715"/>
    </w:pPr>
    <w:rPr>
      <w:rFonts w:ascii="Arial Unicode MS" w:hAnsi="Arial Unicode MS" w:eastAsia="Arial Unicode MS" w:cs="Arial Unicode MS"/>
      <w:sz w:val="24"/>
      <w:szCs w:val="24"/>
    </w:rPr>
  </w:style>
  <w:style w:type="paragraph" w:styleId="Style351">
    <w:name w:val="Style35"/>
    <w:basedOn w:val="Normal"/>
    <w:qFormat/>
    <w:pPr>
      <w:widowControl w:val="false"/>
      <w:autoSpaceDE w:val="false"/>
      <w:spacing w:lineRule="exact" w:line="319"/>
      <w:ind w:firstLine="720"/>
    </w:pPr>
    <w:rPr>
      <w:rFonts w:ascii="Arial Unicode MS" w:hAnsi="Arial Unicode MS" w:eastAsia="Arial Unicode MS" w:cs="Arial Unicode MS"/>
      <w:sz w:val="24"/>
      <w:szCs w:val="24"/>
    </w:rPr>
  </w:style>
  <w:style w:type="paragraph" w:styleId="Style361">
    <w:name w:val="Style36"/>
    <w:basedOn w:val="Normal"/>
    <w:qFormat/>
    <w:pPr>
      <w:widowControl w:val="false"/>
      <w:autoSpaceDE w:val="false"/>
      <w:spacing w:lineRule="exact" w:line="322"/>
      <w:ind w:firstLine="710"/>
    </w:pPr>
    <w:rPr>
      <w:rFonts w:ascii="Arial Unicode MS" w:hAnsi="Arial Unicode MS" w:eastAsia="Arial Unicode MS" w:cs="Arial Unicode MS"/>
      <w:sz w:val="24"/>
      <w:szCs w:val="24"/>
    </w:rPr>
  </w:style>
  <w:style w:type="paragraph" w:styleId="Style371">
    <w:name w:val="Style37"/>
    <w:basedOn w:val="Normal"/>
    <w:qFormat/>
    <w:pPr>
      <w:widowControl w:val="false"/>
      <w:autoSpaceDE w:val="false"/>
      <w:spacing w:lineRule="exact" w:line="322"/>
      <w:ind w:firstLine="715"/>
      <w:jc w:val="both"/>
    </w:pPr>
    <w:rPr>
      <w:rFonts w:ascii="Arial Unicode MS" w:hAnsi="Arial Unicode MS" w:eastAsia="Arial Unicode MS" w:cs="Arial Unicode MS"/>
      <w:sz w:val="24"/>
      <w:szCs w:val="24"/>
    </w:rPr>
  </w:style>
  <w:style w:type="paragraph" w:styleId="Style381">
    <w:name w:val="Style38"/>
    <w:basedOn w:val="Normal"/>
    <w:qFormat/>
    <w:pPr>
      <w:widowControl w:val="false"/>
      <w:autoSpaceDE w:val="false"/>
      <w:spacing w:lineRule="exact" w:line="331"/>
      <w:jc w:val="both"/>
    </w:pPr>
    <w:rPr>
      <w:rFonts w:ascii="Arial Unicode MS" w:hAnsi="Arial Unicode MS" w:eastAsia="Arial Unicode MS" w:cs="Arial Unicode MS"/>
      <w:sz w:val="24"/>
      <w:szCs w:val="24"/>
    </w:rPr>
  </w:style>
  <w:style w:type="paragraph" w:styleId="Style391">
    <w:name w:val="Style39"/>
    <w:basedOn w:val="Normal"/>
    <w:qFormat/>
    <w:pPr>
      <w:widowControl w:val="false"/>
      <w:autoSpaceDE w:val="false"/>
      <w:spacing w:lineRule="exact" w:line="319"/>
      <w:ind w:firstLine="706"/>
      <w:jc w:val="both"/>
    </w:pPr>
    <w:rPr>
      <w:rFonts w:ascii="Arial Unicode MS" w:hAnsi="Arial Unicode MS" w:eastAsia="Arial Unicode MS" w:cs="Arial Unicode MS"/>
      <w:sz w:val="24"/>
      <w:szCs w:val="24"/>
    </w:rPr>
  </w:style>
  <w:style w:type="paragraph" w:styleId="Style401">
    <w:name w:val="Style40"/>
    <w:basedOn w:val="Normal"/>
    <w:qFormat/>
    <w:pPr>
      <w:widowControl w:val="false"/>
      <w:autoSpaceDE w:val="false"/>
    </w:pPr>
    <w:rPr>
      <w:rFonts w:ascii="Arial Unicode MS" w:hAnsi="Arial Unicode MS" w:eastAsia="Arial Unicode MS" w:cs="Arial Unicode MS"/>
      <w:sz w:val="24"/>
      <w:szCs w:val="24"/>
    </w:rPr>
  </w:style>
  <w:style w:type="paragraph" w:styleId="Style411">
    <w:name w:val="Style41"/>
    <w:basedOn w:val="Normal"/>
    <w:qFormat/>
    <w:pPr>
      <w:widowControl w:val="false"/>
      <w:autoSpaceDE w:val="false"/>
      <w:spacing w:lineRule="exact" w:line="317"/>
      <w:jc w:val="both"/>
    </w:pPr>
    <w:rPr>
      <w:rFonts w:ascii="Arial Unicode MS" w:hAnsi="Arial Unicode MS" w:eastAsia="Arial Unicode MS" w:cs="Arial Unicode MS"/>
      <w:sz w:val="24"/>
      <w:szCs w:val="24"/>
    </w:rPr>
  </w:style>
  <w:style w:type="paragraph" w:styleId="Style431">
    <w:name w:val="Style43"/>
    <w:basedOn w:val="Normal"/>
    <w:qFormat/>
    <w:pPr>
      <w:widowControl w:val="false"/>
      <w:autoSpaceDE w:val="false"/>
      <w:spacing w:lineRule="exact" w:line="326"/>
      <w:ind w:firstLine="734"/>
    </w:pPr>
    <w:rPr>
      <w:rFonts w:ascii="Arial Unicode MS" w:hAnsi="Arial Unicode MS" w:eastAsia="Arial Unicode MS" w:cs="Arial Unicode MS"/>
      <w:sz w:val="24"/>
      <w:szCs w:val="24"/>
    </w:rPr>
  </w:style>
  <w:style w:type="paragraph" w:styleId="Style48">
    <w:name w:val="Style48"/>
    <w:basedOn w:val="Normal"/>
    <w:qFormat/>
    <w:pPr>
      <w:widowControl w:val="false"/>
      <w:autoSpaceDE w:val="false"/>
      <w:spacing w:lineRule="exact" w:line="317"/>
      <w:ind w:firstLine="706"/>
      <w:jc w:val="both"/>
    </w:pPr>
    <w:rPr>
      <w:rFonts w:ascii="Arial Unicode MS" w:hAnsi="Arial Unicode MS" w:eastAsia="Arial Unicode MS" w:cs="Arial Unicode MS"/>
      <w:sz w:val="24"/>
      <w:szCs w:val="24"/>
    </w:rPr>
  </w:style>
  <w:style w:type="paragraph" w:styleId="Style49">
    <w:name w:val="Style49"/>
    <w:basedOn w:val="Normal"/>
    <w:qFormat/>
    <w:pPr>
      <w:widowControl w:val="false"/>
      <w:autoSpaceDE w:val="false"/>
      <w:spacing w:lineRule="exact" w:line="317"/>
      <w:ind w:firstLine="720"/>
      <w:jc w:val="both"/>
    </w:pPr>
    <w:rPr>
      <w:rFonts w:ascii="Arial Unicode MS" w:hAnsi="Arial Unicode MS" w:eastAsia="Arial Unicode MS" w:cs="Arial Unicode MS"/>
      <w:sz w:val="24"/>
      <w:szCs w:val="24"/>
    </w:rPr>
  </w:style>
  <w:style w:type="paragraph" w:styleId="HTML1">
    <w:name w:val="Стандартный HTML"/>
    <w:basedOn w:val="Normal"/>
    <w:qFormat/>
    <w:pPr/>
    <w:rPr>
      <w:rFonts w:ascii="Courier New" w:hAnsi="Courier New" w:cs="Courier New"/>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Основной текст 2"/>
    <w:basedOn w:val="Normal"/>
    <w:qFormat/>
    <w:pPr>
      <w:spacing w:lineRule="auto" w:line="480" w:before="0" w:after="120"/>
    </w:pPr>
    <w:rPr>
      <w:rFonts w:eastAsia="Times New Roman" w:cs="Calibri"/>
      <w:lang w:val="en-US" w:bidi="ar-SA"/>
    </w:rPr>
  </w:style>
  <w:style w:type="paragraph" w:styleId="18">
    <w:name w:val="Абзац списка1"/>
    <w:basedOn w:val="Normal"/>
    <w:qFormat/>
    <w:pPr>
      <w:spacing w:lineRule="auto" w:line="360"/>
      <w:ind w:left="720" w:hanging="0"/>
      <w:jc w:val="both"/>
    </w:pPr>
    <w:rPr>
      <w:sz w:val="28"/>
      <w:szCs w:val="28"/>
    </w:rPr>
  </w:style>
  <w:style w:type="paragraph" w:styleId="Style47">
    <w:name w:val="Без висячих строк"/>
    <w:basedOn w:val="Normal"/>
    <w:next w:val="Normal"/>
    <w:qFormat/>
    <w:pPr>
      <w:spacing w:lineRule="exact" w:line="311"/>
      <w:ind w:firstLine="709"/>
      <w:jc w:val="both"/>
    </w:pPr>
    <w:rPr>
      <w:sz w:val="28"/>
      <w:szCs w:val="28"/>
    </w:rPr>
  </w:style>
  <w:style w:type="paragraph" w:styleId="212">
    <w:name w:val="Заголовок №21"/>
    <w:basedOn w:val="Normal"/>
    <w:qFormat/>
    <w:pPr>
      <w:shd w:fill="FFFFFF" w:val="clear"/>
      <w:spacing w:lineRule="exact" w:line="317"/>
      <w:jc w:val="both"/>
      <w:outlineLvl w:val="1"/>
    </w:pPr>
    <w:rPr>
      <w:rFonts w:ascii="Times New Roman" w:hAnsi="Times New Roman" w:eastAsia="Times New Roman" w:cs="Times New Roman"/>
      <w:b/>
      <w:bCs/>
      <w:sz w:val="21"/>
      <w:szCs w:val="21"/>
      <w:lang w:val="en-US" w:bidi="ar-SA"/>
    </w:rPr>
  </w:style>
  <w:style w:type="paragraph" w:styleId="511">
    <w:name w:val="Основной текст (5)1"/>
    <w:basedOn w:val="Normal"/>
    <w:qFormat/>
    <w:pPr>
      <w:shd w:fill="FFFFFF" w:val="clear"/>
      <w:spacing w:lineRule="exact" w:line="312"/>
      <w:jc w:val="both"/>
    </w:pPr>
    <w:rPr>
      <w:rFonts w:ascii="Times New Roman" w:hAnsi="Times New Roman" w:eastAsia="Times New Roman" w:cs="Times New Roman"/>
      <w:b/>
      <w:bCs/>
      <w:sz w:val="26"/>
      <w:szCs w:val="26"/>
      <w:lang w:val="en-US" w:bidi="ar-SA"/>
    </w:rPr>
  </w:style>
  <w:style w:type="paragraph" w:styleId="611">
    <w:name w:val="Основной текст (6)1"/>
    <w:basedOn w:val="Normal"/>
    <w:qFormat/>
    <w:pPr>
      <w:shd w:fill="FFFFFF" w:val="clear"/>
      <w:spacing w:lineRule="exact" w:line="307"/>
      <w:ind w:firstLine="700"/>
      <w:jc w:val="both"/>
    </w:pPr>
    <w:rPr>
      <w:rFonts w:ascii="Corbel" w:hAnsi="Corbel" w:eastAsia="Corbel" w:cs="Corbel"/>
      <w:b/>
      <w:bCs/>
      <w:sz w:val="20"/>
      <w:szCs w:val="20"/>
      <w:lang w:val="en-US" w:bidi="ar-SA"/>
    </w:rPr>
  </w:style>
  <w:style w:type="paragraph" w:styleId="19">
    <w:name w:val="Оглавление1"/>
    <w:basedOn w:val="Normal"/>
    <w:qFormat/>
    <w:pPr>
      <w:shd w:fill="FFFFFF" w:val="clear"/>
      <w:spacing w:lineRule="exact" w:line="322"/>
      <w:ind w:firstLine="700"/>
      <w:jc w:val="both"/>
    </w:pPr>
    <w:rPr>
      <w:rFonts w:ascii="Times New Roman" w:hAnsi="Times New Roman" w:eastAsia="Times New Roman" w:cs="Times New Roman"/>
      <w:sz w:val="28"/>
      <w:szCs w:val="28"/>
      <w:lang w:val="en-US" w:bidi="ar-SA"/>
    </w:rPr>
  </w:style>
  <w:style w:type="paragraph" w:styleId="213">
    <w:name w:val="Оглавление (2)1"/>
    <w:basedOn w:val="Normal"/>
    <w:qFormat/>
    <w:pPr>
      <w:shd w:fill="FFFFFF" w:val="clear"/>
      <w:spacing w:lineRule="exact" w:line="322"/>
      <w:ind w:firstLine="700"/>
      <w:jc w:val="both"/>
    </w:pPr>
    <w:rPr>
      <w:rFonts w:ascii="Times New Roman" w:hAnsi="Times New Roman" w:eastAsia="Times New Roman" w:cs="Times New Roman"/>
      <w:sz w:val="27"/>
      <w:szCs w:val="27"/>
      <w:lang w:val="en-US" w:bidi="ar-SA"/>
    </w:rPr>
  </w:style>
  <w:style w:type="paragraph" w:styleId="311">
    <w:name w:val="Оглавление (3)1"/>
    <w:basedOn w:val="Normal"/>
    <w:qFormat/>
    <w:pPr>
      <w:shd w:fill="FFFFFF" w:val="clear"/>
      <w:spacing w:lineRule="exact" w:line="322"/>
      <w:ind w:firstLine="700"/>
      <w:jc w:val="both"/>
    </w:pPr>
    <w:rPr>
      <w:rFonts w:ascii="Times New Roman" w:hAnsi="Times New Roman" w:eastAsia="Times New Roman" w:cs="Times New Roman"/>
      <w:sz w:val="27"/>
      <w:szCs w:val="27"/>
      <w:lang w:val="en-US" w:bidi="ar-SA"/>
    </w:rPr>
  </w:style>
  <w:style w:type="paragraph" w:styleId="117">
    <w:name w:val="Заголовок №11"/>
    <w:basedOn w:val="Normal"/>
    <w:qFormat/>
    <w:pPr>
      <w:shd w:fill="FFFFFF" w:val="clear"/>
      <w:spacing w:lineRule="exact" w:line="322"/>
      <w:ind w:firstLine="660"/>
      <w:jc w:val="both"/>
      <w:outlineLvl w:val="0"/>
    </w:pPr>
    <w:rPr>
      <w:rFonts w:ascii="Times New Roman" w:hAnsi="Times New Roman" w:eastAsia="Times New Roman" w:cs="Times New Roman"/>
      <w:sz w:val="27"/>
      <w:szCs w:val="27"/>
      <w:lang w:val="en-US" w:bidi="ar-SA"/>
    </w:rPr>
  </w:style>
  <w:style w:type="paragraph" w:styleId="214">
    <w:name w:val="Основной текст (2)1"/>
    <w:basedOn w:val="Normal"/>
    <w:qFormat/>
    <w:pPr>
      <w:widowControl w:val="false"/>
      <w:shd w:fill="FFFFFF" w:val="clear"/>
      <w:spacing w:lineRule="exact" w:line="202"/>
      <w:jc w:val="both"/>
    </w:pPr>
    <w:rPr>
      <w:rFonts w:ascii="Times New Roman" w:hAnsi="Times New Roman" w:eastAsia="Times New Roman" w:cs="Times New Roman"/>
      <w:sz w:val="17"/>
      <w:szCs w:val="17"/>
      <w:lang w:val="en-US" w:bidi="ar-SA"/>
    </w:rPr>
  </w:style>
  <w:style w:type="paragraph" w:styleId="36">
    <w:name w:val="Заголовок №3"/>
    <w:basedOn w:val="Normal"/>
    <w:qFormat/>
    <w:pPr>
      <w:widowControl w:val="false"/>
      <w:shd w:fill="FFFFFF" w:val="clear"/>
      <w:spacing w:lineRule="exact" w:line="202" w:before="360" w:after="200"/>
      <w:jc w:val="both"/>
      <w:outlineLvl w:val="2"/>
    </w:pPr>
    <w:rPr>
      <w:rFonts w:ascii="Times New Roman" w:hAnsi="Times New Roman" w:eastAsia="Times New Roman" w:cs="Times New Roman"/>
      <w:b/>
      <w:bCs/>
      <w:sz w:val="17"/>
      <w:szCs w:val="17"/>
      <w:lang w:val="en-US" w:bidi="ar-SA"/>
    </w:rPr>
  </w:style>
  <w:style w:type="paragraph" w:styleId="1011">
    <w:name w:val="Основной текст (10)1"/>
    <w:basedOn w:val="Normal"/>
    <w:qFormat/>
    <w:pPr>
      <w:widowControl w:val="false"/>
      <w:shd w:fill="FFFFFF" w:val="clear"/>
      <w:spacing w:lineRule="exact" w:line="202"/>
      <w:jc w:val="both"/>
    </w:pPr>
    <w:rPr>
      <w:rFonts w:ascii="Times New Roman" w:hAnsi="Times New Roman" w:eastAsia="Times New Roman" w:cs="Times New Roman"/>
      <w:sz w:val="16"/>
      <w:szCs w:val="16"/>
      <w:lang w:val="en-US" w:bidi="ar-SA"/>
    </w:rPr>
  </w:style>
  <w:style w:type="paragraph" w:styleId="1111">
    <w:name w:val="Основной текст (11)1"/>
    <w:basedOn w:val="Normal"/>
    <w:qFormat/>
    <w:pPr>
      <w:widowControl w:val="false"/>
      <w:shd w:fill="FFFFFF" w:val="clear"/>
      <w:spacing w:lineRule="exact" w:line="202"/>
      <w:ind w:firstLine="480"/>
      <w:jc w:val="both"/>
    </w:pPr>
    <w:rPr>
      <w:rFonts w:ascii="Times New Roman" w:hAnsi="Times New Roman" w:eastAsia="Times New Roman" w:cs="Times New Roman"/>
      <w:sz w:val="18"/>
      <w:szCs w:val="18"/>
      <w:lang w:val="en-US" w:bidi="ar-SA"/>
    </w:rPr>
  </w:style>
  <w:style w:type="paragraph" w:styleId="161">
    <w:name w:val="Основной текст (16)"/>
    <w:basedOn w:val="Normal"/>
    <w:qFormat/>
    <w:pPr>
      <w:widowControl w:val="false"/>
      <w:shd w:fill="FFFFFF" w:val="clear"/>
      <w:spacing w:lineRule="exact" w:line="202"/>
      <w:jc w:val="both"/>
    </w:pPr>
    <w:rPr>
      <w:rFonts w:ascii="Times New Roman" w:hAnsi="Times New Roman" w:eastAsia="Times New Roman" w:cs="Times New Roman"/>
      <w:sz w:val="18"/>
      <w:szCs w:val="18"/>
      <w:lang w:val="en-US" w:bidi="ar-SA"/>
    </w:rPr>
  </w:style>
  <w:style w:type="paragraph" w:styleId="2311">
    <w:name w:val="Основной текст (23)1"/>
    <w:basedOn w:val="Normal"/>
    <w:qFormat/>
    <w:pPr>
      <w:widowControl w:val="false"/>
      <w:shd w:fill="FFFFFF" w:val="clear"/>
      <w:spacing w:lineRule="exact" w:line="192"/>
      <w:ind w:firstLine="460"/>
      <w:jc w:val="both"/>
    </w:pPr>
    <w:rPr>
      <w:rFonts w:ascii="Times New Roman" w:hAnsi="Times New Roman" w:eastAsia="Times New Roman" w:cs="Times New Roman"/>
      <w:sz w:val="17"/>
      <w:szCs w:val="17"/>
      <w:lang w:val="en-US" w:bidi="ar-SA"/>
    </w:rPr>
  </w:style>
  <w:style w:type="paragraph" w:styleId="110">
    <w:name w:val="Стиль1"/>
    <w:basedOn w:val="Style42"/>
    <w:qFormat/>
    <w:pPr>
      <w:numPr>
        <w:ilvl w:val="0"/>
        <w:numId w:val="4"/>
      </w:numPr>
      <w:spacing w:lineRule="auto" w:line="360"/>
      <w:jc w:val="both"/>
    </w:pPr>
    <w:rPr>
      <w:bCs/>
      <w:color w:val="000000"/>
      <w:sz w:val="28"/>
      <w:szCs w:val="28"/>
      <w:u w:val="single"/>
      <w:shd w:fill="FFFFFF" w:val="clear"/>
    </w:rPr>
  </w:style>
  <w:style w:type="paragraph" w:styleId="8">
    <w:name w:val="Основной текст8"/>
    <w:basedOn w:val="Normal"/>
    <w:qFormat/>
    <w:pPr>
      <w:widowControl w:val="false"/>
      <w:shd w:fill="FFFFFF" w:val="clear"/>
      <w:spacing w:lineRule="atLeast" w:line="0" w:before="540" w:after="420"/>
      <w:ind w:hanging="1280"/>
      <w:jc w:val="both"/>
    </w:pPr>
    <w:rPr>
      <w:sz w:val="28"/>
      <w:szCs w:val="28"/>
    </w:rPr>
  </w:style>
  <w:style w:type="paragraph" w:styleId="Heading211">
    <w:name w:val="Heading #21"/>
    <w:basedOn w:val="Normal"/>
    <w:qFormat/>
    <w:pPr>
      <w:shd w:fill="FFFFFF" w:val="clear"/>
      <w:spacing w:lineRule="exact" w:line="317"/>
      <w:jc w:val="both"/>
      <w:outlineLvl w:val="1"/>
    </w:pPr>
    <w:rPr>
      <w:rFonts w:ascii="Times New Roman" w:hAnsi="Times New Roman" w:eastAsia="Times New Roman" w:cs="Times New Roman"/>
      <w:b/>
      <w:bCs/>
      <w:sz w:val="27"/>
      <w:szCs w:val="27"/>
      <w:lang w:val="en-US" w:bidi="ar-SA"/>
    </w:rPr>
  </w:style>
  <w:style w:type="paragraph" w:styleId="Bodytext1">
    <w:name w:val="Body text1"/>
    <w:basedOn w:val="Normal"/>
    <w:qFormat/>
    <w:pPr>
      <w:shd w:fill="FFFFFF" w:val="clear"/>
      <w:spacing w:lineRule="atLeast" w:line="240" w:before="540" w:after="420"/>
      <w:jc w:val="center"/>
    </w:pPr>
    <w:rPr>
      <w:rFonts w:ascii="Times New Roman" w:hAnsi="Times New Roman" w:eastAsia="Times New Roman" w:cs="Times New Roman"/>
      <w:sz w:val="27"/>
      <w:szCs w:val="27"/>
      <w:lang w:val="en-US" w:bidi="ar-SA"/>
    </w:rPr>
  </w:style>
  <w:style w:type="paragraph" w:styleId="Bodytext51">
    <w:name w:val="Body text (5)1"/>
    <w:basedOn w:val="Normal"/>
    <w:qFormat/>
    <w:pPr>
      <w:shd w:fill="FFFFFF" w:val="clear"/>
      <w:spacing w:lineRule="exact" w:line="312"/>
      <w:jc w:val="both"/>
    </w:pPr>
    <w:rPr>
      <w:rFonts w:ascii="Times New Roman" w:hAnsi="Times New Roman" w:eastAsia="Times New Roman" w:cs="Times New Roman"/>
      <w:b/>
      <w:bCs/>
      <w:sz w:val="27"/>
      <w:szCs w:val="27"/>
      <w:lang w:val="en-US" w:bidi="ar-SA"/>
    </w:rPr>
  </w:style>
  <w:style w:type="paragraph" w:styleId="54">
    <w:name w:val="Основной текст5"/>
    <w:basedOn w:val="Normal"/>
    <w:qFormat/>
    <w:pPr>
      <w:widowControl w:val="false"/>
      <w:shd w:fill="FFFFFF" w:val="clear"/>
      <w:spacing w:lineRule="exact" w:line="326"/>
      <w:jc w:val="both"/>
    </w:pPr>
    <w:rPr>
      <w:spacing w:val="-1"/>
      <w:sz w:val="25"/>
      <w:szCs w:val="25"/>
    </w:rPr>
  </w:style>
  <w:style w:type="paragraph" w:styleId="251">
    <w:name w:val="Основной текст25"/>
    <w:basedOn w:val="Normal"/>
    <w:qFormat/>
    <w:pPr>
      <w:shd w:fill="FFFFFF" w:val="clear"/>
      <w:spacing w:lineRule="exact" w:line="254"/>
      <w:ind w:hanging="2480"/>
      <w:jc w:val="both"/>
    </w:pPr>
    <w:rPr>
      <w:sz w:val="23"/>
      <w:szCs w:val="23"/>
    </w:rPr>
  </w:style>
  <w:style w:type="paragraph" w:styleId="215">
    <w:name w:val="Абзац списка2"/>
    <w:basedOn w:val="Normal"/>
    <w:qFormat/>
    <w:pPr>
      <w:ind w:left="720" w:hanging="0"/>
    </w:pPr>
    <w:rPr>
      <w:rFonts w:ascii="Calibri" w:hAnsi="Calibri" w:eastAsia="Times New Roman" w:cs="Times New Roman"/>
      <w:lang w:bidi="ar-SA"/>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Рецензия"/>
    <w:qFormat/>
    <w:pPr>
      <w:widowControl/>
      <w:bidi w:val="0"/>
    </w:pPr>
    <w:rPr>
      <w:rFonts w:ascii="Calibri" w:hAnsi="Calibri" w:eastAsia="Calibri" w:cs="Calibri"/>
      <w:color w:val="auto"/>
      <w:sz w:val="22"/>
      <w:szCs w:val="22"/>
      <w:lang w:val="ru-RU"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0964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odle-2_FullRussi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9:53:00Z</dcterms:created>
  <dc:creator>TA</dc:creator>
  <dc:description/>
  <cp:keywords/>
  <dc:language>en-US</dc:language>
  <cp:lastModifiedBy>ОНТЛиС</cp:lastModifiedBy>
  <cp:lastPrinted>2019-04-24T13:05:00Z</cp:lastPrinted>
  <dcterms:modified xsi:type="dcterms:W3CDTF">2019-05-27T07:42:00Z</dcterms:modified>
  <cp:revision>4</cp:revision>
  <dc:subject/>
  <dc:title>GIFT Template</dc:title>
</cp:coreProperties>
</file>