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валификационного экзамена по проверке наличия у должностного лица, осуществляющего деятельность  в  области  независимой  оценки  пожарного  риска  (аудита  пожарной  безопасности), претендующего  на  прохождение аттестации, специальных знаний в области пожарной безопасности, необходимых для проведения независимой оценки пожарного р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ита пожарной безопас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экзамена: 24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2147"/>
        <w:gridCol w:w="2126"/>
        <w:gridCol w:w="184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, прибывшего на экзамен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экзамен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Борис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spacing w:lineRule="auto" w:line="360"/>
      <w:ind w:left="-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ind w:left="-284" w:right="-479"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00" w:leader="none"/>
      </w:tabs>
      <w:ind w:left="-180" w:right="23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1134" w:firstLine="77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" w:hAnsi="Calibri" w:eastAsia="Calibri" w:cs="Calibri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osip</dc:creator>
  <dc:description/>
  <cp:keywords/>
  <dc:language>en-US</dc:language>
  <cp:lastModifiedBy>User</cp:lastModifiedBy>
  <cp:lastPrinted>2021-11-26T14:12:00Z</cp:lastPrinted>
  <dcterms:modified xsi:type="dcterms:W3CDTF">2021-11-30T05:39:00Z</dcterms:modified>
  <cp:revision>160</cp:revision>
  <dc:subject/>
  <dc:title>П Р И К А З</dc:title>
</cp:coreProperties>
</file>