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10632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Style12"/>
        <w:spacing w:lineRule="auto" w:line="240" w:before="0" w:after="0"/>
        <w:ind w:left="10632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к приказу Специального управления </w:t>
      </w:r>
    </w:p>
    <w:p>
      <w:pPr>
        <w:pStyle w:val="Style12"/>
        <w:spacing w:lineRule="auto" w:line="240" w:before="0" w:after="0"/>
        <w:ind w:left="10632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от ___________________ № ________</w:t>
      </w:r>
    </w:p>
    <w:p>
      <w:pPr>
        <w:pStyle w:val="Style12"/>
        <w:spacing w:lineRule="auto" w:line="240" w:before="0" w:after="0"/>
        <w:ind w:left="10632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ПРОГРАММА</w:t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ПРОФИЛАКТИКИ НАРУШЕНИЙ ОБЯЗАТЕЛЬНЫХ ТРЕБОВАНИЙ В ОБЛАСТИ ПОЖАРНОЙ БЕЗОПАСНО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10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22"/>
        <w:gridCol w:w="2516"/>
        <w:gridCol w:w="4411"/>
      </w:tblGrid>
      <w:tr>
        <w:trPr>
          <w:trHeight w:val="14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1.1. Наименование территориального орга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 xml:space="preserve">ФГКУ «Специальное управление Ф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87 МЧС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Срок начала и окончания прое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10.01.2020 – 31.12.2020</w:t>
            </w:r>
          </w:p>
        </w:tc>
      </w:tr>
      <w:tr>
        <w:trPr>
          <w:trHeight w:val="14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1.2. 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з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и проведение профилактических мероприятий</w:t>
            </w:r>
          </w:p>
        </w:tc>
        <w:tc>
          <w:tcPr>
            <w:tcW w:w="1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Начальник отделения федерального государственного пожарного надзора ФГКУ «Специальное управление ФПС № 87 МЧС России» подполковник внутренней службы Баранов Сергей Александрови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1.3. 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за реализацию Программы</w:t>
            </w:r>
          </w:p>
        </w:tc>
        <w:tc>
          <w:tcPr>
            <w:tcW w:w="1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Начальник отделения федерального государственного пожарного надзора ФГКУ «Специальное управление ФПС № 18 МЧС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- подполковник внутренней службы Баранов Сергей Александрович (г. Димитровград, Западное шоссе, 4, тел. 84235-4-67-2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знаватель отделения 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федерального государственного пожарного надзора ФГКУ «Специальное управление ФПС № 87 МЧС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- майор внутренней службы Ишлинский Алексей Юрьевич  (г. Димитровград, Западное шоссе, 4, тел. 84235-4-67-06)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1.4. Участвующие структурные подразделения ФГКУ «Специальное управление ФП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87 МЧС России»</w:t>
            </w:r>
          </w:p>
        </w:tc>
        <w:tc>
          <w:tcPr>
            <w:tcW w:w="1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ые подразделения ФГКУ «Специальное управление ФПС № 87 МЧС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Отделение федерального государственного пожарного надзора Специ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руппа профилактики пожаров Специ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ьная пожарно-спасательная часть № 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пожарно-спасательная часть №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пожарно-спасательная часть № 3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1.5. Ключевые участники проекта</w:t>
            </w:r>
          </w:p>
        </w:tc>
        <w:tc>
          <w:tcPr>
            <w:tcW w:w="1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 xml:space="preserve">Администрация объек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итически важных для национальной безопасности страны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СОДЕРЖАНИЕ </w:t>
      </w:r>
      <w:r>
        <w:rPr/>
        <w:t xml:space="preserve"> ПРОГРАММЫ  ПРОФИЛАКТИКИ  ПРАВОНАРУШ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731"/>
        <w:gridCol w:w="2885"/>
        <w:gridCol w:w="3717"/>
      </w:tblGrid>
      <w:tr>
        <w:trPr>
          <w:trHeight w:val="5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Цель Программы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к концу 2020 года недопущение пожаров, повышение грамотности работников охраняемых организаций в области пожарной безопасност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Задачи Программы 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работниками и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 к добросовестному поведению и, как следствие, снижение уровня ущерба охраняемым законом ценностям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ультуры безопасности жизнедеятельности населения;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на подконтрольные субъек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зрачности системы государственного контроля (надзора)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м и деятельности отделения ФГПН ФГКУ «Специальное управление ФПС № 87 МЧС России»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ффективности контроля за соблюдением обязательных требований на подконтрольных объектах с учетом внедрения риск-ориентированного подхода в деятельность контрольно-надзорного орган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ак контрольно-надзорных органов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и подконтрольным субъектам системы обязательных требований, правил безопасного поведения в быту и при возникновении чрезвычайной ситуации, пожар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государственной оценки соответствия объектов, установленным требованиям посредством проведения независимого пожарного аудита и декларирования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Краткий анализ текущего состояния подконтрольной среды в области пожарной безопасности 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«Специальное управление ФПС № 87 МЧС России» охраняет критически важные для национальной безопасности страны организации, расположенные в г. Димитровграде и г. Ульяновске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ов и типов подконтрольных субъектов (объектов защиты) на территориях, охраняемых ФГКУ «Специальное управление ФПС № 87 МЧС России»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а среда, в области пожарной безопасности представлена следующим количеством объектов защиты различной категории риск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тегории значительного риска относятся – 130 объектов защиты (плановая проверка проводится 1 раз </w:t>
              <w:br/>
              <w:t>в 3 года)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включенные в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 – 130 объектов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среднего риска относятся – 239 объектов защиты (плановая проверка проводится не чаще чем 1 раз в 5 лет)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относящиеся по функциональной пожарной опасности к классу Ф 3.2 с возможным пребыванием на них от 50 до 200 человек одновременно – 1 объект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относящиеся по функциональной пожарной опасности к классу Ф 3.4 с возможным пребыванием на них от 50 до 200 человек одновременно – 9 объектов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относящиеся по функциональной пожарной опасности к классам Ф 4.3 ((высотой от 15 до 28 м.)– 8 объекта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класса Ф 5.1 относящиеся по пожарной и взрывопожарной опасности к категориям А, Б, В (кроме объектов, относящихся к значительному риску) - 27 объекта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класса Ф 5.2 относящиеся по пожарной и взрывопожарной опасности к категориям А, Б, В (кроме объектов, относящихся к значительному риску) – 51 объект защиты; 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ые установки, относящиеся к категориям АН и БН по взрывной и пожарной опасности – 1 объект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включенные в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 (переведены из значительного в средний риск) – 142 объекта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умеренного риска относится – 33 объектов защиты (плановая проверка проводится не чаще чем 1 раз в 6 лет)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ые установки, относящиеся к категориям ВН, ГН, ДН по взрывной и пожарной опасности – 33 объекта защи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класса Ф 5.2 относящиеся по пожарной и взрывопожарной опасности к категориям А, Б, В (кроме объектов, относящихся к значительному риску)( переведены из среднего  в умеренный риск) – 1 объект защиты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низкого риска относятся - 28 объектов защиты (плановые проверки не проводятся)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запланированы 2 плановые проверки (в 2019 – 1 проверка). Количество проводимых надзорных мероприятий уменьшилось, в виду истечения сроков проведения плановых проверок объектов защиты установленных Постановления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а обстановка с пожарами на объектах, охраняемых ФГКУ «Специальное управление ФПС № 87 МЧС России» по сравнению с аналогичным периодом прошлого года (АППГ) характеризуется следующими основными показателями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регистрировано 0 пожаров (за АППГ – 0);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гибших при пожарах 0 человек (за АППГ – 0 чел.); 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или травмы на пожарах 0 человек (за АППГ – 0);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причинён в размере 0,0 тыс. рублей (за АППГ – 0,0 тыс. рублей);</w:t>
            </w:r>
          </w:p>
          <w:p>
            <w:pPr>
              <w:pStyle w:val="Style12"/>
              <w:spacing w:lineRule="auto" w:line="240" w:before="0" w:after="0"/>
              <w:ind w:left="0" w:firstLine="7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ения ФГПН ФГКУ «Специальное управление ФПС № 87 МЧС России» проводится постоянная разъяснительная работа по обучению и информированию населения и работников предприятий о мерах пожарной безопасности. В 2019 году организованно и проведено 6 массовых профилактических мероприятий с охватом 68 человек. Проведены 72 консультации по вопросам пожарной безопасности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ышеуказанных мероприятий позволяет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информированности подконтрольных объектов защиты и субъектов надзора, а также граждан по вопросам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результативность и эффективности контрольно-надзорной деятельности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эффективность расходования ресурсов на функционирование контрольно-надзорных органов путем сосредоточения усилий инспекторского состава государственного надзора на наиболее значимых направлениях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тить количество подконтрольных объектов, отойти от принципа «тотального» контроля и перейти к проверкам в зависимости от степени риска объектов;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 деятельность органа федерального государственного пожарного надзора МЧС России на измеримый, прозрачный и понятный для общества результат работы.</w:t>
            </w:r>
          </w:p>
        </w:tc>
      </w:tr>
      <w:tr>
        <w:trPr>
          <w:trHeight w:val="53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Целевые показатели качества и результативности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на прежнем уровне количества населения, погибшего на пожарах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держание на прежнем уровне количества пожаров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ание на прежнем уровне прямого материального ущерба от пожаров (в ценах базового года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* базовое значение показателя по итогам 2019 год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Виды и формы профилактических мероприятий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хозяйствующих субъектов и граждан по вопросам соблюдения обязательных требований с использованием информационных технологий и научно-технических достижений, в том числе: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жалоб, полученных по телефону доверия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бзоров типовых нарушений обязательных требований с описанием способов их недопущения в сети Интернет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руководств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ментариев об изменениях в законодательстве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ых источниках описаний процессов проведения контрольно-надзорных мероприятий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инструктажей по разъясн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мер пожарной безопасности, необходимых действиях при обнаружении пожара, действиям при угрозе возникновения или при возникновении чрезвычайной ситуации на телевидении, по радио, в печатных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, изготовление и распространение специальной литературы, буклетов (листовок, памяток, информаций)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ой агитации (стенды, плакаты)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профилактических мероприятий, в том числе: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конкурсов, выставок, смотров,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й, семинаров, конференций с руководителями объектов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х занятий, бесед, уроков, докладов, консультаций с руководителями объектов, ответственными лицами, дежурным персоналом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безопасности, дней открытых дверей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й пожарной техники и др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профилактических мероприятий с детьми, в том числе: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 занятий с детьми и др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рганизаций мерам пожарной безопасности, действиям при возникновении чрезвычайных ситуаций, в том числе: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ротивопожарного инструктажа по месту службы, работы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ожарно-технического минимума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 обучения лиц, осуществляющих трудовую и служебную деятельность в организациях мер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изациях добровольных пожарных дружин из числа работников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на территориях (земельных участках) охраняемых объектов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и обследований в отношении подконтрольных субъектов с целью выявления наиболее опасных рисков, которые могут привести к наиболее высокому уровню ущерба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отработок: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и людей из зданий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 взаимодействия с администрациями объектов, обслуживающим и дежурным персоналом объектов;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планов (карточек) пожаротушения пожарно-спасательными подразделениями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предупреждению и ликвидации чрезвычайных ситуаций и обеспечению пожарной безопасности, а также работы пожарно-технических комиссий предприятий. 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общественно значимых и социально востребованных форм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808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Перечень мероприятий, проводимых структурными подразделениями ФГКУ «Специальное управление Ф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МЧС России»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филактических мероприятий на 2020 год (приложение № 2)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одоисточник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беда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топительный сезон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то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Перечень мероприятий, проводимых ключевыми участниками Программы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филактических мероприятий на 2020 год (приложение № 2)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одоисточник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беда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топительный сезон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то»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. Меры, принимаемые </w:t>
            </w:r>
          </w:p>
          <w:p>
            <w:pPr>
              <w:pStyle w:val="Normal"/>
              <w:spacing w:lineRule="auto" w:line="240" w:before="0" w:after="0"/>
              <w:ind w:left="-4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выявления в ходе профилактических мероприятий признаков нарушений установленных требований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о возможности противоправном действии (бездействии);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(инструктаж)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убъекту профилактики предостережения о недопустимости нарушения обязательных требований с уведомлением о таком предостережении должностных лиц надзорных органов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контрольному субъекту принять меры по обеспечению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инятия мер по обеспечению соблюдения обязательных требований подконтрольным субъектом инициирование в отношении него проведения внеплановой проверки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дзорных органов, органов прокуратуры, органов местного самоуправления о состоянии пожарной безопасности населенных пунктов, организаций и объектов защиты на соответствующей территории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9. Ожидаемые результаты 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 внедрена Программа профилактических мероприятий, направленных на предупреждение нарушений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рограммы профилактических мероприятий на территориях охраняемых объектов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: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к концу 2020 года недопущения пожаров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ить травмирование и гибель люде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рамотности работников охраняемых организаций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ы задачи: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ованы механизмы по предупреждению нарушений работниками и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ханизмы мотивации к добросовестному поведению и, как следствие, снижение уровня ущерба охраняемым законом ценностям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а административная нагрузка на подконтрольные субъекты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озрачности системы государственного контроля (надзора) в целом и деятельности контрольно-надзорных органов Министерств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хранение эффективности контроля за соблюдением обязательных требований на подконтрольных объектах с учетом внедрения риск-ориентированного подхода в деятельность контрольно-надзорных органов Министерства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нижение издержек как контрольно-надзорных органов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разъяснение работников и подконтрольным субъектам системы обязательных требований, правил безопасного поведения в быту и при возникновении пожар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оведения проверок и профилактической работы максимально раскрыты для обществ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МИ до подконтрольных субъектов доведена информация о порядке и возможностях негосударственной оценки соответствия объектов защиты установленным требованиям посредством проведения независимого пожарного аудита.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/>
      </w:pPr>
      <w:r>
        <w:rPr/>
        <w:t>КЛЮЧЕВЫЕ РИ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10"/>
        <w:gridCol w:w="94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>№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иска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ероприятия по предупреждению риска/реализации возмож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ind w:firstLine="289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>Увеличение погибших и травмированных в чрезвычайных ситуациях, вызванных пожарами, вследствие ежегодных сезонных рисков (весенне-летний, а также осенне-зимний пожароопасный период, связанный с эксплуатацией систем отопления и теплогенерирующих установок, период новогодних и рождественских праздников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еречня типовых мероприятий сезонных профилактических операций в области предупреждения чрезвычайных ситуаций, в том числе вызванных пожарами, на объектах защиты и территориях (типовых превентивных мер, направленных на предупреждение возникновения чрезвычайных ситуаций, в том числе вызванных пожарами, ограничение их последствий, а также создание условий для их ликвидации и проведение аварийно-спасательных работ)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е операции планируются и проводятся подразделениями ФГКУ «Специальное управление ФПС № 87 МЧС России» во взаимодействии с территориальными органами федеральных органов исполнительной власти,  органами местного самоуправления, организациями 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совместной работы при проведении типовых мероприятий сезонных профилактических операций определяются и утверждаются на заседаниях комиссий по предупреждению и ликвидации чрезвычайных ситуаций и обеспечению пожарной безопасности охраняемых объект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Увеличение погибших и травмированных пр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резвычайных ситуациях, вызванных пожарами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вследствие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я пожарной опасности на соответствующих территориях, вызванных неблагоприятными погодными явлениями (аномально холодная, либо жаркая погода)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ие руководством организаций решения об установлении на соответствующих охраняемых объектов особого противопожарного режима. </w:t>
            </w:r>
          </w:p>
          <w:p>
            <w:pPr>
              <w:pStyle w:val="Style12"/>
              <w:spacing w:lineRule="auto" w:line="240" w:before="0" w:after="0"/>
              <w:ind w:left="0" w:firstLine="595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риод действия особого противопожарного режима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на соответствующих территориях устанавливаются дополнительные требования и реализуются меры пожарной безопасности, направленные на снижение негативных последствий, вызванных  погодными явлениями, в том числе, препятствующие распространению лесных и иных пожаров вне границ населенных пунктов на земли населенных пункт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Увеличение погибших и травмированных пр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резвычайных ситуаций, вызванных пожарами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на объектах категорий умеренного и низкого риска вследствие значительного сокращения присутствия органов надзорных подразделений МЧС России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595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Повышение роли профилактики нарушений обязательных требований пожарной безопасности. Предварительная проработка с представителями бизнес-сообществ условий обеспечения пожарной безопасности соответствующих объектов защиты и территорий (выдача рекомендац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35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Контактная информаци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 xml:space="preserve">Федеральное государственное казённое учреждение «Специальное управление ФПС № 87 МЧС России»: 433510 Ульяновская область, г. Димитровград, Западное шоссе, д. 4, тел. (84235)4-67-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suf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ogp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чальник отделения ФГПН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дполковник внутренней службы </w:t>
        <w:tab/>
        <w:tab/>
        <w:tab/>
        <w:tab/>
        <w:tab/>
        <w:tab/>
        <w:tab/>
        <w:tab/>
        <w:tab/>
        <w:tab/>
        <w:tab/>
        <w:tab/>
        <w:tab/>
        <w:tab/>
        <w:t>С.А. Баранов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40"/>
      <w:ind w:left="2160" w:hanging="180"/>
      <w:outlineLvl w:val="2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center"/>
      <w:outlineLvl w:val="3"/>
    </w:pPr>
    <w:rPr>
      <w:rFonts w:ascii="Garamond" w:hAnsi="Garamond" w:eastAsia="Times New Roman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both"/>
      <w:outlineLvl w:val="4"/>
    </w:pPr>
    <w:rPr>
      <w:rFonts w:ascii="Garamond" w:hAnsi="Garamond" w:eastAsia="Times New Roman" w:cs="Garamond"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240"/>
      <w:jc w:val="both"/>
      <w:outlineLvl w:val="5"/>
    </w:pPr>
    <w:rPr>
      <w:rFonts w:ascii="Garamond" w:hAnsi="Garamond" w:eastAsia="Times New Roman" w:cs="Garamond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both"/>
      <w:outlineLvl w:val="6"/>
    </w:pPr>
    <w:rPr>
      <w:rFonts w:ascii="Garamond" w:hAnsi="Garamond" w:eastAsia="Times New Roman" w:cs="Garamond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240"/>
      <w:jc w:val="center"/>
      <w:outlineLvl w:val="7"/>
    </w:pPr>
    <w:rPr>
      <w:rFonts w:ascii="Garamond" w:hAnsi="Garamond" w:eastAsia="Times New Roman" w:cs="Garamond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jc w:val="both"/>
      <w:outlineLvl w:val="8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Arial Unicode MS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Garamond" w:hAnsi="Garamond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Garamond" w:hAnsi="Garamond" w:cs="Times New Roman"/>
      <w:i/>
      <w:iCs/>
      <w:sz w:val="20"/>
      <w:szCs w:val="20"/>
    </w:rPr>
  </w:style>
  <w:style w:type="character" w:styleId="6">
    <w:name w:val="Заголовок 6 Знак"/>
    <w:qFormat/>
    <w:rPr>
      <w:rFonts w:ascii="Garamond" w:hAnsi="Garamond" w:cs="Times New Roman"/>
      <w:b/>
      <w:sz w:val="20"/>
      <w:szCs w:val="20"/>
    </w:rPr>
  </w:style>
  <w:style w:type="character" w:styleId="7">
    <w:name w:val="Заголовок 7 Знак"/>
    <w:qFormat/>
    <w:rPr>
      <w:rFonts w:ascii="Garamond" w:hAnsi="Garamond" w:cs="Times New Roman"/>
      <w:sz w:val="20"/>
      <w:szCs w:val="20"/>
    </w:rPr>
  </w:style>
  <w:style w:type="character" w:styleId="8">
    <w:name w:val="Заголовок 8 Знак"/>
    <w:qFormat/>
    <w:rPr>
      <w:rFonts w:ascii="Garamond" w:hAnsi="Garamond" w:cs="Times New Roman"/>
      <w:b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560" w:firstLine="426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fps87@mail.ru" TargetMode="External"/><Relationship Id="rId3" Type="http://schemas.openxmlformats.org/officeDocument/2006/relationships/hyperlink" Target="mailto:ogpn8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8:00Z</dcterms:created>
  <dc:creator>user</dc:creator>
  <dc:description/>
  <dc:language>en-US</dc:language>
  <cp:lastModifiedBy>user</cp:lastModifiedBy>
  <cp:lastPrinted>2020-01-22T10:31:00Z</cp:lastPrinted>
  <dcterms:modified xsi:type="dcterms:W3CDTF">2020-01-22T06:33:00Z</dcterms:modified>
  <cp:revision>4</cp:revision>
  <dc:subject/>
  <dc:title>Приложение № 1</dc:title>
</cp:coreProperties>
</file>