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 xml:space="preserve">Перечень работ и услуг, составляющих деятельность по монтажу,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техническому обслуживанию и ремонту средств обеспечения пожарной безопасности зданий и сооружений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. Монтаж, техническое обслуживание и ремонт систем пожаротушения и их элементов, включая диспетчеризацию и проведение пусконаладочных работ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4.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7. Монтаж, техническое обслуживание и ремонт противопожарных занавесов и завес, включая диспетчеризацию и проведение пусконаладочных работ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8. Монтаж, техническое обслуживание и ремонт заполнений проемов в противопожарных преград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9. Выполнение работ по огнезащите материалов, изделий и конструк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0. Монтаж, техническое обслуживание и ремонт первичных средств пожаротушения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8:00Z</dcterms:created>
  <dc:creator>Полевщиков А.А.</dc:creator>
  <dc:description/>
  <cp:keywords/>
  <dc:language>en-US</dc:language>
  <cp:lastModifiedBy>ipl</cp:lastModifiedBy>
  <dcterms:modified xsi:type="dcterms:W3CDTF">2022-04-20T09:44:00Z</dcterms:modified>
  <cp:revision>4</cp:revision>
  <dc:subject/>
  <dc:title>Перечень работ и услуг, составляющих деятельность по монтажу, </dc:title>
</cp:coreProperties>
</file>