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9923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ложение</w:t>
      </w:r>
      <w:bookmarkStart w:id="0" w:name="_GoBack"/>
      <w:bookmarkEnd w:id="0"/>
    </w:p>
    <w:p>
      <w:pPr>
        <w:pStyle w:val="Normal"/>
        <w:ind w:left="0" w:right="0" w:firstLine="9923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 приказу ФГКУ «Специальное управление</w:t>
      </w:r>
    </w:p>
    <w:p>
      <w:pPr>
        <w:pStyle w:val="Normal"/>
        <w:ind w:left="0" w:right="0" w:firstLine="9923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ПС № 87 МЧС России»</w:t>
      </w:r>
    </w:p>
    <w:p>
      <w:pPr>
        <w:pStyle w:val="Normal"/>
        <w:ind w:left="0" w:right="0" w:firstLine="9923"/>
        <w:jc w:val="center"/>
        <w:rPr/>
      </w:pPr>
      <w:r>
        <w:rPr>
          <w:color w:val="000000"/>
          <w:shd w:fill="FFFFFF" w:val="clear"/>
        </w:rPr>
        <w:t>от 14.12.2022 № 30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ФИЛАКТИКЕ РИСКОВ ПРИЧИНЕНИЯ ВРЕДА (УЩЕРБ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ХРАНЯЕМЫМ ЗАКОНОМ ЦЕННОСТЯМ В ОБЛАСТИ ПОЖАРНОЙ БЕЗОПАС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 ОСУЩЕСТВЛЕНИИ ФЕДЕРАЛЬНОГО ГОСУДАРСТВЕННОГО ПОЖАРНОГО НАДЗОР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АМИ ГОСУДАРСТВЕННОГО ПОЖАРНОГО НАДЗОРА НА 2023 ГОД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699"/>
        <w:gridCol w:w="2161"/>
        <w:gridCol w:w="3077"/>
        <w:gridCol w:w="1974"/>
        <w:gridCol w:w="2925"/>
      </w:tblGrid>
      <w:tr>
        <w:trPr>
          <w:tblHeader w:val="true"/>
          <w:trHeight w:val="83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я по профилактике правонаруше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и (периодичность)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веде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сто реализ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ые подразделе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яснения по порядку реализации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 ИНФОРМИРОВАНИ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азмещения сведений по вопросам соблюдения обязательных требований на официальном сайте ГУ МЧС России по </w:t>
            </w:r>
            <w:r>
              <w:rPr>
                <w:rFonts w:eastAsia="Calibri"/>
                <w:sz w:val="24"/>
                <w:szCs w:val="24"/>
                <w:lang w:eastAsia="en-US"/>
              </w:rPr>
              <w:t>Ульяновской</w:t>
            </w:r>
            <w:r>
              <w:rPr>
                <w:rFonts w:eastAsia="Calibri"/>
                <w:lang w:eastAsia="en-US"/>
              </w:rPr>
              <w:t xml:space="preserve"> области» в сети «Интернет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auto" w:val="clear"/>
                <w:lang w:eastAsia="en-US"/>
              </w:rPr>
            </w:pPr>
            <w:r>
              <w:rPr>
                <w:rFonts w:eastAsia="Calibri"/>
                <w:shd w:fill="auto" w:val="clear"/>
                <w:lang w:eastAsia="en-US"/>
              </w:rPr>
              <w:t xml:space="preserve">По мере необходимости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йт ГУ МЧС России по Ульяновской обла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9"/>
              <w:jc w:val="center"/>
              <w:rPr/>
            </w:pPr>
            <w:r>
              <w:rPr/>
              <w:t>ОФГП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0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7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Проведение «круглого стола» с представителями охраняемых организаций, по вопросам осуществления федерального государственного пожарного надзор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июль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ГПН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Ульяновская область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г. Димитровград, Западное шоссе, дом 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ФГП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0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 ОБЪЯВЛЕНИЕ ПРЕДОСТЕРЕЖЕНИЙ О НЕДОПУСТИМОСТИ НАРУШЕНИЯ ОБЯЗАТЕЛЬНЫХ ТРЕБОВАНИ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 ОБЛАСТИ ПОЖАРНОЙ БЕЗОПАСНОСТ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дача предостережений о недопустимости нарушения обязательных требований должностными лицами ОФГП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Постоянн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ГПН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Ульяновская область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г. Димитровград, Западное шоссе, дом 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9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pacing w:val="2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2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ОФГП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0" w:hanging="0"/>
              <w:jc w:val="both"/>
              <w:rPr/>
            </w:pPr>
            <w:r>
              <w:rPr/>
              <w:t>В порядке реализации Федерального закона                     Российской Федерации от 31.07.2020 № 248-ФЗ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ет предостережений и возражений контролируемых лиц на предупрежд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ГПН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Ульяновская область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г. Димитровград, Западное шоссе, дом 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ФГП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0" w:hanging="0"/>
              <w:jc w:val="both"/>
              <w:rPr/>
            </w:pPr>
            <w:r>
              <w:rPr/>
              <w:t>В порядке реализации приказа МЧС России от 22.12.2022 № 900</w:t>
              <w:br/>
              <w:t xml:space="preserve">«О предоставлении отчетности по </w:t>
            </w:r>
            <w:r>
              <w:rPr>
                <w:sz w:val="24"/>
                <w:szCs w:val="24"/>
              </w:rPr>
              <w:t>деятельности, осуществляемой органами</w:t>
            </w:r>
            <w:r>
              <w:rPr/>
              <w:t xml:space="preserve"> государственного пожарного надзора МЧС России»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дача предостережений о недопустимости нарушений обязательных требований пожарной безопасности по итогам рассмотрения обращений граждан и организаций по вопросам нарушения требований пожарной безопасности.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ГПН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Ульяновская область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г. Димитровград, Западное шоссе, дом 4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9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pacing w:val="2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2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ОФГПН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0" w:hanging="0"/>
              <w:jc w:val="both"/>
              <w:rPr/>
            </w:pPr>
            <w:r>
              <w:rPr/>
              <w:t xml:space="preserve">В порядке, установленном Федеральным законом </w:t>
              <w:br/>
              <w:t>№ 248-ФЗ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 КОНСУЛЬТИРОВАНИЕ</w:t>
            </w:r>
          </w:p>
        </w:tc>
      </w:tr>
      <w:tr>
        <w:trPr>
          <w:trHeight w:val="851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устного консультирования по вопросам соблюдения обязательных требований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9"/>
              <w:jc w:val="center"/>
              <w:rPr/>
            </w:pPr>
            <w:r>
              <w:rPr/>
              <w:t>ОФГПН</w:t>
            </w:r>
          </w:p>
          <w:p>
            <w:pPr>
              <w:pStyle w:val="Normal"/>
              <w:widowControl w:val="false"/>
              <w:ind w:left="0" w:right="0" w:hanging="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right="0" w:hanging="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right="0" w:hanging="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right="0" w:hanging="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right="0" w:hanging="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right="0" w:hanging="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ind w:left="0" w:right="0" w:hanging="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ind w:left="0" w:right="0" w:hanging="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0" w:hanging="0"/>
              <w:jc w:val="both"/>
              <w:rPr/>
            </w:pPr>
            <w:r>
              <w:rPr/>
              <w:t>В порядке реализации Федерального закона                     Российской Федерации от 31.07.2020 № 248-ФЗ и постановления Правительства Российской Федерации от 25.06.2021 № 290</w:t>
            </w:r>
          </w:p>
          <w:p>
            <w:pPr>
              <w:pStyle w:val="Normal"/>
              <w:widowControl w:val="false"/>
              <w:ind w:left="34" w:right="0" w:hanging="0"/>
              <w:jc w:val="both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 телефону, посредством видео-конференц-связи, личном прием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 мере поступления обращен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ГПН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Ульяновская область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г. Димитровград, Западное шоссе, дом 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ходе проведения профилактического визи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ходе проведения профилактического визита (при поступлении обращения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сту проведения профилактического визита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ходе проведения надзорного мероприят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В соответствии с планом надзорных мероприяти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сту проведения надзорного мероприятия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письменного консультирования по обращениям контролируемых лиц и их представителей в части разъяснения вопросов, связанных с организацией и осуществлением федерального государственного пожарного надзора и обеспечения пожарной безопасности, а также разъяснения прав и обязанностей контролируемых ли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 мере поступления обращени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ГПН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Ульяновская область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г. Димитровград, Западное шоссе, дом 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ГП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0" w:hanging="0"/>
              <w:jc w:val="both"/>
              <w:rPr/>
            </w:pPr>
            <w:r>
              <w:rPr/>
              <w:t>В порядке реализации Федерального закона                    Российской Федерации от 31.07.2020 № 248-ФЗ и постановления Правительства Российской Федерации от 25.06.2021 № 290</w:t>
            </w:r>
          </w:p>
        </w:tc>
      </w:tr>
      <w:tr>
        <w:trPr>
          <w:trHeight w:val="23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ет консультиров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ГПН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Ульяновская область, 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color w:val="000000"/>
                <w:spacing w:val="2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spacing w:val="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г. Димитровград, Западное шоссе, дом 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ФГП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0" w:hanging="0"/>
              <w:jc w:val="both"/>
              <w:rPr/>
            </w:pPr>
            <w:r>
              <w:rPr/>
              <w:t>В порядке реализации приказа МЧС России от 22.12.2022 № 900</w:t>
              <w:br/>
              <w:t xml:space="preserve">«О предоставлении отчетности по </w:t>
            </w:r>
            <w:r>
              <w:rPr>
                <w:sz w:val="24"/>
                <w:szCs w:val="24"/>
              </w:rPr>
              <w:t>деятельности, осуществляемой органами</w:t>
            </w:r>
            <w:r>
              <w:rPr/>
              <w:t xml:space="preserve"> государственного пожарного надзора МЧС России»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4</w:t>
            </w:r>
            <w:r>
              <w:rPr/>
              <w:t xml:space="preserve">. </w:t>
            </w:r>
            <w:r>
              <w:rPr>
                <w:rFonts w:eastAsia="Calibri"/>
                <w:b/>
                <w:lang w:eastAsia="en-US"/>
              </w:rPr>
              <w:t>ПРОВЕДЕНИЕ ПРОФИЛАКТИЧЕСКИХ ВИЗИТОВ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обязательных профилактических визитов по месту осуществления деятельности контролируемого лица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pacing w:val="2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pacing w:val="2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ОФГПН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0" w:hanging="0"/>
              <w:jc w:val="both"/>
              <w:rPr/>
            </w:pPr>
            <w:r>
              <w:rPr/>
              <w:t>В порядке реализации Федерального закона                     Российской Федерации от 31.07.2020 № 248-ФЗ и постановления Правительства Российской Федерации от 25.06.2021 № 290</w:t>
            </w:r>
          </w:p>
          <w:p>
            <w:pPr>
              <w:pStyle w:val="Normal"/>
              <w:widowControl w:val="false"/>
              <w:ind w:left="34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 отношении объектов надзора, отнесенных к категориям чрезвычайно высокого, высокого и значительного рис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Филиал №1 АО «Альянстрансатом»</w:t>
              <w:br/>
              <w:t>в г. Димитровграде, наружная установка КАЗС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февраль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  <w:t xml:space="preserve">Ульяновская область, 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  <w:t>г. Димитровград, Речное шоссе, д. 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О «Инфотранс», здание 303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февраль 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  <w:t xml:space="preserve">Ульяновская область, 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  <w:t>г. Димитровград, Речное шоссе, д. 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О «ГНЦ НИИАР», здание санатория-профилактория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март 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  <w:t xml:space="preserve">Ульяновская область, 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  <w:t>г. Димитровград, проспект Ленина, д. 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О «ГНЦ НИИАР», здание 145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март 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  <w:t xml:space="preserve">Ульяновская область, 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  <w:t>г. Димитровград, Западное шоссе, д. 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АО «ГНЦ НИИАР», здание </w:t>
            </w: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239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июнь 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  <w:t xml:space="preserve">Ульяновская область, 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  <w:t>г. Димитровград, Западное шоссе, д. 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О «ГНЦ НИИАР», здание рембазы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июнь 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  <w:t xml:space="preserve">Ульяновская область, 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  <w:t>г. Димитровград, Мулловское шоссе, д. 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О «ГНЦ НИИАР», здание 120, 120А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июль 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  <w:t xml:space="preserve">Ульяновская область, 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  <w:t>г. Димитровград, Западное шоссе, д. 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О «ГНЦ НИИАР», здание 176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июль 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  <w:t xml:space="preserve">Ульяновская область, 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  <w:t>г. Димитровград, Западное шоссе, д. 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О «ГНЦ НИИАР», здание 413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август 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  <w:t xml:space="preserve">Ульяновская область, 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  <w:t>г. Димитровград, Западное шоссе, д. 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О «ГНЦ НИИАР», здание 122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август 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  <w:t xml:space="preserve">Ульяновская область, 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  <w:t>г. Димитровград, Западное шоссе, д. 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О «ГНЦ НИИАР», здание 106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сентябрь 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  <w:t xml:space="preserve">Ульяновская область, 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  <w:t>г. Димитровград, Западное шоссе, д. 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О «ГНЦ НИИАР», здание 170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сентябрь 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  <w:t xml:space="preserve">Ульяновская область, 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  <w:t>г. Димитровград, Западное шоссе, д. 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О «ГНЦ НИИАР», здание 160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ноябрь 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  <w:t xml:space="preserve">Ульяновская область, 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  <w:t>г. Димитровград, Западное шоссе, д. 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О «ГНЦ НИИАР», здание 101, 108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ноябрь 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  <w:t xml:space="preserve">Ульяновская область, 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  <w:t>г. Димитровград, Западное шоссе, д. 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2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а основании обращений по инициативе контролируемых лиц, включенных в ежегодный план проведения плановых контрольных (надзорных) мероприятий на 2023 год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 мере поступления обращений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  <w:t xml:space="preserve">По месту 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  <w:t>деятельности контролируемого лица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hd w:fill="FFFFFF" w:val="clear"/>
                <w:lang w:eastAsia="en-US"/>
              </w:rPr>
              <w:t>4.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роведение профилактических визитов по месту осуществления деятельности контролируемого л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hd w:fill="FFFFFF" w:val="clear"/>
                <w:lang w:eastAsia="en-US"/>
              </w:rPr>
              <w:t>4.2.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 отношении объектов энергетики и транспорта, экономики, критически важных объектов, имеющих общую границу с лесными участками и подверженных угрозе перехода на них ландшафтных (природных) пожар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hd w:fill="FFFFFF" w:val="clear"/>
                <w:lang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О «ГНЦ НИИАР» ГПП-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апрель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  <w:t xml:space="preserve">Ульяновская область, 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  <w:t>г. Димитровград, Западное шоссе, д. 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hd w:fill="FFFFFF" w:val="clear"/>
                <w:lang w:eastAsia="en-US"/>
              </w:rPr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О «ГНЦ НИИАР» ГПП-2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апрель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  <w:t xml:space="preserve">Ульяновская область, 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  <w:t>г. Димитровград, Мулловское шоссе, д. 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hd w:fill="FFFFFF" w:val="clear"/>
                <w:lang w:eastAsia="en-US"/>
              </w:rPr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О «ГНЦ НИИАР» сооружение ТП № 301 куста № 3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май 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  <w:t xml:space="preserve">Ульяновская область, 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  <w:t>г. Димитровград, Речное шоссе, д. 1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hd w:fill="FFFFFF" w:val="clear"/>
                <w:lang w:eastAsia="en-US"/>
              </w:rPr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О «ГНЦ НИИАР» сооружение ТП № 302 куста № 3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май 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  <w:t xml:space="preserve">Ульяновская область, 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  <w:t>г. Димитровград, Речное шоссе, д. 1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hd w:fill="FFFFFF" w:val="clear"/>
                <w:lang w:eastAsia="en-US"/>
              </w:rPr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О «ГНЦ НИИАР» сооружение ТП № 303 куста № 3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май 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  <w:t xml:space="preserve">Ульяновская область, 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  <w:t>г. Димитровград, Речное шоссе, д. 1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hd w:fill="FFFFFF" w:val="clear"/>
                <w:lang w:eastAsia="en-US"/>
              </w:rPr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О «ГНЦ НИИАР» сооружение ТП № 304 куста № 3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май 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  <w:t xml:space="preserve">Ульяновская область, 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  <w:t>г. Димитровград, Речное шоссе, д. 1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hd w:fill="FFFFFF" w:val="clear"/>
                <w:lang w:eastAsia="en-US"/>
              </w:rPr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ООО «НИИАР-Генерация», мазутоканал №1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май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  <w:t xml:space="preserve">Ульяновская область, 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  <w:t>г. Димитровград, Речное шоссе, д. 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hd w:fill="FFFFFF" w:val="clear"/>
                <w:lang w:eastAsia="en-US"/>
              </w:rPr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ООО «НИИАР-Генерация», мазутоканал №2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май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  <w:t xml:space="preserve">Ульяновская область, 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  <w:t>г. Димитровград, Речное шоссе, д. 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hd w:fill="FFFFFF" w:val="clear"/>
                <w:lang w:eastAsia="en-US"/>
              </w:rPr>
              <w:t>4.2.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В отношении объектов теплоэнергетики, в рамках подготовки и прохождения отопительного сез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hd w:fill="FFFFFF" w:val="clear"/>
                <w:lang w:eastAsia="en-US"/>
              </w:rPr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ООО «НИИАР-Генерация», главный корпус ТЭЦ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октябрь 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  <w:t xml:space="preserve">Ульяновская область, 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  <w:t>г. Димитровград, Речное шоссе, д. 7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pacing w:val="2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pacing w:val="2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en-US" w:bidi="ar-SA"/>
              </w:rPr>
            </w:r>
          </w:p>
        </w:tc>
        <w:tc>
          <w:tcPr>
            <w:tcW w:w="2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209"/>
              <w:jc w:val="both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pacing w:val="2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pacing w:val="2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en-US" w:bidi="ar-SA"/>
              </w:rPr>
            </w:r>
          </w:p>
        </w:tc>
      </w:tr>
      <w:tr>
        <w:trPr>
          <w:trHeight w:val="504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en-US" w:bidi="ar-SA"/>
              </w:rPr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ООО «НИИАР-Генерация», здание водогрейной котельной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октябрь 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  <w:t xml:space="preserve">Ульяновская область, 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  <w:t>г. Димитровград, Речное шоссе, д. 7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pacing w:val="2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pacing w:val="2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en-US" w:bidi="ar-SA"/>
              </w:rPr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209"/>
              <w:jc w:val="both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pacing w:val="2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pacing w:val="2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en-US" w:bidi="ar-SA"/>
              </w:rPr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hd w:fill="FFFFFF" w:val="clear"/>
                <w:lang w:eastAsia="en-US"/>
              </w:rPr>
              <w:t>4.2.3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 отношении объектов задействованных в праздновании Новогодних праздников, Праздника Весны и Труда, Дня Победы, Дня России, Дня народного единства, выпускных вечеров, а также площадок и территорий для запуска пиротехники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pacing w:val="2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pacing w:val="2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en-US" w:bidi="ar-SA"/>
              </w:rPr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209"/>
              <w:jc w:val="both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pacing w:val="2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pacing w:val="2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en-US" w:bidi="ar-SA"/>
              </w:rPr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en-US" w:bidi="ar-SA"/>
              </w:rPr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КЦ им. Е.П. Славского АО «ГНЦ НИИАР»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  <w:t xml:space="preserve">Ульяновская область, 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en-US" w:bidi="ar-SA"/>
              </w:rPr>
              <w:t>г. Димитровград, пр. Димитрова, д. 12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pacing w:val="2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pacing w:val="2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en-US" w:bidi="ar-SA"/>
              </w:rPr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209"/>
              <w:jc w:val="both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pacing w:val="2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pacing w:val="2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en-US" w:bidi="ar-SA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. ОБОБЩЕНИЕ ПРАКТИКИ ОСУЩЕСТВЛЕНИЯ ФЕДЕРАЛЬНОГО ГОСУДАРСТВЕННОГО ПОЖАРНОГО НАДЗОРА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бор данных об организации и проведении надзорных мероприятий, направлении предостережений о недопустимости нарушения обязательных требований, об обжаловании результатов мероприятий по контролю, в том числе в судебном порядке.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ежеквартально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ГПН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Ульяновская область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г. Димитровград, Западное шоссе, дом 4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9"/>
              <w:jc w:val="center"/>
              <w:rPr/>
            </w:pPr>
            <w:r>
              <w:rPr/>
              <w:t>ОФГПН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6"/>
                <w:tab w:val="left" w:pos="2865" w:leader="none"/>
              </w:tabs>
              <w:ind w:left="34" w:right="0" w:hanging="0"/>
              <w:jc w:val="both"/>
              <w:rPr/>
            </w:pPr>
            <w:r>
              <w:rPr/>
              <w:t>В порядке реализации приказа МЧС России от 22.12.2022 № 900</w:t>
              <w:br/>
              <w:t xml:space="preserve">«О предоставлении отчетности по </w:t>
            </w:r>
            <w:r>
              <w:rPr>
                <w:sz w:val="24"/>
                <w:szCs w:val="24"/>
              </w:rPr>
              <w:t>деятельности, осуществляемой органами</w:t>
            </w:r>
            <w:r>
              <w:rPr/>
              <w:t xml:space="preserve"> государственного пожарного надзора МЧС России»</w:t>
            </w:r>
          </w:p>
          <w:p>
            <w:pPr>
              <w:pStyle w:val="Normal"/>
              <w:widowControl w:val="false"/>
              <w:tabs>
                <w:tab w:val="clear" w:pos="286"/>
                <w:tab w:val="left" w:pos="2865" w:leader="none"/>
              </w:tabs>
              <w:ind w:left="34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явление типичных нарушений обязательных требований, причин, факторов и условий, способствующих возникновению нарушений обязательных требований пожарной безопасно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ор сведений в течении год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Предоставление сведений в ГУПО МЧС России до 15.01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ГПН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Ульяновская область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г. Димитровград, Западное шоссе, дом 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9"/>
              <w:jc w:val="center"/>
              <w:rPr/>
            </w:pPr>
            <w:r>
              <w:rPr/>
              <w:t>ОФГП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6"/>
                <w:tab w:val="left" w:pos="2865" w:leader="none"/>
              </w:tabs>
              <w:ind w:left="34" w:right="0" w:hanging="0"/>
              <w:jc w:val="both"/>
              <w:rPr/>
            </w:pPr>
            <w:r>
              <w:rPr/>
              <w:t>В порядке реализации приказа МЧС России                    № 630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3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анализа обстановки с пожарами и их последствиям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ГПН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Ульяновская область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г. Димитровград, Западное шоссе, дом 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9"/>
              <w:jc w:val="center"/>
              <w:rPr/>
            </w:pPr>
            <w:r>
              <w:rPr/>
              <w:t>ОФГП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6"/>
                <w:tab w:val="left" w:pos="2865" w:leader="none"/>
              </w:tabs>
              <w:ind w:left="34" w:right="0" w:hanging="0"/>
              <w:jc w:val="both"/>
              <w:rPr/>
            </w:pPr>
            <w:r>
              <w:rPr/>
              <w:t>В порядке реализации приказа МЧС России от 26.05.2020 № 363</w:t>
              <w:br/>
              <w:t>«Об организации осуществления анализа деятельности территориального органа МЧС России».</w:t>
            </w:r>
          </w:p>
        </w:tc>
      </w:tr>
      <w:tr>
        <w:trPr>
          <w:trHeight w:val="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предложений о внесении изменений в законодательство Российской Федерации о пожарной безопасно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ор сведений в течении год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по мере поступления запросов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ГПН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 xml:space="preserve">Ульяновская область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г. Димитровград, Западное шоссе, дом 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ФГП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6"/>
                <w:tab w:val="left" w:pos="2865" w:leader="none"/>
              </w:tabs>
              <w:ind w:left="34" w:right="0" w:hanging="0"/>
              <w:jc w:val="both"/>
              <w:rPr/>
            </w:pPr>
            <w:r>
              <w:rPr/>
              <w:t>В соответствии с Федеральным законом                 Российской Федерации от 31.07.2020 № 248-ФЗ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  <w:szCs w:val="28"/>
        </w:rPr>
        <w:t>Начальник ОФГП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дполковник внутренней службы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.А. Барано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425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1"/>
    <w:family w:val="roman"/>
    <w:pitch w:val="default"/>
  </w:font>
  <w:font w:name="Tahoma">
    <w:charset w:val="01"/>
    <w:family w:val="roman"/>
    <w:pitch w:val="default"/>
  </w:font>
  <w:font w:name="PT Astra Serif">
    <w:charset w:val="01"/>
    <w:family w:val="roman"/>
    <w:pitch w:val="default"/>
  </w:font>
  <w:font w:name="Cambria">
    <w:charset w:val="01"/>
    <w:family w:val="roman"/>
    <w:pitch w:val="default"/>
  </w:font>
  <w:font w:name="Arial">
    <w:charset w:val="01"/>
    <w:family w:val="swiss"/>
    <w:pitch w:val="default"/>
  </w:font>
  <w:font w:name="Times New Roman CYR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 w:val="false"/>
        <w:rFonts w:eastAsia="Calibri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8.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425" w:hanging="0"/>
      <w:jc w:val="center"/>
      <w:outlineLvl w:val="0"/>
    </w:pPr>
    <w:rPr>
      <w:b/>
      <w:bCs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ind w:left="284" w:right="425" w:hanging="0"/>
      <w:jc w:val="center"/>
      <w:textAlignment w:val="baseline"/>
      <w:outlineLvl w:val="3"/>
    </w:pPr>
    <w:rPr>
      <w:b/>
      <w:bCs/>
      <w:i/>
      <w:color w:val="000080"/>
      <w:spacing w:val="-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ind w:left="284" w:right="425" w:hanging="0"/>
      <w:jc w:val="center"/>
      <w:textAlignment w:val="baseline"/>
      <w:outlineLvl w:val="5"/>
    </w:pPr>
    <w:rPr>
      <w:b/>
      <w:bCs/>
      <w:iCs/>
      <w:color w:val="FF0000"/>
      <w:spacing w:val="-2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ind w:left="284" w:right="425" w:hanging="0"/>
      <w:jc w:val="center"/>
      <w:textAlignment w:val="baseline"/>
      <w:outlineLvl w:val="6"/>
    </w:pPr>
    <w:rPr>
      <w:b/>
      <w:bCs/>
      <w:i/>
      <w:iCs/>
      <w:color w:val="FF0000"/>
      <w:spacing w:val="-2"/>
      <w:sz w:val="32"/>
      <w:szCs w:val="20"/>
    </w:rPr>
  </w:style>
  <w:style w:type="character" w:styleId="WW8Num2z0">
    <w:name w:val="WW8Num2z0"/>
    <w:qFormat/>
    <w:rPr>
      <w:rFonts w:eastAsia="Calibri"/>
      <w:b w:val="false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0">
    <w:name w:val="Текст сноски Знак"/>
    <w:basedOn w:val="DefaultParagraphFont"/>
    <w:qFormat/>
    <w:rPr>
      <w:rFonts w:ascii="Calibri" w:hAnsi="Calibri" w:eastAsia="Calibri" w:cs="Calibri"/>
      <w:lang w:val="en-US" w:eastAsia="en-US"/>
    </w:rPr>
  </w:style>
  <w:style w:type="character" w:styleId="Style11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basedOn w:val="DefaultParagraphFont"/>
    <w:qFormat/>
    <w:rPr>
      <w:sz w:val="24"/>
      <w:szCs w:val="24"/>
    </w:rPr>
  </w:style>
  <w:style w:type="character" w:styleId="1">
    <w:name w:val="Заголовок 1 Знак"/>
    <w:basedOn w:val="DefaultParagraphFont"/>
    <w:qFormat/>
    <w:rPr>
      <w:b/>
      <w:bCs/>
      <w:color w:val="FF0000"/>
      <w:sz w:val="36"/>
      <w:szCs w:val="24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DefaultParagraphFont"/>
    <w:qFormat/>
    <w:rPr>
      <w:sz w:val="24"/>
      <w:szCs w:val="24"/>
    </w:rPr>
  </w:style>
  <w:style w:type="character" w:styleId="Style15">
    <w:name w:val="Основной текст с отступом Знак"/>
    <w:basedOn w:val="DefaultParagraphFont"/>
    <w:qFormat/>
    <w:rPr>
      <w:rFonts w:ascii="Calibri" w:hAnsi="Calibri" w:eastAsia="Calibri" w:cs="Calibri"/>
      <w:sz w:val="22"/>
      <w:szCs w:val="22"/>
      <w:lang w:eastAsia="en-US"/>
    </w:rPr>
  </w:style>
  <w:style w:type="character" w:styleId="Style16">
    <w:name w:val="Заг. МЧС Знак"/>
    <w:qFormat/>
    <w:rPr>
      <w:rFonts w:eastAsia="Calibri"/>
      <w:sz w:val="28"/>
      <w:lang w:val="en-US" w:eastAsia="en-US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Гипертекстовая ссылка"/>
    <w:basedOn w:val="DefaultParagraphFont"/>
    <w:qFormat/>
    <w:rPr>
      <w:color w:val="106BBE"/>
    </w:rPr>
  </w:style>
  <w:style w:type="character" w:styleId="Blk">
    <w:name w:val="blk"/>
    <w:basedOn w:val="DefaultParagraphFont"/>
    <w:qFormat/>
    <w:rPr/>
  </w:style>
  <w:style w:type="character" w:styleId="Pta0000005">
    <w:name w:val="pt-a0-000005"/>
    <w:basedOn w:val="DefaultParagraphFont"/>
    <w:qFormat/>
    <w:rPr/>
  </w:style>
  <w:style w:type="character" w:styleId="Pta0000003">
    <w:name w:val="pt-a0-000003"/>
    <w:basedOn w:val="DefaultParagraphFont"/>
    <w:qFormat/>
    <w:rPr/>
  </w:style>
  <w:style w:type="character" w:styleId="Pta0000004">
    <w:name w:val="pt-a0-000004"/>
    <w:basedOn w:val="DefaultParagraphFont"/>
    <w:qFormat/>
    <w:rPr/>
  </w:style>
  <w:style w:type="character" w:styleId="3">
    <w:name w:val="Знак Знак3"/>
    <w:qFormat/>
    <w:rPr>
      <w:rFonts w:ascii="Times New Roman" w:hAnsi="Times New Roman" w:cs="Times New Roman"/>
      <w:sz w:val="25"/>
      <w:u w:val="none"/>
    </w:rPr>
  </w:style>
  <w:style w:type="character" w:styleId="Style19">
    <w:name w:val="Основной текст Знак"/>
    <w:basedOn w:val="DefaultParagraphFont"/>
    <w:qFormat/>
    <w:rPr/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Название Знак"/>
    <w:basedOn w:val="DefaultParagraphFont"/>
    <w:qFormat/>
    <w:rPr>
      <w:b/>
      <w:iCs/>
      <w:spacing w:val="-2"/>
      <w:sz w:val="28"/>
    </w:rPr>
  </w:style>
  <w:style w:type="character" w:styleId="Style22">
    <w:name w:val="Символ концевой сноски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baseline"/>
    </w:pPr>
    <w:rPr>
      <w:b/>
      <w:iCs/>
      <w:spacing w:val="-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6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6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overflowPunct w:val="true"/>
      <w:ind w:left="0" w:right="0" w:firstLine="709"/>
      <w:jc w:val="both"/>
      <w:textAlignment w:val="baseline"/>
    </w:pPr>
    <w:rPr>
      <w:rFonts w:eastAsia="MS Mincho"/>
      <w:spacing w:val="-2"/>
      <w:sz w:val="28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ahoma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Times New Roman" w:cs="Calibri"/>
      <w:b/>
      <w:color w:val="auto"/>
      <w:kern w:val="0"/>
      <w:sz w:val="22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eastAsia="Tahoma" w:cs="Noto Sans Devanagari"/>
      <w:b w:val="false"/>
      <w:bCs w:val="false"/>
      <w:color w:val="365F91"/>
      <w:sz w:val="32"/>
      <w:szCs w:val="32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286"/>
        <w:tab w:val="left" w:pos="851" w:leader="none"/>
        <w:tab w:val="left" w:pos="1134" w:leader="none"/>
      </w:tabs>
      <w:spacing w:lineRule="auto" w:line="252" w:before="0" w:after="120"/>
    </w:pPr>
    <w:rPr>
      <w:rFonts w:ascii="Calibri" w:hAnsi="Calibri" w:eastAsia="Tahoma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2" w:before="0" w:after="100"/>
    </w:pPr>
    <w:rPr>
      <w:rFonts w:ascii="Calibri" w:hAnsi="Calibri" w:eastAsia="Tahoma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286"/>
        <w:tab w:val="left" w:pos="567" w:leader="none"/>
      </w:tabs>
      <w:spacing w:lineRule="auto" w:line="252" w:before="0" w:after="120"/>
      <w:ind w:left="567" w:right="0" w:hanging="0"/>
    </w:pPr>
    <w:rPr>
      <w:rFonts w:eastAsia="Calibri"/>
      <w:sz w:val="28"/>
      <w:szCs w:val="28"/>
      <w:lang w:eastAsia="en-US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TextBodyIndent">
    <w:name w:val="Body Text Indent"/>
    <w:basedOn w:val="Normal"/>
    <w:pPr>
      <w:spacing w:lineRule="auto" w:line="252" w:before="0" w:after="120"/>
      <w:ind w:left="283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Style28">
    <w:name w:val="Заг. МЧС"/>
    <w:basedOn w:val="Contents1"/>
    <w:qFormat/>
    <w:pPr>
      <w:keepNext w:val="true"/>
      <w:spacing w:lineRule="auto" w:line="360" w:before="0" w:after="0"/>
      <w:contextualSpacing/>
      <w:jc w:val="center"/>
    </w:pPr>
    <w:rPr>
      <w:rFonts w:ascii="Times New Roman" w:hAnsi="Times New Roman" w:eastAsia="Calibri" w:cs="Times New Roman"/>
      <w:sz w:val="28"/>
      <w:szCs w:val="20"/>
      <w:lang w:val="en-US" w:eastAsia="en-US"/>
    </w:rPr>
  </w:style>
  <w:style w:type="paragraph" w:styleId="Style29">
    <w:name w:val="Прижатый влево"/>
    <w:basedOn w:val="Normal"/>
    <w:next w:val="Normal"/>
    <w:qFormat/>
    <w:pPr/>
    <w:rPr>
      <w:rFonts w:ascii="Arial" w:hAnsi="Arial" w:eastAsia="Calibri" w:cs="Arial"/>
      <w:lang w:eastAsia="en-US"/>
    </w:rPr>
  </w:style>
  <w:style w:type="paragraph" w:styleId="Style30">
    <w:name w:val="Нормальный (таблица)"/>
    <w:basedOn w:val="Normal"/>
    <w:next w:val="Normal"/>
    <w:qFormat/>
    <w:pPr>
      <w:jc w:val="both"/>
    </w:pPr>
    <w:rPr>
      <w:rFonts w:ascii="Arial" w:hAnsi="Arial" w:eastAsia="Calibri" w:cs="Arial"/>
      <w:lang w:eastAsia="en-US"/>
    </w:rPr>
  </w:style>
  <w:style w:type="paragraph" w:styleId="12">
    <w:name w:val="Абзац списка1"/>
    <w:basedOn w:val="Normal"/>
    <w:qFormat/>
    <w:pPr>
      <w:spacing w:lineRule="atLeast" w:line="360" w:before="0" w:after="0"/>
      <w:ind w:left="720" w:right="0" w:hanging="0"/>
      <w:contextualSpacing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31">
    <w:name w:val="Заголовок статьи"/>
    <w:basedOn w:val="Normal"/>
    <w:next w:val="Normal"/>
    <w:qFormat/>
    <w:pPr>
      <w:ind w:left="1612" w:right="0" w:hanging="892"/>
      <w:jc w:val="both"/>
    </w:pPr>
    <w:rPr>
      <w:rFonts w:ascii="Arial" w:hAnsi="Arial" w:eastAsia="Calibri" w:cs="Arial"/>
      <w:lang w:eastAsia="en-US"/>
    </w:rPr>
  </w:style>
  <w:style w:type="paragraph" w:styleId="Style32">
    <w:name w:val="Общий стиль"/>
    <w:basedOn w:val="Normal"/>
    <w:qFormat/>
    <w:pPr>
      <w:spacing w:lineRule="auto" w:line="276"/>
      <w:jc w:val="both"/>
    </w:pPr>
    <w:rPr>
      <w:rFonts w:eastAsia="Calibri"/>
      <w:sz w:val="28"/>
      <w:szCs w:val="22"/>
      <w:lang w:eastAsia="en-US"/>
    </w:rPr>
  </w:style>
  <w:style w:type="paragraph" w:styleId="Style33">
    <w:name w:val="Содержимое таблицы"/>
    <w:basedOn w:val="Normal"/>
    <w:qFormat/>
    <w:pPr>
      <w:widowControl w:val="false"/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7</TotalTime>
  <Application>LibreOffice/7.4.7.2$Linux_X86_64 LibreOffice_project/40$Build-2</Application>
  <AppVersion>15.0000</AppVersion>
  <Company>VNIIP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03:00Z</dcterms:created>
  <dc:creator>Зуева</dc:creator>
  <dc:description/>
  <dc:language>en-US</dc:language>
  <cp:lastModifiedBy/>
  <cp:lastPrinted>2022-12-15T16:51:00Z</cp:lastPrinted>
  <dcterms:modified xsi:type="dcterms:W3CDTF">2022-12-16T07:23:01Z</dcterms:modified>
  <cp:revision>18</cp:revision>
  <dc:subject/>
  <dc:title>МИНИСТЕРСТВО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