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РОССИЙСКОЙ ФЕДЕРАЦИИ</w:t>
      </w:r>
    </w:p>
    <w:p>
      <w:pPr>
        <w:pStyle w:val="ConsPlusTitle"/>
        <w:jc w:val="center"/>
        <w:rPr/>
      </w:pPr>
      <w:r>
        <w:rPr/>
        <w:t>ПО ДЕЛАМ ГРАЖДАНСКОЙ ОБОРОНЫ, ЧРЕЗВЫЧАЙНЫМ СИТУАЦИЯМ</w:t>
      </w:r>
    </w:p>
    <w:p>
      <w:pPr>
        <w:pStyle w:val="ConsPlusTitle"/>
        <w:jc w:val="center"/>
        <w:rPr/>
      </w:pPr>
      <w:r>
        <w:rPr/>
        <w:t>И ЛИКВИДАЦИИ 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января 2019 г. N 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ДЕЯТЕЛЬНОСТИ ДОЛЖНОСТНЫХ ЛИЦ ПОДРАЗДЕЛЕНИЙ</w:t>
      </w:r>
    </w:p>
    <w:p>
      <w:pPr>
        <w:pStyle w:val="ConsPlusTitle"/>
        <w:jc w:val="center"/>
        <w:rPr/>
      </w:pPr>
      <w:r>
        <w:rPr/>
        <w:t>ПО ПРОФИЛАКТИКЕ КОРРУПЦИОННЫХ И ИНЫХ ПРАВОНАРУШЕНИЙ</w:t>
      </w:r>
    </w:p>
    <w:p>
      <w:pPr>
        <w:pStyle w:val="ConsPlusTitle"/>
        <w:jc w:val="center"/>
        <w:rPr/>
      </w:pPr>
      <w:r>
        <w:rPr/>
        <w:t>В ТЕРРИТОРИАЛЬНЫХ ОРГАНАХ, УЧРЕЖДЕНИЯХ</w:t>
      </w:r>
    </w:p>
    <w:p>
      <w:pPr>
        <w:pStyle w:val="ConsPlusTitle"/>
        <w:jc w:val="center"/>
        <w:rPr/>
      </w:pPr>
      <w:r>
        <w:rPr/>
        <w:t>И ОРГАНИЗАЦИЯХ МЧС РОССИ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реализации требований законодательства Российской Федерации в области противодействия коррупции, положений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директивой МЧС России от 26.10.2018 N 47-39-4 в Главных управлениях МЧС России по Нижегородской области, Ставропольскому и Хабаровскому краям созданы отделы (по вопросам противодействия коррупции) (далее - отдел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&lt;1&gt;, в целях создания эффективной системы мер по противодействию коррупции и снижению коррупционных рисков в деятельности Главных управлений МЧС России по субъектам Российской Федерации, спасательных воинских формирований МЧС России, организаций, специальных и воинских подразделений федеральной противопожарной службы Государственной противопожарной службы, учреждений Государственной инспекции по маломерным судам, аварийно-спасательных и поисково-спасательных формирований, военизированных горноспасательных частей, образовательных, научных, медицинских, санаторно-курортных, иных учреждений и организаций, находящихся в ведении МЧС России (далее - территориальные органы, организации МЧС России),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1&gt; Собрание законодательства Российской Федерации, 2008, N 52 (ч. I), ст. 6228; 2011, N 29, ст. 4291; N 48, ст. 6730; 2012, N 50 (ч. IV), ст. 6954, N 53 (ч. I), ст. 7605; 2013, N 19, ст. 2329, N 40 (ч. III), ст. 5031; N 52 (ч. I), ст. 6961; 2014, N 52 (ч. I), ст. 7542; 2015, N 41, (ч. II), ст. 5639, N 45, ст. 6204, N 48 (ч. I), ст. 6720; 2016, N 7, ст. 912, N 27 (ч. I), ст. 4169; 2017, N 1 (ч. I), ст. 46, N 15 (ч. I), ст. 2139, N 27, ст. 3929; 2018, N 1 (ч. I), ст. 7, N 24, ст. 3400, N 32, (ч. I), ст. 5100, N 45, ст. 6837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чальникам (руководителям) территориальных органов, организаций МЧС России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оказывать содействие должностным лицам отделов при выполнении ими должностных (служебных) обязанностей, предоставлять им необходимую информацию и материалы (документы)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организовать незамедлительное информирование должностных лиц отделов обо всех выявленных коррупционных правонарушениях и (или) их предпосылках, а также обо всех преступлениях, совершенных федеральными государственными служащими &lt;2&gt;, работниками (далее - личный состав) и в отношении личного состава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&lt;2&gt; Военнослужащие, сотрудники федеральной противопожарной службы Государственной противопожарной службы, федеральные государственные гражданские служащие территориальных органов и организаций МЧС Росс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беспечить беспрепятственный доступ должностных лиц отделов, при выполнении ими должностных (служебных) обязанностей, на территорию и объекты системы МЧС России, во все здания и помещения территориальных органов и организаций МЧС России, с соблюдением требований о защите государственной тайн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Начальникам (руководителям) территориальных органов, образовательных организаций МЧС России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выделить служебные помещения, соответствующие безопасным условиям труда, санитарно-эпидемиологическим правилам и нормативам, оборудованные автоматизированным рабочим местом (для работы в ведомственной цифровой сети МЧС России, в информационно-телекоммуникационной сети "Интернет"), организационной техникой и средствами телефонной связи, для осуществления деятельности должностных лиц отделов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обеспечить участие должностных лиц отделов в составе комиссий по вопросам проверок финансового и материально-технического обеспечения, соблюдения организационно-штатной дисциплины и порядка прохождения службы, аттестационных, по соблюдению требований к служебному поведению федеральных государственных служащих и урегулированию конфликта интересов, по социальным вопросам в качестве члена комиссии, в иных комиссионных и совещательных органах по согласованию с Главным управлением собственной безопасности МЧС России;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обеспечить обязательное согласование (визирование) с должностными лицами отделов проектов всех приказов, документов по результатам служебных проверок (разбирательств), актов внутреннего финансового аудита территориальных органов и организаций МЧС Росс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Должностные лица отделов обеспечиваются всеми видами довольствия (кроме финансового) в территориальных органах, образовательных организациях МЧС России в соответствии с местом дислокации по занимаемой штатной долж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. Законные требования должностных лиц отделов, при осуществлении ими служебной деятельности, являются обязательными к исполнению для всего личного состава территориальных органов и организаций МЧС Росс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Общее руководство отделами, координацию работы, методическое и информационное сопровождение их деятельности возложить на Главное управление собственной безопасности МЧС Росс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5F81F6C9FE3ADB06DA437E60B2F84A72CEFA1D67ADE226E57A5FA27816C455BD04A1A39C591945161C6FF75M0SFJ" TargetMode="External"/><Relationship Id="rId3" Type="http://schemas.openxmlformats.org/officeDocument/2006/relationships/hyperlink" Target="consultantplus://offline/ref=2C05F81F6C9FE3ADB06DA437E60B2F84A729EAA6D57EDE226E57A5FA27816C455BD04A1A39C591945161C6FF75M0S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8:00Z</dcterms:created>
  <dc:creator>Старший инспектор - Кардонская И.В.</dc:creator>
  <dc:description/>
  <dc:language>en-US</dc:language>
  <cp:lastModifiedBy>Старший инспектор - Кардонская И.В.</cp:lastModifiedBy>
  <dcterms:modified xsi:type="dcterms:W3CDTF">2021-07-27T09:18:00Z</dcterms:modified>
  <cp:revision>1</cp:revision>
  <dc:subject/>
  <dc:title/>
</cp:coreProperties>
</file>