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2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</w:t>
      </w:r>
      <w:bookmarkStart w:id="0" w:name="_GoBack"/>
      <w:bookmarkEnd w:id="0"/>
    </w:p>
    <w:p>
      <w:pPr>
        <w:pStyle w:val="Normal"/>
        <w:ind w:firstLine="992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риказу ФГКУ «Специальное управление</w:t>
      </w:r>
    </w:p>
    <w:p>
      <w:pPr>
        <w:pStyle w:val="Normal"/>
        <w:ind w:firstLine="992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ПС № 87 МЧС России»</w:t>
      </w:r>
    </w:p>
    <w:p>
      <w:pPr>
        <w:pStyle w:val="Normal"/>
        <w:ind w:firstLine="9923"/>
        <w:jc w:val="center"/>
        <w:rPr>
          <w:b/>
          <w:b/>
          <w:bCs/>
          <w:sz w:val="28"/>
          <w:szCs w:val="28"/>
        </w:rPr>
      </w:pPr>
      <w:r>
        <w:rPr>
          <w:color w:val="000000"/>
          <w:shd w:fill="FFFFFF" w:val="clear"/>
        </w:rPr>
        <w:t>от __________________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РИСКОВ ПРИЧИНЕНИЯ ВРЕДА (УЩЕРБ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ЫМ ЗАКОНОМ ЦЕННОСТЯМ В ОБЛАСТИ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ФЕДЕРАЛЬНОГО ГОСУДАРСТВЕННОГО ПОЖАРНОГО НАДЗОРА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8"/>
          <w:szCs w:val="28"/>
        </w:rPr>
        <w:t>ОРГАНАМИ ГОСУДАРСТВЕННОГО ПОЖАРНОГО НАДЗОРА НА 2024 Г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9"/>
        <w:gridCol w:w="2161"/>
        <w:gridCol w:w="3077"/>
        <w:gridCol w:w="1974"/>
        <w:gridCol w:w="2925"/>
      </w:tblGrid>
      <w:tr>
        <w:trPr>
          <w:tblHeader w:val="true"/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профилактике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(периодичность)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еал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подразд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яснения по порядку реализаци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ИНФОРМИРОВ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я сведений по вопросам соблюдения обязательных требований на официальном сайте ГУ МЧС России по Ульяновской области» в сети «Интерне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необходимост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ГУ МЧС России по Ульян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«круглого стола» с представителями охраняемых организаций, по вопросам осуществления федерального государственного пожарного надз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ьяновская область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ОБЪЯВЛЕНИЕ ПРЕДОСТЕРЕЖЕНИЙ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ОБЛАСТИ ПОЖАРНОЙ БЕЗОПАС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 пожарной безопасности руководителям поднадзорных объектов, относящихся к категории значительного риска, должностными лицами органов ГПН при осуществлении ФГП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 порядке реализации Федерального закона                     Российской Федерации от 31.07.2020 № 248-Ф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пожарной безопасности по итогам рассмотрения обращений граждан и организация по вопросам нарушения требований пожарн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 порядке реализации Федерального закона                     Российской Федерации от 31.07.2020 № 248-Ф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предостережений и возражений контролируемых лиц на предупре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 порядке реализации приказа МЧС России от 22.12.2022 № 900</w:t>
              <w:br/>
              <w:t>«О предоставлении отчетности по деятельности, осуществляемой органами государственного пожарного надзора МЧС России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КОНСУЛЬТИРОВАНИЕ</w:t>
            </w:r>
          </w:p>
        </w:tc>
      </w:tr>
      <w:tr>
        <w:trPr>
          <w:trHeight w:val="8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устного консультирования по вопросам соблюдения обязательных требований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  <w:t>ОФГПН</w:t>
            </w:r>
          </w:p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 порядке реализации Федерального закона                     Российской Федерации от 31.07.2020 № 248-ФЗ и постановления Правительства Российской Федерации от 25.06.2021 № 290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телефону, посредством видео-конференц-связи, личном прие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обращ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ходе проведения профилактического виз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ходе проведения профилактического визита (при поступлении обращен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сту проведения профилактического визит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ходе проведения надзорного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надзорных мероприят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сту проведения надзорного мероприят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исьменного консультирования по обращениям контролируемых лиц и их представителей в части разъяснения вопросов, связанных с организацией и осуществлением федерального государственного пожарного надзора и обеспечения пожарной безопасности, а также разъяснения прав и обязанностей контролируемых ли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 порядке реализации Федерального закона                    Российской Федерации от 31.07.2020 № 248-ФЗ и постановления Правительства Российской Федерации от 25.06.2021 № 290</w:t>
            </w:r>
          </w:p>
        </w:tc>
      </w:tr>
      <w:tr>
        <w:trPr>
          <w:trHeight w:val="2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консультир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 порядке реализации приказа МЧС России от 22.12.2022 № 900</w:t>
              <w:br/>
              <w:t>«О предоставлении отчетности по деятельности, осуществляемой органами государственного пожарного надзора МЧС России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</w:t>
            </w:r>
            <w:r>
              <w:rPr/>
              <w:t xml:space="preserve">. </w:t>
            </w:r>
            <w:r>
              <w:rPr>
                <w:rFonts w:eastAsia="Calibri"/>
                <w:b/>
                <w:lang w:eastAsia="en-US"/>
              </w:rPr>
              <w:t>ПРОВЕДЕНИЕ ПРОФИЛАКТИЧЕСКИХ ВИЗИ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обязательных профилактических визитов по месту осуществления деятельности контролируемого лица, в отношении объектов отнесенных к категории высокого и значительного риск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ОФГПН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/>
              <w:t>В порядке реализации Федерального закона                     Российской Федерации от 31.07.2020 № 248-ФЗ и постановления Правительства Российской Федерации от 25.06.2021 № 290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 АО «Альянстрансатом»</w:t>
              <w:br/>
              <w:t>в г. Димитровграде, наружная установка КАЗ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Инфотранс», здание 30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30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0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О «ГНЦ НИИАР», здание 117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1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12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1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рт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3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рт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3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рт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7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21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ьяновская область, г. Димитровград, Речное шоссе,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7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4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23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юн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рембазы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юн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Мулловское шоссе, д. 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20, 120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юл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7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юл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41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густ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2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густ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0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нт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санатория-профилактор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нт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проспект Ленина, д. 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6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о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01, 10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о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1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, здание 13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мере поступления обращен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сту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 контролируемого лиц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4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их визитов по месту осуществления деятельности контролируемого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4.2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В отношении критически важных объектов, объектов энергетики и транспорта, экономики, образования, здравоохранения и социальной защиты и т.д., имеющих общую границу с лесными участками и подверженных угрозе перехода на них ландшафтных (природных) пожа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 ГПП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 ГПП-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Мулловское шоссе, д. 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 ГПП-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Мулловское шоссе, д. 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 сооружение ТП № 301 куста № 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 сооружение ТП № 302 куста № 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 сооружение ТП № 303 куста № 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НЦ НИИАР» сооружение ТП № 304 куста № 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НИИАР-Генерация», мазутоканал №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НИИАР-Генерация», мазутоканал №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4.2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 объектов теплоэнергетики, в рамках подготовки и прохождения отопительного сез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НИИАР-Генерация», главный корпус ТЭЦ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7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9"/>
              <w:jc w:val="both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НИИАР-Генерация», здание водогрейной котельно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Речное шоссе, д. 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9"/>
              <w:jc w:val="both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4.2.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 объектов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9"/>
              <w:jc w:val="both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КЦ им. Е.П. Славского АО «ГНЦ НИИАР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имитровград, пр. Димитрова, д. 1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9"/>
              <w:jc w:val="both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ОБОБЩЕНИЕ ПРАКТИКИ ОСУЩЕСТВЛЕНИЯ ФЕДЕРАЛЬНОГО ГОСУДАРСТВЕННОГО ПОЖАРНОГО НАДЗОРА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 данных об организации и проведении надзорных мероприятий, направлении предостережений о недопустимости нарушения обязательных требований, об обжаловании результатов мероприятий по контролю, в том числе в судебном порядке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hanging="0"/>
              <w:jc w:val="both"/>
              <w:rPr/>
            </w:pPr>
            <w:r>
              <w:rPr/>
              <w:t>В порядке реализации приказа МЧС России от 22.12.2022 № 900</w:t>
              <w:br/>
              <w:t>«О предоставлении отчетности по деятельности, осуществляемой органами государственного пожарного надзора МЧС России»</w:t>
            </w:r>
          </w:p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 пожарн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сведений в течении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ведений в ГУПО МЧС России до 15.01.2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hanging="0"/>
              <w:jc w:val="both"/>
              <w:rPr/>
            </w:pPr>
            <w:r>
              <w:rPr/>
              <w:t>В порядке реализации приказа МЧС России                    № 630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нализа обстановки с пожарами и их последстви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hanging="0"/>
              <w:jc w:val="both"/>
              <w:rPr/>
            </w:pPr>
            <w:r>
              <w:rPr/>
              <w:t>В порядке реализации приказа МЧС России от 26.05.2020 № 363</w:t>
              <w:br/>
              <w:t>«Об организации осуществления анализа деятельности территориального органа МЧС России».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дложений о внесении изменений в законодательство Российской Федерации о пожарн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сведений в течении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о мере поступления запро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hanging="0"/>
              <w:jc w:val="both"/>
              <w:rPr/>
            </w:pPr>
            <w:r>
              <w:rPr/>
              <w:t>В соответствии с Федеральным законом                 Российской Федерации от 31.07.2020 № 248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Заместитель н</w:t>
      </w:r>
      <w:r>
        <w:rPr>
          <w:sz w:val="28"/>
          <w:szCs w:val="28"/>
        </w:rPr>
        <w:t>ачальника ОФГП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Ю. Ишлин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rFonts w:eastAsia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FF0000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. МЧС Знак"/>
    <w:qFormat/>
    <w:rPr>
      <w:rFonts w:eastAsia="Calibri"/>
      <w:sz w:val="2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Blk">
    <w:name w:val="blk"/>
    <w:basedOn w:val="DefaultParagraphFont"/>
    <w:qFormat/>
    <w:rPr/>
  </w:style>
  <w:style w:type="character" w:styleId="Pta0000005">
    <w:name w:val="pt-a0-000005"/>
    <w:basedOn w:val="DefaultParagraphFont"/>
    <w:qFormat/>
    <w:rPr/>
  </w:style>
  <w:style w:type="character" w:styleId="Pta0000003">
    <w:name w:val="pt-a0-000003"/>
    <w:basedOn w:val="DefaultParagraphFont"/>
    <w:qFormat/>
    <w:rPr/>
  </w:style>
  <w:style w:type="character" w:styleId="Pta0000004">
    <w:name w:val="pt-a0-000004"/>
    <w:basedOn w:val="DefaultParagraphFont"/>
    <w:qFormat/>
    <w:rPr/>
  </w:style>
  <w:style w:type="character" w:styleId="3">
    <w:name w:val="Знак Знак3"/>
    <w:qFormat/>
    <w:rPr>
      <w:rFonts w:ascii="Times New Roman" w:hAnsi="Times New Roman" w:cs="Times New Roman"/>
      <w:sz w:val="25"/>
      <w:u w:val="none"/>
    </w:rPr>
  </w:style>
  <w:style w:type="character" w:styleId="Style20">
    <w:name w:val="Основной текст Знак"/>
    <w:basedOn w:val="DefaultParagraphFont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Название Знак"/>
    <w:qFormat/>
    <w:rPr>
      <w:b/>
      <w:iCs/>
      <w:spacing w:val="-2"/>
      <w:sz w:val="28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Style27">
    <w:name w:val="Колонтитул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ind w:left="0" w:right="0" w:firstLine="709"/>
      <w:jc w:val="both"/>
      <w:textAlignment w:val="baseline"/>
    </w:pPr>
    <w:rPr>
      <w:rFonts w:eastAsia="MS Mincho;MS Gothic"/>
      <w:spacing w:val="-2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ahom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eastAsia="Tahoma" w:cs="Noto Sans Devanagari;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286"/>
        <w:tab w:val="left" w:pos="851" w:leader="none"/>
        <w:tab w:val="left" w:pos="1134" w:leader="none"/>
      </w:tabs>
      <w:spacing w:lineRule="auto" w:line="252" w:before="0" w:after="120"/>
    </w:pPr>
    <w:rPr>
      <w:rFonts w:ascii="Calibri" w:hAnsi="Calibri" w:eastAsia="Tahoma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ahoma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286"/>
        <w:tab w:val="left" w:pos="567" w:leader="none"/>
      </w:tabs>
      <w:spacing w:lineRule="auto" w:line="252" w:before="0" w:after="120"/>
      <w:ind w:left="567" w:right="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аг. МЧС"/>
    <w:basedOn w:val="Contents1"/>
    <w:qFormat/>
    <w:pPr>
      <w:keepNext w:val="true"/>
      <w:spacing w:lineRule="auto" w:line="360" w:before="0" w:after="0"/>
      <w:contextualSpacing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eastAsia="Calibri" w:cs="Arial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33">
    <w:name w:val="Общий стиль"/>
    <w:basedOn w:val="Normal"/>
    <w:qFormat/>
    <w:pPr>
      <w:spacing w:lineRule="auto" w:line="276"/>
      <w:jc w:val="both"/>
    </w:pPr>
    <w:rPr>
      <w:rFonts w:eastAsia="Calibri"/>
      <w:sz w:val="28"/>
      <w:szCs w:val="2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VNII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3:00Z</dcterms:created>
  <dc:creator>Зуева</dc:creator>
  <dc:description/>
  <cp:keywords/>
  <dc:language>en-US</dc:language>
  <cp:lastModifiedBy>Администратор безопасности</cp:lastModifiedBy>
  <cp:lastPrinted>2022-12-15T16:51:00Z</cp:lastPrinted>
  <dcterms:modified xsi:type="dcterms:W3CDTF">2023-12-25T05:49:00Z</dcterms:modified>
  <cp:revision>3</cp:revision>
  <dc:subject/>
  <dc:title>МИНИСТЕР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