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ЫЙ </w:t>
      </w:r>
      <w:r>
        <w:rPr>
          <w:b/>
          <w:bCs/>
          <w:color w:val="000000"/>
          <w:sz w:val="28"/>
          <w:szCs w:val="28"/>
        </w:rPr>
        <w:t>ПУНКТ 5 ПОЖАРНО-СПАСАТЕЛЬНОГО ОТРЯДА ФЕДЕРАЛЬНОЙ ПРОТИВОПОЖАРНОЙ СЛУЖБЫ ГОСУДАРСТВЕННОЙ ПРОТИВОПОЖАРНОЙ СЛУЖБ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ОГО УПРАВЛЕНИЯ МЧС РО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2 группы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20"/>
        <w:gridCol w:w="1560"/>
        <w:gridCol w:w="1800"/>
      </w:tblGrid>
      <w:tr>
        <w:trPr>
          <w:tblHeader w:val="true"/>
          <w:trHeight w:val="23" w:hRule="atLeast"/>
        </w:trPr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труктурных подразделений и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оинское (специальное)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оличество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Руководство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ачальник учебного пунк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Лысов Денис Валерьевич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айор внутренней служб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5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чебного пунк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ухвятов Руслан Айратович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н внутренней служб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5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Учебная ча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преподаватель специальных дисципли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95" w:hanging="284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</w:rPr>
              <w:t>Карпович Александр Константин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н внутренней служб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5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еподаватель специальных дисциплин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апитан внутренней служб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</w:rPr>
              <w:t>2. Незамеев Александр Равилевич</w:t>
            </w:r>
          </w:p>
          <w:p>
            <w:pPr>
              <w:pStyle w:val="Normal"/>
              <w:autoSpaceDE w:val="false"/>
              <w:ind w:left="175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</w:rPr>
              <w:t>3. Юрьев Александр Александрович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ь специальных дисциплин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 ФП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4. Тезетев Александр Васильевич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5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5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Группа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5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астер газодымозащитной службы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ботник ФП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заков Александр Владимирович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ендант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 ФП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канс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5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 ФП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лычева Ольга Николаевн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i/>
                <w:i/>
                <w:color w:val="000000"/>
                <w:sz w:val="26"/>
                <w:szCs w:val="20"/>
                <w:lang w:val="en-US"/>
              </w:rPr>
            </w:pPr>
            <w:r>
              <w:rPr>
                <w:i/>
                <w:color w:val="000000"/>
                <w:sz w:val="26"/>
                <w:szCs w:val="20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за учебный пункт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 ФПС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4:00Z</dcterms:created>
  <dc:creator>TeplyakovaEN</dc:creator>
  <dc:description/>
  <cp:keywords/>
  <dc:language>en-US</dc:language>
  <cp:lastModifiedBy>FPS Work</cp:lastModifiedBy>
  <cp:lastPrinted>2019-07-29T15:23:00Z</cp:lastPrinted>
  <dcterms:modified xsi:type="dcterms:W3CDTF">2024-04-04T11:50:00Z</dcterms:modified>
  <cp:revision>7</cp:revision>
  <dc:subject/>
  <dc:title/>
</cp:coreProperties>
</file>