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овышением пожарной опасности, распоряжением Правительства Ульяновской области от 04.06.2024 года № 301-П, на территории Ульяновской области с 05 июня 2024 года установлен особый противопожарный режи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чит, что введен полный запрет на разведение открытого огня — сжигание травы, мусора на приусадебных участках и придомовых территориях (даже в металлических емкостях), а также розжиг мангалов, а также ограничение пребывания граждан в лесах и въезд в них транспортных средств, проведения работ, связанных с применением машин и открытого огня на территории всех лесничеств обла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требований пожарной безопасности, в условиях особого противопожарного режима, влечет наложение административного штрафа по ч. 2 ст. 20.4 Кодекса об административных правонарушениях, так на граждан в размере от 10 тыс. до 20 тыс. рублей, на должностных лиц – от 30 тыс. до 60 тыс. рублей, на лиц, осуществляющих предпринимательскую деятельность без образования юридического лица, от 60 тыс. до 80 тыс. рублей, на юридических лиц – от 400 тыс. до 800 тыс. руб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Style15"/>
        <w:spacing w:before="0" w:after="300"/>
        <w:textAlignment w:val="baseline"/>
        <w:rPr>
          <w:sz w:val="28"/>
          <w:szCs w:val="28"/>
        </w:rPr>
      </w:pPr>
      <w:r>
        <w:rPr>
          <w:color w:val="3B4256"/>
          <w:sz w:val="28"/>
          <w:szCs w:val="28"/>
        </w:rPr>
        <w:t>Отделение ФГПН ФГКУ «Специальное управление ФПС № 87 МЧС России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8:00Z</dcterms:created>
  <dc:creator>Сергей Тутаров</dc:creator>
  <dc:description/>
  <dc:language>en-US</dc:language>
  <cp:lastModifiedBy>Сергей Тутаров</cp:lastModifiedBy>
  <dcterms:modified xsi:type="dcterms:W3CDTF">2024-06-18T06:58:00Z</dcterms:modified>
  <cp:revision>2</cp:revision>
  <dc:subject/>
  <dc:title/>
</cp:coreProperties>
</file>