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олиный пух - источник пожарной опасности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 в летнее время тополиный пух становится причиной возникновения пожаров в городе, поскольку он легко воспламеняется и горит с большой скоростью. Скапливаясь у строений, складов, стоянок автотранспорта, во дворах, на тротуарах, тополиный пух служит хорошим топливом для огн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300"/>
        <w:jc w:val="both"/>
        <w:textAlignment w:val="baseline"/>
        <w:rPr/>
      </w:pPr>
      <w:r>
        <w:rPr/>
        <w:t xml:space="preserve"> </w:t>
      </w:r>
      <w:r>
        <w:rPr/>
        <w:t xml:space="preserve">Нередко пожары могут происходить от того, что дети ради баловства поджигают тополиный пух, не задумываясь при этом о последствиях. Чаще всего дети шалят со спичками около заброшенных сараев или выселенных домов. </w:t>
      </w:r>
      <w:r>
        <w:rPr>
          <w:rFonts w:eastAsia="Calibri"/>
          <w:lang w:eastAsia="en-US"/>
        </w:rPr>
        <w:t xml:space="preserve">Отделение ФГПН ФГКУ «Специальное управление ФПС № 87 МЧС России» </w:t>
      </w:r>
      <w:r>
        <w:rPr/>
        <w:t xml:space="preserve"> обращается ко взрослым – если вы увидели на улице баловство ребят с тополиным пухом- не проходите мимо, предотвратите пожар. Ограничьте доступ малолетних детей к спичкам и зажигалка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внимательными стоит и жителям высотных домов. При сильном ветре пух легко поднимается, забиваясь во всевозможные щели лоджий и балконов. Непотушенный окурок или спичка, проведение огневых работ или детская шалость могут моментально привести к возникновению пожа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тополиный пух не стал источником пожара, придерживайтесь простых правил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ьте осмотрительны в обращении с любыми источниками открытого огн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секайте игры подростков и детей, связанные с поджиганием пуха. Объясните, что такая шалость может привести к серьёзным последствиям. Помните, по закону материальный ущерб от пожаров, вызванных детской шалостью, возмещают родител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щательно проводите подготовку к проведению сварочных и других огневых рабо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ьте предельно осторожны при запуске пиротехнических изделий и небесных фонарик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редотвращения возгораний тополиного пуха коммунальным службам и обслуживающим организациям рекомендуется обратить внимание на своевременную чистку, уборку и проливку дворов, тротуаров, а также иных мест скопления тополиного пух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телям частного сектора стоит позаботиться об уборке придомовых территорий. (Для лучшего эффекта тополиный пух необходимо смачивать водой, а затем, когда он станет тяжелым, подметать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возникновения чрезвычайной ситуации необходимо немедленно сообщить об этом на телефон службы спасения «101», «112».</w:t>
      </w:r>
    </w:p>
    <w:p>
      <w:pPr>
        <w:pStyle w:val="Style15"/>
        <w:spacing w:before="0" w:after="300"/>
        <w:jc w:val="both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</w:r>
    </w:p>
    <w:p>
      <w:pPr>
        <w:pStyle w:val="Style15"/>
        <w:spacing w:before="0" w:after="300"/>
        <w:jc w:val="both"/>
        <w:textAlignment w:val="baseline"/>
        <w:rPr>
          <w:rFonts w:ascii="Arial" w:hAnsi="Arial" w:eastAsia="Calibri" w:cs="Arial"/>
          <w:color w:val="3B4256"/>
          <w:sz w:val="26"/>
          <w:szCs w:val="26"/>
          <w:lang w:eastAsia="en-US"/>
        </w:rPr>
      </w:pPr>
      <w:r>
        <w:rPr>
          <w:rFonts w:eastAsia="Calibri" w:cs="Arial" w:ascii="Arial" w:hAnsi="Arial"/>
          <w:color w:val="3B4256"/>
          <w:sz w:val="26"/>
          <w:szCs w:val="26"/>
          <w:lang w:eastAsia="en-US"/>
        </w:rPr>
      </w:r>
    </w:p>
    <w:p>
      <w:pPr>
        <w:pStyle w:val="Style15"/>
        <w:spacing w:before="0" w:after="30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Отделение ФГПН ФГКУ «Специальное управление ФПС № 87 МЧС России»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30:00Z</dcterms:created>
  <dc:creator>Сергей Тутаров</dc:creator>
  <dc:description/>
  <dc:language>en-US</dc:language>
  <cp:lastModifiedBy>Сергей Тутаров</cp:lastModifiedBy>
  <dcterms:modified xsi:type="dcterms:W3CDTF">2024-06-18T07:30:00Z</dcterms:modified>
  <cp:revision>2</cp:revision>
  <dc:subject/>
  <dc:title/>
</cp:coreProperties>
</file>