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Style16"/>
        <w:ind w:firstLine="65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Главного</w:t>
      </w:r>
    </w:p>
    <w:p>
      <w:pPr>
        <w:pStyle w:val="Style16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ЧС России</w:t>
      </w:r>
    </w:p>
    <w:p>
      <w:pPr>
        <w:pStyle w:val="Style16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ьяновской области</w:t>
      </w:r>
    </w:p>
    <w:p>
      <w:pPr>
        <w:pStyle w:val="Style16"/>
        <w:ind w:firstLine="6521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7.02.2023 г.№177-12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остав комиссии </w:t>
      </w:r>
      <w:r>
        <w:rPr>
          <w:rFonts w:cs="Times New Roman CYR" w:ascii="Times New Roman CYR" w:hAnsi="Times New Roman CYR"/>
          <w:sz w:val="28"/>
          <w:szCs w:val="28"/>
        </w:rPr>
        <w:t>Главного управления МЧС России по Ульяновской области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811"/>
        <w:gridCol w:w="2976"/>
      </w:tblGrid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редседатель комиссии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 (по ГПС)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pacing w:before="0" w:after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ргутлов Павел Михайлович</w:t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TextBody"/>
              <w:snapToGrid w:val="false"/>
              <w:spacing w:before="0" w:after="0"/>
              <w:ind w:firstLine="31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TextBody"/>
              <w:spacing w:before="0" w:after="0"/>
              <w:ind w:firstLine="31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Заместитель председателя комиссии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чальник управления кадровой, воспитательной работы и профессионального обучения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before="0" w:after="0"/>
              <w:ind w:firstLine="36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TextBody"/>
              <w:spacing w:before="0" w:after="0"/>
              <w:ind w:firstLine="36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ириллов Олег Игоревич</w:t>
            </w:r>
          </w:p>
        </w:tc>
      </w:tr>
      <w:tr>
        <w:trPr>
          <w:trHeight w:val="557" w:hRule="atLeast"/>
          <w:cantSplit w:val="true"/>
        </w:trPr>
        <w:tc>
          <w:tcPr>
            <w:tcW w:w="3419" w:type="dxa"/>
            <w:tcBorders/>
          </w:tcPr>
          <w:p>
            <w:pPr>
              <w:pStyle w:val="TextBody"/>
              <w:snapToGrid w:val="false"/>
              <w:spacing w:before="0" w:after="0"/>
              <w:ind w:firstLine="31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TextBody"/>
              <w:spacing w:before="0" w:after="0"/>
              <w:ind w:firstLine="31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Члены комиссии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before="0" w:after="0"/>
              <w:ind w:firstLine="36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TextBody"/>
              <w:spacing w:before="0" w:after="0"/>
              <w:ind w:firstLine="36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ерижникова Наталья Леонидовна</w:t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аместитель руководителя территориального органа (главный государственный инспектор по маломерным судам Ульяновской области)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before="0" w:after="0"/>
              <w:ind w:left="33" w:firstLine="3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TextBody"/>
              <w:spacing w:before="0" w:after="0"/>
              <w:ind w:left="33" w:firstLine="3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Заболотный Сергей Васильевич</w:t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чальник финансово-экономического управления (главный бухгалт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before="0" w:after="0"/>
              <w:ind w:left="315" w:firstLine="6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злов Александр Валерьевич</w:t>
            </w:r>
          </w:p>
          <w:p>
            <w:pPr>
              <w:pStyle w:val="TextBody"/>
              <w:spacing w:before="0" w:after="0"/>
              <w:ind w:left="315" w:firstLine="6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отдела кадров </w:t>
            </w:r>
            <w:r>
              <w:rPr/>
              <w:t>Ульяновского филиала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ванов Игорь Александрович</w:t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оцент кафедры экономики и государственного управления Ульяновского филиала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Зырянова Ульяна Петровна</w:t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лавный специалист (по вопросам противодействия коррупции на территории Ульяновской области, Ульяновская область, г. Ульяновск) отдела по вопросам противодействия коррупции УОР, ОВ и КДТО МЧС России по ПФО Главного управления МЧС России по Нижегородской области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Фадеев Алексей Сергеевич</w:t>
            </w:r>
          </w:p>
        </w:tc>
      </w:tr>
      <w:tr>
        <w:trPr>
          <w:cantSplit w:val="true"/>
        </w:trPr>
        <w:tc>
          <w:tcPr>
            <w:tcW w:w="341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Секретарь комиссии:</w:t>
            </w:r>
          </w:p>
          <w:p>
            <w:pPr>
              <w:pStyle w:val="TextBody"/>
              <w:spacing w:before="0" w:after="0"/>
              <w:ind w:firstLine="173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napToGrid w:val="false"/>
              <w:jc w:val="both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воспитательной работы и профилактики коррупционных нарушений  </w:t>
            </w:r>
            <w:r>
              <w:rPr/>
              <w:t>управления кадровой, воспитательной работы и профессионального обучения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Суслина Анна Сергеевна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"/>
        <w:spacing w:before="0" w:after="0"/>
        <w:ind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"/>
        <w:spacing w:before="0" w:after="0"/>
        <w:ind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-6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3"/>
      <w:jc w:val="both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3"/>
      <w:jc w:val="center"/>
    </w:pPr>
    <w:rPr>
      <w:spacing w:val="-6"/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3:00Z</dcterms:created>
  <dc:creator>User</dc:creator>
  <dc:description/>
  <cp:keywords/>
  <dc:language>en-US</dc:language>
  <cp:lastModifiedBy>User</cp:lastModifiedBy>
  <cp:lastPrinted>2023-02-20T10:30:00Z</cp:lastPrinted>
  <dcterms:modified xsi:type="dcterms:W3CDTF">2024-07-12T08:38:00Z</dcterms:modified>
  <cp:revision>6</cp:revision>
  <dc:subject/>
  <dc:title/>
</cp:coreProperties>
</file>