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040"/>
        <w:gridCol w:w="3465"/>
        <w:gridCol w:w="4470"/>
        <w:gridCol w:w="226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именование подразделения ГИМС (отдленияе, участок, группа)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Адрес подразделения ГИМС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ремя приема граждан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денный перерыв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тделение организации предоставления государственных услуг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3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2005 г. Ульяновск, Московское шоссе 108, корпус 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ттестация: 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рник (до 17:00)</w:t>
              <w:br/>
              <w:br/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недельник, четверг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ятница (до 16:00)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по ОГУ ( г. Ульяновск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2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2049,Ульяновская область, г. Ульяновск, ул. Московское шоссе, 108 корп. 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  <w:t xml:space="preserve">понедельник, четверг (до 17:00)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по ОГУ (г.Димитровград)Центра ГИМС ГУ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84235) 2-86-93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504,Ульяновская область, г.Димитровград, ул.Жуковского,д.5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до 17:00) 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ое отделение  (г. Сенгилей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6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380, Ульяновская область, г. Сенгилей, ул.Чапаева, 1А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четверг (до 17:00) </w:t>
              <w:br/>
              <w:br/>
              <w:t>Освидетельствование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рник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(до 17:00) </w:t>
            </w:r>
          </w:p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спекторский участок (р.п. Старая Майна) Центра ГИМС Главного управления МЧС России по Ульяновской области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(8422) 426-595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433460, Ульяновская область, Старомайнский район, р.п. Старая Майна, ул.Революционная, 81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егистрация: </w:t>
              <w:br/>
              <w:t xml:space="preserve">понедельник, пятница (до 17:00) </w:t>
              <w:br/>
              <w:br/>
              <w:t>Освидетельствование:</w:t>
              <w:br/>
              <w:t>понедельник, пятница (до 17:00) Замена удостоверения:</w:t>
              <w:br/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етверг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-13:48</w:t>
            </w:r>
          </w:p>
        </w:tc>
      </w:tr>
    </w:tbl>
    <w:p>
      <w:pPr>
        <w:pStyle w:val="FirstLineInden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1134" w:footer="567" w:bottom="1175"/>
      <w:pgNumType w:fmt="decimal"/>
      <w:formProt w:val="false"/>
      <w:titlePg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408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408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408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408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408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408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408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408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408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408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408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408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408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221</Words>
  <Characters>1605</Characters>
  <CharactersWithSpaces>180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8:39Z</dcterms:created>
  <dc:creator/>
  <dc:description/>
  <dc:language>en-US</dc:language>
  <cp:lastModifiedBy/>
  <dcterms:modified xsi:type="dcterms:W3CDTF">2024-07-29T11:34:21Z</dcterms:modified>
  <cp:revision>6</cp:revision>
  <dc:subject/>
  <dc:title>Default</dc:title>
</cp:coreProperties>
</file>