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580"/>
        <w:gridCol w:w="2320"/>
        <w:gridCol w:w="2500"/>
        <w:gridCol w:w="148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именование подразделения ГИМС (отдленияе, участок, группа)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Адрес подразделения ГИМС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ремя приема граждан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денный перерыв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тделение организации предоставления государственных услуг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3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2005 г. Ульяновск, Московское шоссе 108, корпус 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ттестация: 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рник (до 17:00)</w:t>
              <w:br/>
              <w:br/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недельник, четверг (до 17:00) 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ятница (до 16:00)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по ОГУ ( г. Ульяновск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2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2049,Ульяновская область, г. Ульяновск, ул. Московское шоссе, 108 корп. 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  <w:t xml:space="preserve">понедельник, четверг (до 17:00)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по ОГУ (г.Димитровград)Центра ГИМС ГУ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7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504,Ульяновская область, г.Димитровград, ул.Жуковского,д.5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до 17:00) 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да (до 17:00)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 (г. Сенгилей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6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380, Ульяновская область, г. Сенгилей, ул.Чапаева, 1А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рник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до 17:00) 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да (до 17:00)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ий участок (р.п. Старая Майна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5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460, Ульяновская область, Старомайнский район, р.п. Старая Майна, ул.Революционная, 8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пятница (до 17:00) </w:t>
              <w:br/>
              <w:br/>
              <w:t>Освидетельствование:</w:t>
              <w:br/>
              <w:t>понедельник, пятница (до 17:00) 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етверг (до 17:00)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</w:tbl>
    <w:p>
      <w:pPr>
        <w:pStyle w:val="FirstLine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2</Pages>
  <Words>229</Words>
  <Characters>1639</Characters>
  <CharactersWithSpaces>185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8:39Z</dcterms:created>
  <dc:creator/>
  <dc:description/>
  <dc:language>en-US</dc:language>
  <cp:lastModifiedBy/>
  <dcterms:modified xsi:type="dcterms:W3CDTF">2024-10-08T09:52:40Z</dcterms:modified>
  <cp:revision>8</cp:revision>
  <dc:subject/>
  <dc:title>Default</dc:title>
</cp:coreProperties>
</file>